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Приложение к постановлению  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Исполкома ЦС ГМПР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от 17.12.2019 № 12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о проведении конкурса творческих работ «Нам не помнить об этом нельзя» среди молодежи первичных профсоюзных организаций ГМПР, посвященного труженикам тыла в Великой Отечественной войне                     1941-1945 гг. и в честь75-летия Побе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</w:rPr>
        <w:t>Цели и задач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6"/>
          <w:lang w:val="ru-RU"/>
        </w:rPr>
        <w:t>1.1. Пропаганда Победы в Великой Отечественной войне, формирование у будущих поколений уважительного отношения к подвигу советского народа, осознания своей причастности к судьбе Роди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6"/>
          <w:lang w:val="ru-RU"/>
        </w:rPr>
        <w:t>1.2. Духовно-нравственное и патриотическое воспитание молодежи, повышение ее социальной активности и гражданской ответственности, обеспечение преемственности поко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1.3. Поиск и изучение материалов, посвященных работе предприятий в годы Великой Отечественной войны, сбор воспоминаний о тружениках тыла, которые внесли своим самоотверженным трудом вклад в Победу.</w:t>
      </w:r>
    </w:p>
    <w:p>
      <w:pPr>
        <w:pStyle w:val="Normal"/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</w:rPr>
        <w:t>Услов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6"/>
          <w:lang w:val="ru-RU"/>
        </w:rPr>
        <w:t>2.1. В конкурсе принимают участие работники предприятий горно-металлургического комплекса России в возрасте до 35 лет, студенты профессиональных колледжей и ВУЗов члены профсою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6"/>
          <w:lang w:val="ru-RU"/>
        </w:rPr>
        <w:t>2.2. Критерии оценки работ – яркость, эмоциональность, соответствие заявленной тематике, полнота и образность раскрытий темы, творческий и самостоятельный характер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3. Объем работы не более 2-х страниц формата А-4, шрифт 12, межстрочный интервал 1,5 строки. На титульном листе указать тему и ав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5" w:firstLine="450"/>
        <w:rPr/>
      </w:pPr>
      <w:r>
        <w:rPr>
          <w:rFonts w:cs="Times New Roman" w:ascii="Times New Roman" w:hAnsi="Times New Roman"/>
          <w:szCs w:val="26"/>
          <w:lang w:val="ru-RU"/>
        </w:rPr>
        <w:t>При оформлении приветствуются использование материалов из архивов (копии производственных архивных фотографий, вырезки из газет, фото медалей, орденов и др.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Порядок организации и проведения конкурс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3.1. Координацию проведения конкурса в первичных организациях осуществляют территориальные организации профсоюза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Cs w:val="26"/>
          <w:lang w:val="ru-RU"/>
        </w:rPr>
        <w:t>3.2. Подведение итогов конкурса осуществляется конкурсной комиссией (Приложение № 2)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Cs w:val="26"/>
          <w:lang w:val="ru-RU"/>
        </w:rPr>
        <w:t xml:space="preserve">3.3. </w:t>
      </w:r>
      <w:r>
        <w:rPr>
          <w:rFonts w:cs="Times New Roman" w:ascii="Times New Roman" w:hAnsi="Times New Roman"/>
          <w:color w:val="000000"/>
          <w:szCs w:val="26"/>
          <w:lang w:val="ru-RU"/>
        </w:rPr>
        <w:t>Авторы 20 лучших работ награждаются дипломами, все участники конкурса - благодарственными письмам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  <w:t>3.4. Торжественное награждение победителей (20 человек) провести в Москве, апрель 2020 г. (по отдельному плану)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Cs w:val="26"/>
          <w:lang w:val="ru-RU"/>
        </w:rPr>
        <w:t>3.5. Итоги смотра-конкурса осветить в информационном бюллетене «ГМПР-Инфо». 3.6. Издать сборник лучших работ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ложение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кета участ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 xml:space="preserve">конкурса творческих работ «Нам не помнить об этом нельзя» среди молодежи первичных профсоюзных организаций ГМПР, посвященного труженикам тыла в Великой Отечественной войне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1941-1945 гг. и в честь 75-летия Побе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Фамилия: </w:t>
      </w:r>
      <w:r>
        <w:rPr>
          <w:rFonts w:cs="Times New Roman" w:ascii="Times New Roman" w:hAnsi="Times New Roman"/>
          <w:color w:val="000000"/>
          <w:szCs w:val="26"/>
          <w:lang w:val="ru-RU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Имя: </w:t>
      </w:r>
      <w:r>
        <w:rPr>
          <w:rFonts w:cs="Times New Roman" w:ascii="Times New Roman" w:hAnsi="Times New Roman"/>
          <w:color w:val="000000"/>
          <w:szCs w:val="26"/>
          <w:lang w:val="ru-RU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тчество: _________________________________________________</w:t>
      </w:r>
      <w:r>
        <w:rPr>
          <w:rFonts w:cs="Times New Roman" w:ascii="Times New Roman" w:hAnsi="Times New Roman"/>
          <w:color w:val="000000"/>
          <w:szCs w:val="26"/>
          <w:lang w:val="ru-RU"/>
        </w:rPr>
        <w:t>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Дата рождения: </w:t>
      </w:r>
      <w:r>
        <w:rPr>
          <w:rFonts w:cs="Times New Roman" w:ascii="Times New Roman" w:hAnsi="Times New Roman"/>
          <w:color w:val="000000"/>
          <w:szCs w:val="26"/>
          <w:lang w:val="ru-RU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Место </w:t>
      </w:r>
      <w:r>
        <w:rPr>
          <w:rFonts w:cs="Times New Roman" w:ascii="Times New Roman" w:hAnsi="Times New Roman"/>
          <w:color w:val="000000"/>
          <w:szCs w:val="26"/>
          <w:lang w:val="ru-RU"/>
        </w:rPr>
        <w:t>работы</w:t>
      </w:r>
      <w:r>
        <w:rPr>
          <w:rFonts w:cs="Times New Roman" w:ascii="Times New Roman" w:hAnsi="Times New Roman"/>
          <w:color w:val="000000"/>
          <w:szCs w:val="26"/>
        </w:rPr>
        <w:t>: _____________________________________________</w:t>
      </w:r>
      <w:r>
        <w:rPr>
          <w:rFonts w:cs="Times New Roman" w:ascii="Times New Roman" w:hAnsi="Times New Roman"/>
          <w:color w:val="000000"/>
          <w:szCs w:val="26"/>
          <w:lang w:val="ru-RU"/>
        </w:rPr>
        <w:t>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right="-104" w:hanging="0"/>
        <w:jc w:val="left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Должность  </w:t>
      </w:r>
      <w:r>
        <w:rPr>
          <w:rFonts w:cs="Times New Roman" w:ascii="Times New Roman" w:hAnsi="Times New Roman"/>
          <w:szCs w:val="26"/>
        </w:rPr>
        <w:t>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right="-104" w:hanging="0"/>
        <w:jc w:val="left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Профсоюзный билет № 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Домашний адрес с указанием индекса 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  <w:t>тел. моб.: ________________________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Cs w:val="26"/>
          <w:lang w:val="ru-RU"/>
        </w:rPr>
        <w:t>: 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00" w:hanging="600"/>
        <w:jc w:val="left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  <w:t xml:space="preserve">Подпись председател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  <w:t>первичной профсоюз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650" w:right="850" w:gutter="0" w:header="0" w:top="540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Cs w:val="26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Journal;Arial" w:hAnsi="Journal;Arial" w:eastAsia="Times New Roman" w:cs="Journal;Arial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Journal;Arial" w:hAnsi="Journal;Arial" w:cs="Journal;Arial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ind w:left="1134" w:right="0" w:hanging="0"/>
      <w:jc w:val="center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z w:val="24"/>
      <w:lang w:val="ru-RU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ГМП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5:00Z</dcterms:created>
  <dc:creator>Customer</dc:creator>
  <dc:description/>
  <cp:keywords/>
  <dc:language>en-US</dc:language>
  <cp:lastModifiedBy>HP</cp:lastModifiedBy>
  <cp:lastPrinted>2019-12-23T10:44:00Z</cp:lastPrinted>
  <dcterms:modified xsi:type="dcterms:W3CDTF">2020-01-15T11:15:00Z</dcterms:modified>
  <cp:revision>2</cp:revision>
  <dc:subject/>
  <dc:title> </dc:title>
</cp:coreProperties>
</file>