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XXXXIV отчетно-выборно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й конференц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Группы ПАО «ММК» ГМПР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сентя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ой профсоюзной организации Группы ПАО «ММК» ГМП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а</w:t>
        <w:tab/>
        <w:tab/>
        <w:t>26 июня 1931 год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а</w:t>
        <w:tab/>
        <w:tab/>
        <w:tab/>
        <w:tab/>
        <w:t>Министерство юсти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Российской Федера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Управление министерства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юстиции администрации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Челябинской области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31.01.1997г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ий руководящий орган</w:t>
        <w:tab/>
        <w:tab/>
        <w:tab/>
        <w:t>конференция ПП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действующий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гиальный руководящий орган</w:t>
        <w:tab/>
        <w:tab/>
        <w:t>профсоюзный комитет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оянно действующий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легиальный исполнительный  орган</w:t>
        <w:tab/>
        <w:t>президиум профсоюзного комите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ревизионная комисси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2"/>
        <w:gridCol w:w="8338"/>
      </w:tblGrid>
      <w:tr>
        <w:trPr>
          <w:trHeight w:val="7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союзной 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но-обогатительн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группа управления ГО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о-обогатительная фабрика (РОФ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ло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дготовки агломерационной шихты (ЦПАШ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льно-обжиговый цех (ДО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ургическ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талеплавильный цех (ЭСП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о-конвертерный цех (КК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ров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ервисПр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атн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ово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олстолистового проката (ПТ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одство металла с покрытием (ПМ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4 (ЛПЦ № 4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5 (ЛПЦ № 5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8 (ЛПЦ № 8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10 (ЛПЦ № 10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575" w:leader="none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рокатный цех № 11 (ЛПЦ № 1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агМеталлПа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ксохимическое производ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Х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подготовитель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сов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улавливания и переработки химических продуктов (ЦУПХ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главного энергет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ГЭ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электростанция (ЦЭ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лектроцентраль (ТЭ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духодувная электростанция (ПВЭ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5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в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электротехническая лаборатория (ЦЭТ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7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электрических сетей и подстанций (ЦЭСи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9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силовой цех (ПС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0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водоснабжения (ЦВ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1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род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2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энергосберегающих технологий (ЦЭСТ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Магнитогорская энергетическая компания» (ООО «МЭК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езнодорожный транспо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логисти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эксплуат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железнодорожного транспорта (ЦЖТ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служб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ая группа управления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ути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сигнализации, централизации и блокировок (ССЦБ)                  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движного состава (ЦПС)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контактной сети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дготовки вагонов (ЦПВ) ООО «Ремпут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АО «ММ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управления ПАО «ММК»</w:t>
            </w:r>
          </w:p>
        </w:tc>
      </w:tr>
      <w:tr>
        <w:trPr>
          <w:trHeight w:val="1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пасательная станция (ГСС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МК-Учетный центр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МК-Пра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аможенный брокер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МК-Индустриальный пар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лужб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ий центр (НТ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лаборатория контроля (ЦЛК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дготовки производства (УП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контроля качества и приёмки продукции (ОК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Механоремонтный комплек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ОО «МР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йны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цешлифовальный цех (ВШ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металлоконструкций (ЦМК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це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1 (ЦРМО № 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2 (ЦРМО № 2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3 (ЦРМО № 3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качества и инжиниринга (СК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одготовки производства (ЦП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О «Магнитогорский завод прокатных валков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Объединенная сервисная компа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618" w:leader="none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ОО «ОС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1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2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3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618" w:leader="none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4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5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Прокатсервис № 11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Стальсервис № 1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Стальсервис № 2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8" w:leader="none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Энерго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транспортный цех (АТ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электрооборудования металлургических цехов (ЦРЭМ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ремонтный цех (ЭР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механический цех (РМ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энергетического оборудования (ЦРЭО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вентиля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Домна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«Домнаремонт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контрольно-измерительных приборов и автоматики (КИПи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ремонтный цех (КР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ремонтный цех № 1 (КРЦ № 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ремонтный цех № 2 (КРЦ № 2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технического обслуживания вспомогательных цех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4 (ЦРМО № 4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ого оборудования № 9 (ЦРМО № 9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ой электроремонтный цех  (КЭР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товой ремонтно-механический цех №1 (КРМЦ № 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стовой ремонтно-механический цех №2 (КРМЦ № 2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по ремонту коксовых печей (ЦРК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о-строительный цех (РСЦ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х ремонта металлургических печей (ЦРМП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жба технического обслуживания и ремонтов «ММК-Метиз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3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РЕТР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Огнеупор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Эмал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ОО «Автотранспортное управление» (ООО «АТУ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Шлак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00" w:leader="none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ММК-Информ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center" w:pos="400" w:leader="none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 ООО «ММК-Информсерви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ерметИнформСистемы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мсвяз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Центр технологий роботизации «Некст» (ООО «ЦТР «Некст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 «МАГНИТОГОРСКИЙ ГИПРОМЕЗ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О «Центральная клиническая медико-санитарная часть»          (АНО «ЦКМСЧ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очисленные профсоюзные организ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ботники ППО Группы ПАО «ММК» ГМП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ное учреждение ПАО «ММК» «ДКМ им. С. Орджоникидзе»               (ЧУ ПАО «ММК» «ДКМ им. С. Орджоникидзе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ное физкультурно-спортивное учреждение «Спортивный клуб «Металлург-Магнитогорск» (ЧФСУ «СК «Металлург-Магнитогорск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Юбилейный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бзаков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У ДО ПАО «ММК» «Детский оздоровительно-образовательный комплекс» (ЧУ ДО ПАО «ММК» «ДООК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наторий «Металлург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ОМС-Питание металлургов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играф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 «Универсальная массовая библиотека» (АНО «УМБ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 ДПО «Корпоративный центр подготовки кадров «Персонал» (АНО ДПО «КЦПК «Персонал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О «Редакция газеты «Магнитогорский металл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оматологический центр «Агат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Хоккейный клуб «Металлург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елекомпания «ТВ-ИН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 колледж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ЧОО «СБК Охрана» ММК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Строительный комплек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Бускуль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мент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гнеупор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вод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(ООО «МЦОЗ»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 «Маггортранс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П трест «Теплофикаци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5:00Z</dcterms:created>
  <dc:creator>Оксана Викторовна</dc:creator>
  <dc:description/>
  <cp:keywords/>
  <dc:language>en-US</dc:language>
  <cp:lastModifiedBy>User</cp:lastModifiedBy>
  <cp:lastPrinted>2021-09-15T09:28:00Z</cp:lastPrinted>
  <dcterms:modified xsi:type="dcterms:W3CDTF">2024-04-24T05:25:00Z</dcterms:modified>
  <cp:revision>3</cp:revision>
  <dc:subject/>
  <dc:title/>
</cp:coreProperties>
</file>