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Женщина года-20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93"/>
        <w:gridCol w:w="3873"/>
        <w:gridCol w:w="2140"/>
      </w:tblGrid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атерина Андрее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Э ПАО «ММ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нд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асилье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ЧерметИнформСистемы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ОС ПАО «ММ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а Пет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 «ЦКМСЧ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Владими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ММК-Информсервис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 Иван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«Маггортранс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щ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«Маггортранс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пе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ина Радик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 «ЦКМСЧ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иалт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«ММ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 ПАО «ММ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КМ им. С. Орджоникидз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С ПАО ММ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П «Маггортранс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ар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Викто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РМО № 2 ООО «МР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дов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П ПАО «ММ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Федоровн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П ПАО «ММ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Ektova</dc:creator>
  <dc:description/>
  <cp:keywords/>
  <dc:language>en-US</dc:language>
  <cp:lastModifiedBy>Ektova</cp:lastModifiedBy>
  <dcterms:modified xsi:type="dcterms:W3CDTF">2018-04-16T06:17:00Z</dcterms:modified>
  <cp:revision>3</cp:revision>
  <dc:subject/>
  <dc:title/>
</cp:coreProperties>
</file>