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6565</wp:posOffset>
                </wp:positionV>
                <wp:extent cx="296799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ложение № 1 к совместному постановлению исполкома ЦС ГМПР  и Президиума Свердловского областного комитета профсоюз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-10/12 от 18 декабря 201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89.7pt;mso-wrap-distance-left:9.05pt;mso-wrap-distance-right:9.05pt;mso-wrap-distance-top:0pt;mso-wrap-distance-bottom:0pt;margin-top:-35.9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ложение № 1 к совместному постановлению исполкома ЦС ГМПР  и Президиума Свердловского областного комитета профсоюз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</w:rPr>
                        <w:t>9-10/12 от 18 декабря 201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емии имени Федора Тимофеевича Селя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мия имени Федора Тимофеевича Селянина (поэта, ветерана профсоюзного движения) учреждается за лучшие произведения о труде и жизни трудящихся горно-металлургического комплекса России.</w:t>
      </w:r>
    </w:p>
    <w:p>
      <w:pPr>
        <w:pStyle w:val="Normal"/>
        <w:ind w:left="18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ам поэтических произведений, признанных лучшими, присуждается совместная прем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 первая – в размере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(двадцать тысяч)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е вторых – в размере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(пятнадцать тысяч)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тыре третьих – в размере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(десять тысяч) рублей;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умма премии складывается из равных долей ЦС ГМПР и Свердловского областного комитета профсоюза.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ам произведений, отмеченных премией, ежегодно в канун профессионального праздника «День металлурга» в торжественной обстановке вручаются дипломы Центрального Совета ГМПР и грамоты Свердловского областного комитета  профсоюза.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мия им Ф.Т. Селянина вручается автору–победителю однократно.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ические произведения принимаются профсоюзными комитетами первичных профсоюзных организаций ежегодно только на электронных носителях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обранные профсоюзными комитетами поэтические произведения направляются в территориальные комитеты профсоюз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ом виде </w:t>
      </w:r>
      <w:r>
        <w:rPr>
          <w:rFonts w:cs="Times New Roman" w:ascii="Times New Roman" w:hAnsi="Times New Roman"/>
          <w:sz w:val="28"/>
          <w:szCs w:val="28"/>
          <w:lang w:val="ru-RU"/>
        </w:rPr>
        <w:t>с краткими сведениями об авто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я, место работы и дол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убликации произведения (какие, где, ког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.</w:t>
      </w:r>
    </w:p>
    <w:p>
      <w:pPr>
        <w:pStyle w:val="Normal"/>
        <w:tabs>
          <w:tab w:val="clear" w:pos="708"/>
          <w:tab w:val="left" w:pos="180" w:leader="none"/>
        </w:tabs>
        <w:ind w:left="900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тбора материалов территориальные комитеты профсоюза направляют лучшие произведения, только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ом виде, </w:t>
      </w:r>
      <w:r>
        <w:rPr>
          <w:rFonts w:cs="Times New Roman" w:ascii="Times New Roman" w:hAnsi="Times New Roman"/>
          <w:sz w:val="28"/>
          <w:szCs w:val="28"/>
          <w:lang w:val="ru-RU"/>
        </w:rPr>
        <w:t>со своими рекомендация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бочую группу жюри по адресу: 101520, ГСП-4, г. Москва, ул. Б.Дмитровка 5/6, Информационно-издательский центр ЦС ГМПР или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spla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p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(с пометкой – в жюри премии им. Ф.Т. Селянина) ежегодно до 1 июня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ия авторов, отмеченных премией им. Ф.Т. Селянина, публикуются в журнале «Металлург» и «Информационном бюллетене» ЦС ГМПР.</w:t>
      </w:r>
    </w:p>
    <w:p>
      <w:pPr>
        <w:pStyle w:val="Normal"/>
        <w:ind w:left="180" w:firstLine="72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ланные поэтические произведения не рецензируются и                              не возвращаются.</w:t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Journal;Arial" w:hAnsi="Journal;Arial" w:eastAsia="Times New Roman" w:cs="Journal;Arial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ind w:left="1134" w:right="0" w:hanging="0"/>
      <w:jc w:val="center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1"/>
    <w:basedOn w:val="Normal"/>
    <w:qFormat/>
    <w:pPr>
      <w:ind w:left="-142" w:right="0" w:hanging="0"/>
    </w:pPr>
    <w:rPr>
      <w:rFonts w:ascii="Times New Roman" w:hAnsi="Times New Roman" w:cs="Times New Roman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</w:rPr>
  </w:style>
  <w:style w:type="paragraph" w:styleId="14">
    <w:name w:val="Цитата1"/>
    <w:basedOn w:val="Normal"/>
    <w:qFormat/>
    <w:pPr>
      <w:widowControl w:val="false"/>
      <w:ind w:left="-567" w:right="-858" w:firstLine="426"/>
    </w:pPr>
    <w:rPr>
      <w:rFonts w:ascii="Times New Roman" w:hAnsi="Times New Roman" w:cs="Times New Roman"/>
      <w:sz w:val="2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lav@bk.ru" TargetMode="External"/><Relationship Id="rId3" Type="http://schemas.openxmlformats.org/officeDocument/2006/relationships/hyperlink" Target="mailto:cs@gmp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ГМП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6:00Z</dcterms:created>
  <dc:creator>Customer</dc:creator>
  <dc:description/>
  <cp:keywords/>
  <dc:language>en-US</dc:language>
  <cp:lastModifiedBy>Georgy</cp:lastModifiedBy>
  <cp:lastPrinted>2018-02-15T14:40:00Z</cp:lastPrinted>
  <dcterms:modified xsi:type="dcterms:W3CDTF">2021-02-24T14:29:00Z</dcterms:modified>
  <cp:revision>2</cp:revision>
  <dc:subject/>
  <dc:title> </dc:title>
</cp:coreProperties>
</file>