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ДОПОЛНЕНИЯ К СПИСКУ профессий и должностей работников Агломерационного цеха 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и.о. директора ООО «Огнеупор» «Об утверждении и введении в действие ОП Огнеупор ГОТиЗ-01-2025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3 к положению об оплате труда и премировании работников цеха «Энергосервис» ООО «ОСК» ОП ОСК 644-01.04.202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даче мотивированного мнения по проекту Норм выдачи специальной одежды, специальной обуви и других средств индивидуальной защиты работникам цеха подготовки вагонов ООО «Ремпуть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 даче мотивированного мнения по проекту Норм выдачи специальной одежды, специальной обуви и других средств индивидуальной защиты работникам цеха подвижного состава ООО «Ремпуть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даче мотивированного мнения по проекту Норм выдачи специальной одежды, специальной обуви и других средств индивидуальной защиты работникам цеха пути ООО «Ремпуть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даче мотивированного мнения по проекту Норм выдачи специальной одежды, специальной обуви и других средств индивидуальной защиты работникам службы сигнализации, централизации и блокировки  ООО «Ремпуть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 даче мотивированного мнения по проекту Норм выдачи специальной одежды, специальной обуви и других средств индивидуальной защиты работникам службы контактной сети ООО «Ремпуть»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даче мотивированного мнения по проекту Норм выдачи специальной одежды, специальной обуви и других средств индивидуальной защиты работникам Управления ООО «Ремпуть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 даче мотивированного мнения по проекту изменения № 4 в Положение об оплате труда и премировании работников паросилового цеха ПАО «ММК» ОП ММК ПСЦ–01-01.03.2024, редакция № 14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ДОПОЛНЕНИЯ К СПИСКУ профессий и должностей работников Агломерационного цеха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ДОПОЛНЕНИЯ К СПИСКУ профессий и должностей работников Агломерационного цеха  ПАО «ММК» на установление продолжительности ежегодного оплачиваемого от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и.о. директора ООО «Огнеупор» «Об утверждении и введении в действие ОП Огнеупор ГОТиЗ-01-2025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                          и.о. директора ООО «Огнеупор» «Об утверждении и введении в действие                      ОП Огнеупор ГОТиЗ-01-2025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                                      к положению 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а «Энергосервис» ООО «ОСК» ОП ОСК 644-01.04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3 к положению об оплате труда и премировании работников                                           цеха «Энергосервис» ООО «ОСК» ОП ОСК 644-01.04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работникам цеха подготовки вагонов                                   ООО «Рем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 выдачи специальной одежды, специальной обуви и других средств индивидуальной защиты работникам цеха подготовки вагонов ООО «Ремпуть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работникам цеха подвижного состава                                ООО «Рем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 выдачи специальной одежды, специальной обуви и других средств индивидуальной защиты работникам цеха подвижного состава ООО «Ремпуть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iCs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pacing w:val="-3"/>
                <w:sz w:val="28"/>
                <w:szCs w:val="28"/>
                <w:lang w:eastAsia="ar-SA"/>
              </w:rPr>
            </w:pPr>
            <w:r>
              <w:rPr>
                <w:iCs/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работникам цеха пути ООО «Рем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 выдачи специальной одежды, специальной обуви и других средств индивидуальной защиты работникам цеха пути ООО «Ремпуть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работникам службы сигнализации, централизации и блокировки  ООО «Рем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 выдачи специальной одежды, специальной обуви и других средств индивидуальной защиты работникам службы сигнализации, централизации и блокировки  ООО «Ремпуть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работникам службы контактной сети ООО «Рем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 выдачи специальной одежды, специальной обуви и других средств индивидуальной защиты работникам службы контактной сети ООО «Ремпуть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выдачи специальной одежды, специальной обуви и других средст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работникам Управления ООО «Ремпуть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Норм выдачи специальной одежды, специальной обуви и других средств индивидуальной защиты работникам Управления ООО «Ремпуть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01.2025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1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                                  в Положение об оплате труда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силового цеха ПАО «ММК» ОП ММК ПСЦ–01-01.03.2024,                         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в Положение об оплате труда и премировании работников паросилового цеха ПАО «ММК» ОП ММК ПСЦ–01-01.03.2024, редакция № 1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0:00Z</dcterms:created>
  <dc:creator>Samorodov</dc:creator>
  <dc:description/>
  <cp:keywords/>
  <dc:language>en-US</dc:language>
  <cp:lastModifiedBy>User</cp:lastModifiedBy>
  <cp:lastPrinted>2025-01-14T11:16:00Z</cp:lastPrinted>
  <dcterms:modified xsi:type="dcterms:W3CDTF">2025-01-14T07:01:00Z</dcterms:modified>
  <cp:revision>3</cp:revision>
  <dc:subject/>
  <dc:title/>
</cp:coreProperties>
</file>