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я профсоюзного комитета 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en-US"/>
        </w:rPr>
        <w:t>5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коллективный договор МП «Маггортранс» на 2015-2018 г.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 внесении изменений в Коллективный договор ООО «УК «ММК-Курорт» на 2017-2019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результатах проверки контрольно-ревизионной комиссии ППО Группы ПАО «ММК» ГМ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финансового плана (бюджета) ППО Группы ПАО «ММК» ГМПР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работе профсоюзного комитета МП трест «Теплофикац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 Об утверждении положения </w:t>
      </w:r>
      <w:r>
        <w:rPr>
          <w:bCs/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профсоюзном комитете структурного подразделения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6"/>
        <w:gridCol w:w="3461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5.12.2018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58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МП «Маггортранс» на 2015-2018 г.г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1 и ст. 222 Трудового Кодекса РФ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right="-1235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новой редакции Приложение № 6 к коллективному договору «Нормы бесплатной выдачи работникам МП «Маггортранс» спецодежды, спецобуви и других средств индивидуальной защиты в соответствии с типовыми нормами и дополнительных СИЗ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нять в новой редакции Приложение № 7 к коллективному договору «Расчет ежемесячной потребности в смывающих и обезвреживающих средствах в соответствии с типовыми норма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65"/>
        <w:gridCol w:w="3025"/>
      </w:tblGrid>
      <w:tr>
        <w:trPr/>
        <w:tc>
          <w:tcPr>
            <w:tcW w:w="60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6"/>
        <w:gridCol w:w="3461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5.12.2018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58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Коллективный договор ООО «УК «ММК-Курорт» на 2017-2019 г.г.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right="-1235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1. Внести изменение в Коллективный договор – приложение 3.3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й и должностей работников ООО «УК «ММК-Курорт»,</w:t>
      </w:r>
    </w:p>
    <w:p>
      <w:pPr>
        <w:pStyle w:val="Normal"/>
        <w:jc w:val="center"/>
        <w:rPr/>
      </w:pPr>
      <w:r>
        <w:rPr/>
        <w:t>которым устанавливается дополнительный оплачиваемый отпуск за ненормированный рабочий ден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50"/>
        <w:gridCol w:w="3242"/>
      </w:tblGrid>
      <w:tr>
        <w:trPr>
          <w:trHeight w:val="7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, начальники управлений, менеджер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ботникам ООО «УК «ММК-Курорт», имеющим право на дополнительный отпуск за работу во вредных и (или) опасных условиях, не допускается установление режима ненормированного рабоче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65"/>
        <w:gridCol w:w="3025"/>
      </w:tblGrid>
      <w:tr>
        <w:trPr/>
        <w:tc>
          <w:tcPr>
            <w:tcW w:w="60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61"/>
        <w:gridCol w:w="3277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8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5103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проверки контрольно-ревизионной комиссии ППО Группы ПАО «ММК» ГМ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председателя КРК ППО Группы ПАО «ММК» ГМПР Агзаметдиновой Р. Г. о результатах проверки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бюджетной комиссии в срок до 29.12.2018 разработать мероприятия по устранению нарушений по результатам проверки финансово-хозяйствен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ссиям по культурно-массовой работе и содействию семье и по работе с молодежью и спортивно-массовой работе осуществлять проверки массовых мероприятий, проводимых профсоюзными комитетами структурных подразделений, с оформлением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050"/>
        <w:gridCol w:w="2913"/>
      </w:tblGrid>
      <w:tr>
        <w:trPr/>
        <w:tc>
          <w:tcPr>
            <w:tcW w:w="603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12.2018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680" w:leader="none"/>
                <w:tab w:val="left" w:pos="7617" w:leader="none"/>
                <w:tab w:val="left" w:pos="85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инансового плана (бюджета) ППО Группы                        ПАО «ММК» ГМПР на 2019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инансовый план (бюджет) ППО Группы ПАО «ММК» ГМПР на 2019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резидиуму профсоюзного комитета вносить коррективы в утвержденный бюджет при обоснованной необходимости в течение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48"/>
        <w:gridCol w:w="2826"/>
      </w:tblGrid>
      <w:tr>
        <w:trPr/>
        <w:tc>
          <w:tcPr>
            <w:tcW w:w="592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офсоюзного комитета по вопросу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боте профсоюзного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П трест «Теплофикация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предприятии трест «Теплофикация» трудится 1 021 человек, членами профсоюза являются 93 %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профсоюзного комитета Дерягин Владимир Владиславович штатный работник ППО Группы ПАО «ММК» ГМПР.</w:t>
      </w:r>
    </w:p>
    <w:p>
      <w:pPr>
        <w:pStyle w:val="Style2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избран из 8 человек. Избраны ответственные по направлениям: организационная и информационная работа, охрана труда, работа с женщинами и социальная поддержка, спортивно-массовая работа и работа с молодежью, культурно-массовая работа, работа с пенсионер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профгрупорги и уполномоченные по охране труда прошли обу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ранно 58 профгруппоргов, 22 уполномоченных по охран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ятся по мере необходимости, но не реже 1 раза в месяц. Рассматриваются вопросы приема в члены профсоюза, выполнения мероприятий коллективного договора, привлечения работников к сверхурочным работам, работам в выходные и нерабочие праздничные дни, изменения графика отпусков работников, оказания материальной помощи и награждения членов профсоюза. План работы профсоюзного комитета на квартал, график отпусков работников утверждаются на заседании профсоюзного комит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тные карточки членов профсоюза хранятся в алфавитном порядке. Заявления об удержании членских профсоюзных взносов ежемесячно по акту передаются работнику по расчету заработной платы. Журнал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и профсоюзных билетов и регистрации заявлений об удержании членских профсоюзных взносов вед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по организационной работе</w:t>
        <w:tab/>
        <w:tab/>
        <w:tab/>
        <w:tab/>
        <w:tab/>
        <w:tab/>
        <w:tab/>
        <w:tab/>
        <w:t xml:space="preserve">       А. В. Иванов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25.12.2018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58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рофсоюзного комитета </w:t>
            </w:r>
            <w:r>
              <w:rPr>
                <w:color w:val="000000"/>
                <w:sz w:val="28"/>
                <w:szCs w:val="28"/>
              </w:rPr>
              <w:t>МП трест «Теплофикац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Информацию председателя профсоюзного комитета Дерягина В. В. о работе профсоюзного комитета </w:t>
      </w:r>
      <w:r>
        <w:rPr>
          <w:color w:val="000000"/>
          <w:sz w:val="28"/>
          <w:szCs w:val="28"/>
        </w:rPr>
        <w:t xml:space="preserve">МП трест «Теплофикация»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профсоюзного комитета МП трест «Теплофикация» Дерягину В. В. в срок до 01 февраля 2019 года провести ревизию наличия учетных карточек членов профсоюза, заявлений на прием в члены ГМПР, заявлений об удержании членских профсоюзных взносов и правильности оформления в соответствие с разделом «Учет членов профсоюза» положения </w:t>
      </w:r>
      <w:r>
        <w:rPr>
          <w:spacing w:val="2"/>
          <w:sz w:val="28"/>
          <w:szCs w:val="28"/>
        </w:rPr>
        <w:t>«О профсоюзном комитете структурного подразделения»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Ю. А. Днепровского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3"/>
        <w:gridCol w:w="315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5.12.2018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58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pacing w:val="2"/>
                <w:sz w:val="28"/>
                <w:szCs w:val="28"/>
              </w:rPr>
              <w:t>профсоюзном комитете структурного подразделения</w:t>
            </w:r>
            <w:r>
              <w:rPr>
                <w:sz w:val="28"/>
                <w:szCs w:val="28"/>
              </w:rPr>
              <w:t xml:space="preserve"> в новой редакци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о </w:t>
      </w:r>
      <w:r>
        <w:rPr>
          <w:color w:val="000000"/>
          <w:spacing w:val="2"/>
          <w:sz w:val="28"/>
          <w:szCs w:val="28"/>
        </w:rPr>
        <w:t>профсоюзном комитете структурного подразделения</w:t>
      </w:r>
      <w:r>
        <w:rPr>
          <w:sz w:val="28"/>
          <w:szCs w:val="28"/>
        </w:rPr>
        <w:t xml:space="preserve"> в новой редакции (Положение прилагается).</w:t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5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 профсоюзном комите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е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25.12.2018 г. № 58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1418" w:leader="none"/>
        </w:tabs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680"/>
          <w:tab w:val="left" w:pos="1418" w:leader="none"/>
        </w:tabs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8" w:leader="none"/>
        </w:tabs>
        <w:ind w:firstLine="851"/>
        <w:jc w:val="both"/>
        <w:rPr/>
      </w:pPr>
      <w:r>
        <w:rPr>
          <w:color w:val="000000"/>
          <w:spacing w:val="-27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Настоящее Положение регулирует </w:t>
      </w:r>
      <w:r>
        <w:rPr>
          <w:color w:val="000000"/>
          <w:spacing w:val="2"/>
          <w:sz w:val="28"/>
          <w:szCs w:val="28"/>
        </w:rPr>
        <w:t xml:space="preserve">отношения, связанные с </w:t>
      </w:r>
      <w:r>
        <w:rPr>
          <w:color w:val="000000"/>
          <w:spacing w:val="3"/>
          <w:sz w:val="28"/>
          <w:szCs w:val="28"/>
        </w:rPr>
        <w:t>деятельностью профсоюзных комитетов структурных подразделений ППО Группы ПАО «ММК» ГМПР (далее профсоюзный комитет).</w:t>
      </w:r>
    </w:p>
    <w:p>
      <w:pPr>
        <w:pStyle w:val="Normal"/>
        <w:shd w:fill="FFFFFF" w:val="clear"/>
        <w:tabs>
          <w:tab w:val="clear" w:pos="680"/>
          <w:tab w:val="left" w:pos="1138" w:leader="none"/>
        </w:tabs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 Положением устанавливаются права и обязанности профсоюзного комитета, порядок рабо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Профсоюзный комитет в своей деятельности руководствуется </w:t>
      </w:r>
      <w:r>
        <w:rPr>
          <w:color w:val="000000"/>
          <w:sz w:val="28"/>
          <w:szCs w:val="28"/>
        </w:rPr>
        <w:t xml:space="preserve">законодательством Российской Федерации, Уставом ГМПР, Уставом ППО Группы ПАО «ММК» ГМПР, </w:t>
      </w:r>
      <w:r>
        <w:rPr>
          <w:sz w:val="28"/>
          <w:szCs w:val="28"/>
        </w:rPr>
        <w:t>коллективным договором, регламентом работы ППО Группы ПАО «ММК» ГМПР, настоящим Положением, локальными нормативными актами ППО Группы ПАО «ММК» ГМПР.</w:t>
      </w:r>
    </w:p>
    <w:p>
      <w:pPr>
        <w:pStyle w:val="Normal"/>
        <w:shd w:fill="FFFFFF" w:val="clear"/>
        <w:tabs>
          <w:tab w:val="clear" w:pos="680"/>
          <w:tab w:val="left" w:pos="1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color w:val="000000"/>
          <w:spacing w:val="2"/>
          <w:sz w:val="28"/>
          <w:szCs w:val="28"/>
        </w:rPr>
        <w:t>Профсоюзный комитет структурного подразделения</w:t>
      </w:r>
    </w:p>
    <w:p>
      <w:pPr>
        <w:pStyle w:val="Normal"/>
        <w:shd w:fill="FFFFFF" w:val="clear"/>
        <w:tabs>
          <w:tab w:val="clear" w:pos="680"/>
          <w:tab w:val="left" w:pos="178" w:leader="none"/>
        </w:tabs>
        <w:ind w:firstLine="709"/>
        <w:jc w:val="both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pacing w:val="-1"/>
          <w:sz w:val="28"/>
          <w:szCs w:val="28"/>
        </w:rPr>
        <w:t xml:space="preserve">Профсоюзный комитет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  <w:lang w:val="ru-RU"/>
        </w:rPr>
        <w:t xml:space="preserve"> постоянно </w:t>
      </w:r>
      <w:r>
        <w:rPr>
          <w:sz w:val="28"/>
          <w:szCs w:val="28"/>
          <w:lang w:val="ru-RU"/>
        </w:rPr>
        <w:t>действующим</w:t>
      </w:r>
      <w:r>
        <w:rPr>
          <w:sz w:val="28"/>
          <w:szCs w:val="28"/>
        </w:rPr>
        <w:t xml:space="preserve"> коллеги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ом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яет общее руководство деятельностью профсоюзной организации структурного подразделения. 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Профсоюзный комитет избирается на собрании (конференции) профсоюзной организации сроком на 5 лет в количестве не менее трех человек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Досрочные выборы профсоюзного комитета проводятся на собрании (конференции), созываемом профсоюзным комитетом по требованию собраний (конференций) структурных подразделений, объединяющих не менее 1/3 членов профсоюзной организации, по инициативе самого выборного органа или по решению вышестоящего профсоюзного органа, с обязательным отчетом профсоюзного комитета и оценкой его деятельности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Профсоюзный комитет проводит заседания не реже одного раза в месяц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5 Заседания профсоюзного комитета считаются правомочными при наличии более половины его членов. Решения принимаются большинством голосов принявших участие в голосовании при наличии квор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Работа профсоюзного комитета строится в соответствии с планами работы: годовыми, квартальными, месячными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7 Профсоюзный комит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 представляет и защищает профессиональные, трудовые, социально-экономические права и интересы членов профсоюза структурного подразд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 осуществляет контроль выполнения обязательств работодателя, предусмотренных коллективным договор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 осуществляет через своих представителей контроль соблюдения работодателем трудового законодательства и иных нормативных актов, содержащих нормы трудового права, законодательства об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4 участвует через своих представителей в работе аттестационных комиссий, комиссий по проведению специальной оценки условий труда, комиссий по расследованию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5 получает информацию от руководителей структурных подразделений и иных должностных лиц по социально-трудовым вопросам;</w:t>
      </w:r>
    </w:p>
    <w:p>
      <w:pPr>
        <w:pStyle w:val="Normal"/>
        <w:tabs>
          <w:tab w:val="clear" w:pos="680"/>
          <w:tab w:val="left" w:pos="0" w:leader="none"/>
          <w:tab w:val="left" w:pos="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6 обращается в профсоюзный комитет ППО Группы ПАО «ММК» ГМПР в установленном порядке для отмены распоряжений, приказов и иных нормативных актов, ухудшающих условия труда, противоречащих трудовому законодательству, законодательству об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7 проводит профсоюзные собрания, учитывает предложения членов профсоюза, осуществляет контроль за выполнением решений профсоюзного комитета;</w:t>
      </w:r>
    </w:p>
    <w:p>
      <w:pPr>
        <w:pStyle w:val="Normal"/>
        <w:tabs>
          <w:tab w:val="clear" w:pos="680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8 анализирует показатели здоровья, совместно с руководителями структурных подразделений разрабатывать мероприятия по снижению заболеваемости, контролировать использование средств социального страхования на выплату пособ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9 принимает в члены профсоюза и исключает из членов профсоюза с оформлением соответствующих документов;</w:t>
      </w:r>
    </w:p>
    <w:p>
      <w:pPr>
        <w:pStyle w:val="Normal"/>
        <w:tabs>
          <w:tab w:val="clear" w:pos="680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0 дает мотивированное мнение по графикам очередности предоставления отпусков, внесению изменения в них;</w:t>
      </w:r>
    </w:p>
    <w:p>
      <w:pPr>
        <w:pStyle w:val="Normal"/>
        <w:tabs>
          <w:tab w:val="clear" w:pos="680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1 дает мотивированное мнение по  установлению режима рабочего времени структурного подразделения (начало и окончание смены, перерывы для отдыха и приема пищи, технологические перерывы);</w:t>
      </w:r>
    </w:p>
    <w:p>
      <w:pPr>
        <w:pStyle w:val="Normal"/>
        <w:tabs>
          <w:tab w:val="clear" w:pos="680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2 дает мотивированное мнение по привлечению работников к сверхурочными работам, работам в выходные и нерабочие праздничные дни в случаях, предусмотренных трудовым законодательством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3 осуществляет через своих представителей контроль учета времени сверхурочных работ;</w:t>
      </w:r>
    </w:p>
    <w:p>
      <w:pPr>
        <w:pStyle w:val="25"/>
        <w:tabs>
          <w:tab w:val="clear" w:pos="680"/>
          <w:tab w:val="left" w:pos="180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2.7.14 </w:t>
      </w:r>
      <w:r>
        <w:rPr>
          <w:sz w:val="28"/>
          <w:szCs w:val="28"/>
          <w:lang w:val="ru-RU"/>
        </w:rPr>
        <w:t>вносит предложения по изменению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фсоюзной организации структурного подразделения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5 утверждает списки членов профсоюза на единовременную выплату за счет членских профсоюзных взносов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6 организует и проводит спортивно-оздоровительные и культурно-массовые мероприятия для членов профсоюза и их семей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7 вносит предложения на рассмотрение президиума профсоюзного комитета, профсоюзного комитета ППО Группы ПАО «ММК» ГМПР вопросов по направлениям деятельности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8 ходатайствует о поощрении и награждении членов профсоюза структурного подразделения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9 рассматривает заявления работников об оказании материальной помощи, о направлении на оздоровлении и отдых в соответствии с разнарядкой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Пр</w:t>
      </w:r>
      <w:r>
        <w:rPr>
          <w:b/>
          <w:sz w:val="28"/>
          <w:szCs w:val="28"/>
        </w:rPr>
        <w:t>едседатель (заместитель председател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 структурного подразд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 Председатель (заместитель председателя) профсоюзного комитета избираются на собрании (конференции) профсоюзной организации сроком на 5 лет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 Председатель (заместитель председателя) профсоюзного комитета одновременно являются членами соответствующих выборных органов.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председателя (заместителя председателя) профсоюзного комитета выдвигаются делегатами конференций, участниками собраний, профсоюзным комитетом структурного подразделения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шестоящие органы профсоюза имеют право выдвигать кандидатуры на избрание руководителями подотчетных им профсоюзных органов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обязанностей между председателем профсоюзного комитета и заместителем председателя профсоюзного комитета утверждается на заседании профсоюзного комитета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 Досрочные выборы председателя (заместителя председателя) профсоюзного комитета проводятся на собрании (конференции) профсоюзной организации, созываемом профсоюзным комитетом по требованию собрания (конференции) структурного подразделения, объединяющего не менее 1/3 членов профсоюзной организации, по инициативе самого выборного органа или по решению вышестоящего профсоюзного органа с обязательным отчетом председателя  (заместителя председателя) профсоюзного комитета с оценкой их деятельности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 Порядок голосования – закрытое (тайное) или открытое устанавливается собранием (конференцией), заседанием профсоюзного комитета после выдвижения кандидатур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двух и более кандидатур на избрание председателя (заместителя председателя) профсоюзного комитета  проводится закрытое (тайное) голосование. Избранным считается кандидат, набравший более половины голосов принявших участие в голосовании при наличии кворума.</w:t>
      </w:r>
    </w:p>
    <w:p>
      <w:pPr>
        <w:pStyle w:val="25"/>
        <w:spacing w:lineRule="auto" w:line="240" w:before="0" w:after="0"/>
        <w:ind w:left="0" w:firstLine="90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3.5 Председатель (заместитель председателя) подотчетны профсоюзному комитету, собранию (конференции) профсоюзной организации и вышестоящим профсоюзным </w:t>
      </w:r>
      <w:r>
        <w:rPr>
          <w:sz w:val="28"/>
          <w:szCs w:val="28"/>
          <w:lang w:val="ru-RU"/>
        </w:rPr>
        <w:t xml:space="preserve">органам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, действуют в пределах полномочий, определенных профсоюзным комите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</w:t>
      </w:r>
      <w:r>
        <w:rPr>
          <w:color w:val="FF0000"/>
          <w:sz w:val="28"/>
          <w:szCs w:val="28"/>
        </w:rPr>
        <w:t>.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Ежегодно отчитываются о своей работе перед </w:t>
      </w:r>
      <w:r>
        <w:rPr>
          <w:sz w:val="28"/>
          <w:szCs w:val="28"/>
        </w:rPr>
        <w:t>вышестоя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фсоюз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ами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</w:t>
      </w:r>
      <w:r>
        <w:rPr>
          <w:sz w:val="28"/>
          <w:szCs w:val="28"/>
          <w:lang w:val="ru-RU"/>
        </w:rPr>
        <w:t>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6 Освобождение от должности председателя (заместителя председателя) по личному заявлению или по состоянию здоровья проводится на заседании профсоюзного комитет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ного подразделения и утверждается на заседании профсоюзного комитета ППО Группы ПАО «ММК» ГМПР</w:t>
      </w:r>
      <w:r>
        <w:rPr>
          <w:sz w:val="28"/>
          <w:szCs w:val="28"/>
        </w:rPr>
        <w:t>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7 Председатель возглавляет и организует работу профсоюзной организации и ее выборных руководящих органов и несет ответственность за выполнение их решений.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 Председатель (з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редседател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: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 представляет и защищает профессиональные, трудовые, социально-экономические права и интересы членов профсоюза структурного подразделения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 осуществляет руководство работой профсоюзного комитета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3 выполняет годовой график работы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3.8.4 предоставляет в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МК» ГМПР личный план работы на месяц з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до начала месяца, отчет о выполнении плана не поздне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исла месяца, следующего за отчетным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5 предоставляет  в организационный отдел квартальный план работы профсоюзного комитета за две недели до начала квартала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3.8.6 соблюдает регламент работы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АО «ММК» ГМПР, локальные нормативные акты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, правила внутреннего трудового распорядка, принятые в организации, законодательство РФ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7 выполняет решения вышестоящих профсоюзных органов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8 вовлекает работников в профсоюз, укрепляет организацию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9 принимает участие в подготовке проекта коллективного договора путем внесения предложений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0 осуществляет контроль выполнения обязательств, предусмотренных коллективным договором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1 осуществляет контроль соблюдения трудового законодательства и иных нормативных актов, содержащих нормы трудового права; законодательства об охране труда, правил и норм по охране труда и экологии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2 участвует в работе аттестационных комиссий, комиссий по проведению специальной оценки условий труда, комиссий по расследованию несчастных случаев на производстве и профессиональных заболеваний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3 получает информацию от руководителей структурных подразделений и иных должностных лиц по социально-трудовым вопросам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4 готовит материалы о фактах нарушения законодательства об охране труда, сокрытии фактов несчастных случаев на производстве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5 ведет  учет членов профсоюза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6 своевременно вносит данные  в информационную систему управления «Логистика ресурсов»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7 подготавливает и проводит собрание (конференцию) профсоюзной организации структурного подразделения, учитывает предложения членов профсоюза, осуществляет контроль выполнения принятых решений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8 осуществляет учет желающих в улучшении жилищных условий и направляет работников в ЖИФ «Ключ» для приобретения жилья согласно Положению о приобретении жилья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9 осуществляет контроль выполнения разнарядки по направлению членов профсоюза  и их семей на оздоровление и отдых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0 подготавливает и проводит ежемесячно заседания профсоюзного комитета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1 участвует в сменно-встречных собраниях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2 доводит решения вышестоящих профсоюзных органов до сведения членов профсоюзной организации структурного подразделения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3 доводит информацию о работе профсоюзного комитета и вышестоящих профсоюзных органов до сведения членов профсоюза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4 готовит материалы для освещения работы профсоюзного комитета в средствах массовой информации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5 своевременно размещает и обновляет информацию на стендах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6 осуществляет распределение фонда премирования профсоюзного актива в пределах установленного лимита)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27 координ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контролирует  работу доверенных лиц членов профсоюза структурных подразделений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8 организует учет и сохранность документов; 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8.29 проводит обучение профсоюзного актива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Комиссии профсоюзного коми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офсоюзные комитеты структурных подразделений с учетом конкретных условий и практической необходимости  избирают ответственных  или создают комиссии по направлениям профсоюз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рганизацион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удовым и производственны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циальным вопрос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 культурно-массовой работе и работе с детьми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 работе с молодежью и спортивно-массовой работе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 работе с пенсионерами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 Персональный состав комиссий утверждается профсоюзным комите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 Комиссии создаются на срок полномочий профсоюзного комитета структурного подразделения. Председатели комиссий должны быть членами профсоюзного комитета структурного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 Состав комиссий доводится до сведения членов профсоюза структурного подразделения.</w:t>
      </w:r>
    </w:p>
    <w:p>
      <w:pPr>
        <w:pStyle w:val="Heading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Учет членов профсою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рием в члены профсоюза производится на добровольной основе в индивидуальном порядке по личному письменному заявлению профсоюзным комитетом структурного подразделения, собранием профсоюзной организации, собранием профгруппы. Прием оформляется протоколом. Решение собрания профгруппы утверждается профсоюзным комитет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 Члены профсоюза состоят на учете в одной профсоюзной организации по месту основной работы и не могут быть на учете в других первичных профсоюзных организа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а, работающие по совместительству, состоят на учете только в профсоюзной организации месту основ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 Заявления о приеме в члены профсоюза (приложение № 1), об удержании членских профсоюзных взносов (приложение № 2), выдача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рофсоюзных билетов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 в журнале (приложение №  4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 Учет членов профсоюза осуществляется по электронным учетным карточкам (приложение № 5) в разделе «Члены профсоюза» информационной системы управления «Логистика ресурсов». Учетная карточка члена профсоюза должна быть заполнена в соответствии с установленными в ней граф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Имеющаяся учетная карточка члена профсоюза на бумажном носителе сохраняется и должна быть заполнена в соответствии с установленными в ней графами, иметь единый номер с профсоюзным билетом, подписана председателем профсоюзного комитета структурного подразделения и заверена печатью ППО Группы ПАО «ММК» ГМП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6 Учетные карточки членов профсоюза на бумажном носителе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ранятся в профсоюзном комитете или у доверенного лица членов профсоюза структурного подразделения в алфавитном порядке или по личным (табельным) номерам в порядке, установленном для хранения документов строгой отче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 Учетные карточки членов профсоюза неработающих пенсионеров, женщин, временно прекративших работу в связи с воспитанием детей, состоящих на профсоюзном учете, выбывших из членов профсоюза хранятся отде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 По состоянию на первое число каждого месяца председатель профсоюзного комитета (доверенное лицо членов профсоюза) структурного подразделения производит сверку учетных карточек с фактическим составом работающих членов профсою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9 Если учетная карточка члена профсоюза заполнена полностью либо карточка пришла в негодность, она заменяется новой с заполнением установленных в ней гра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ные карточки исключенных из профсоюза, а также выбывших на основании личного заявления  изымаются из картотеки, хранятся в течение трех лет и уничтожаются. В акте указывается только число уничтоженных учетных карточек членов профсою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 При переходе внутри ППО Группы ПАО «ММК» ГМПР из одного структурного подразделения в другое, не позднее 7 рабочих дней учетная карточка передается по акту (приложение № 6) председателем профсоюзного комитета одного структурного подразделения председателю профсоюзного комитета другого структурного подразделения с отметкой в разделе «Члены профсоюза» информационной системы управления «Логистика ресурс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ППО Группы ПАО «ММК» ГМПР в другую профсоюзную организацию учетная карточка выдается под роспись члену профсою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 Выдача профсоюзных билетов и регистрация заявлений об удержании членских профсоюзных взносов регистрируется в «Журнале выдачи профсоюзных билетов и регистрации заявлений на удержание членских профсоюзных взнос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заявления об удержании членских профсоюзных взносов передаётся работникам по труду структурного подразделения (организации) по акту (приложение № 7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2 Заявления об удержании членских профсоюзных взносов членов профсоюза, выбывших из профсоюзной организации, отзываются председателем профсоюзного комитета структурного подразделения и хранятся в профсоюзном комитете структурного подразделения в течение 3-х лет. По истечении этого срока заявления уничтожаются. Об уничтожении заявлений составляется акт в 2-х экземплярах (1 экз. – у председателя профсоюзного комитета структурного подразделения, 2 экз. – в ППО Группы ПАО «ММК» ГМПР) (приложение № 8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3 Исключение из членов профсоюза проводится в соответствии с Уставом ГМПР и Уставом ППО Группы ПАО «ММК» ГМП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е из членов профсоюза принимается на заседании профсоюзного комитета, собрании либо на собрании профсоюзной организации с оформлением протоко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заседаний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 Заседания профсоюзного комитета созываются не реже одного раза в месяц в соответствии с  планом работы профсоюзного ком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 Протокол заседания профсоюзного комитета оформляются в течение трех рабочих дней, подписывается председателем профсоюзного комитета и своевременно подшивается в папк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выполнения принятых решений осуществляется председателем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прохождения докумен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ся входящая и исходящая документация регистрируется  председателем профсоюзного комитета в журнал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 Письма, заявления, поступающие в профсоюзный комитет, рассматриваются в срок до одного месяца со дня поступления, не требующие дополнительного изучения и проверки – безотлагательно, но не позднее 15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для подготовки ответа на письмо, заявление необходимо проведение специальной проверки, сроки могут быть в порядке исключения продлены, но не более чем на 1 месяц с сообщением об этом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 По итогам рассмотрения писем и заявлений готовятся ответы за подписью председателя профсоюзного ком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4 Председатель профсоюзного комитета ведет прием членов профсоюза, прием проводится согласно графику.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8.</w:t>
      </w:r>
      <w:r>
        <w:rPr>
          <w:b/>
          <w:bCs/>
          <w:cap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8.1 Председатель (заместитель председателя) профсоюзного комитета несет ответственность: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pacing w:val="2"/>
          <w:sz w:val="28"/>
          <w:szCs w:val="28"/>
        </w:rPr>
        <w:t xml:space="preserve">8.1.1 </w:t>
      </w:r>
      <w:r>
        <w:rPr>
          <w:bCs/>
          <w:color w:val="000000"/>
          <w:sz w:val="28"/>
          <w:szCs w:val="28"/>
        </w:rPr>
        <w:t xml:space="preserve">за выполнение требований Устава ГМПР, Устава ППО Группы                    ПАО «ММК» ГМПР, </w:t>
      </w:r>
      <w:r>
        <w:rPr>
          <w:bCs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егламента работы ППО Группы ПАО «ММК» ГМПР, действующего законодательства РФ, настоящего Положения, сохранность документов и правильность ведения делопроизводства</w:t>
      </w:r>
      <w:r>
        <w:rPr>
          <w:bCs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2 за </w:t>
      </w:r>
      <w:r>
        <w:rPr>
          <w:sz w:val="28"/>
          <w:szCs w:val="28"/>
        </w:rPr>
        <w:t>разглашение конфиденциальной 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3 </w:t>
      </w:r>
      <w:r>
        <w:rPr>
          <w:sz w:val="28"/>
          <w:szCs w:val="28"/>
        </w:rPr>
        <w:t>за достоверность и своевременность предоставленной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4 </w:t>
      </w:r>
      <w:r>
        <w:rPr>
          <w:sz w:val="28"/>
          <w:szCs w:val="28"/>
        </w:rPr>
        <w:t>за правильное ведение учета членов профсоюза, своевременное внесение информации в информационную систему управления «Логистика ресурсов»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5  </w:t>
      </w:r>
      <w:r>
        <w:rPr>
          <w:sz w:val="28"/>
          <w:szCs w:val="28"/>
        </w:rPr>
        <w:t>за хранение учетных карточек, заявлений на прием в члены профсоюза и об  удержании членских профсоюзных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офсоюзный комите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/>
        <w:ind w:left="3372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472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ГМПР. Обязуюсь выполнять Устав ГМПР, Устав ППО  Группы ПАО «ММК» ГМ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й №  _________________ Дата поступления на работу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аспорт серия ___________ №  ____________, </w:t>
      </w:r>
      <w:r>
        <w:rPr>
          <w:sz w:val="28"/>
          <w:szCs w:val="28"/>
          <w:highlight w:val="yellow"/>
        </w:rPr>
        <w:t>дата выдачи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ем выдан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 </w:t>
      </w:r>
      <w:r>
        <w:rPr>
          <w:sz w:val="28"/>
          <w:szCs w:val="28"/>
          <w:highlight w:val="yellow"/>
        </w:rPr>
        <w:t>ИНН _______________ СНИЛС 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>Номер лицевого счета в КУБ АО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, домашний адре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ан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ет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440" w:firstLine="6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 20 _____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ЗАЯВЛЕНИЕ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О СОГЛАСИИ НА ОБРАБОТКУ  ПЕРСОНАЛЬНЫХ ДАННЫХ ЧЛЕНА ПРРОФСОЮЗА</w:t>
      </w:r>
    </w:p>
    <w:p>
      <w:pPr>
        <w:pStyle w:val="ConsPlusNonformat"/>
        <w:tabs>
          <w:tab w:val="clear" w:pos="680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tabs>
          <w:tab w:val="clear" w:pos="680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ППО Группы ПАО «ММК» ГМПР</w:t>
      </w:r>
    </w:p>
    <w:p>
      <w:pPr>
        <w:pStyle w:val="ConsPlusNonformat"/>
        <w:tabs>
          <w:tab w:val="clear" w:pos="680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 ____________________________________________________________,</w:t>
      </w:r>
    </w:p>
    <w:p>
      <w:pPr>
        <w:pStyle w:val="ConsPlusNonformat"/>
        <w:tabs>
          <w:tab w:val="clear" w:pos="680"/>
          <w:tab w:val="left" w:pos="9072" w:leader="none"/>
        </w:tabs>
        <w:ind w:firstLine="4678"/>
        <w:jc w:val="both"/>
        <w:rPr>
          <w:rFonts w:ascii="Times New Roman" w:hAnsi="Times New Roman" w:cs="Times New Roman"/>
          <w:sz w:val="28"/>
          <w:szCs w:val="28"/>
          <w:highlight w:val="yellow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(фамилия, имя, отчество)</w:t>
      </w:r>
    </w:p>
    <w:p>
      <w:pPr>
        <w:pStyle w:val="ConsPlusNonformat"/>
        <w:tabs>
          <w:tab w:val="clear" w:pos="680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арегистрированного по адресу: ___________________________________</w:t>
      </w:r>
    </w:p>
    <w:p>
      <w:pPr>
        <w:pStyle w:val="ConsPlusNonformat"/>
        <w:tabs>
          <w:tab w:val="clear" w:pos="680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,</w:t>
      </w:r>
    </w:p>
    <w:p>
      <w:pPr>
        <w:pStyle w:val="ConsPlusNonformat"/>
        <w:tabs>
          <w:tab w:val="clear" w:pos="680"/>
          <w:tab w:val="left" w:pos="9072" w:leader="none"/>
        </w:tabs>
        <w:ind w:firstLine="3969"/>
        <w:jc w:val="both"/>
        <w:rPr>
          <w:rFonts w:ascii="Times New Roman" w:hAnsi="Times New Roman" w:cs="Times New Roman"/>
          <w:sz w:val="28"/>
          <w:szCs w:val="28"/>
          <w:highlight w:val="yellow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(адрес регистрации указывается с почтовым индексом)</w:t>
      </w:r>
    </w:p>
    <w:p>
      <w:pPr>
        <w:pStyle w:val="ConsPlusNonformat"/>
        <w:tabs>
          <w:tab w:val="clear" w:pos="680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аспорт серия __________ № ____________ выдан ____________________</w:t>
      </w:r>
    </w:p>
    <w:p>
      <w:pPr>
        <w:pStyle w:val="ConsPlusNonformat"/>
        <w:tabs>
          <w:tab w:val="clear" w:pos="680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_____________________,</w:t>
      </w:r>
    </w:p>
    <w:p>
      <w:pPr>
        <w:pStyle w:val="ConsPlusNonformat"/>
        <w:tabs>
          <w:tab w:val="clear" w:pos="680"/>
          <w:tab w:val="left" w:pos="9072" w:leader="none"/>
        </w:tabs>
        <w:ind w:firstLine="3969"/>
        <w:jc w:val="both"/>
        <w:rPr>
          <w:rFonts w:ascii="Times New Roman" w:hAnsi="Times New Roman" w:cs="Times New Roman"/>
          <w:sz w:val="28"/>
          <w:szCs w:val="28"/>
          <w:highlight w:val="yellow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(дата выдачи и наименование органа, выдавшего документ)</w:t>
      </w:r>
    </w:p>
    <w:p>
      <w:pPr>
        <w:pStyle w:val="ConsPlusNonformat"/>
        <w:tabs>
          <w:tab w:val="clear" w:pos="680"/>
          <w:tab w:val="left" w:pos="9072" w:leader="none"/>
          <w:tab w:val="left" w:pos="14175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аботающего в _________________________________________________</w:t>
      </w:r>
    </w:p>
    <w:p>
      <w:pPr>
        <w:pStyle w:val="ConsPlusNonformat"/>
        <w:tabs>
          <w:tab w:val="clear" w:pos="680"/>
          <w:tab w:val="left" w:pos="9072" w:leader="none"/>
        </w:tabs>
        <w:ind w:firstLine="5812"/>
        <w:jc w:val="both"/>
        <w:rPr>
          <w:rFonts w:ascii="Times New Roman" w:hAnsi="Times New Roman" w:cs="Times New Roman"/>
          <w:sz w:val="28"/>
          <w:szCs w:val="28"/>
          <w:highlight w:val="yellow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yellow"/>
          <w:vertAlign w:val="superscript"/>
        </w:rPr>
        <w:t>(место 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highlight w:val="yellow"/>
        </w:rPr>
        <w:t xml:space="preserve">Я,________________________________________________________________________________, </w:t>
      </w:r>
      <w:r>
        <w:rPr>
          <w:color w:val="000000"/>
          <w:sz w:val="24"/>
          <w:szCs w:val="24"/>
          <w:highlight w:val="yellow"/>
        </w:rPr>
        <w:t xml:space="preserve">в соответствии со ст.9 Федерального закона от 27.07.2006 №152-ФЗ «О персональных данных» в целях защиты моих интересов, доступа к информационным ресурсам, а также организации социальной поддержки, оздоровления, отдыха  моей семьи, поощрения и других мероприятий  в соответствии с Уставом  ГМПР, Уставом ППО Группы ПАО «ММК» ГМПР, даю  согласие  ППО Группы ПАО «ММК» ГМПР, расположенной  по  адресу: г. Магнитогорск, ул. Кирова,     д. 72, на автоматизированную, с использованием средств автоматизации или без использования таких средств обработку моих персональных данных: фамилии, имени, отчества, года, месяца, даты и места рождения, адреса, семейного положения, образования, профессии, должности, </w:t>
      </w:r>
      <w:r>
        <w:rPr>
          <w:sz w:val="24"/>
          <w:szCs w:val="24"/>
          <w:highlight w:val="yellow"/>
        </w:rPr>
        <w:t xml:space="preserve">специальности, </w:t>
      </w:r>
      <w:r>
        <w:rPr>
          <w:color w:val="000000"/>
          <w:sz w:val="24"/>
          <w:szCs w:val="24"/>
          <w:highlight w:val="yellow"/>
        </w:rPr>
        <w:t>номеров служебных, домашних и мобильных телефонов, адресов служебной электронной почты, персональных данных членов моей семьи: фамилии, имени, отчества, года, месяца, даты рождения,</w:t>
      </w:r>
      <w:r>
        <w:rPr>
          <w:sz w:val="24"/>
          <w:szCs w:val="24"/>
          <w:highlight w:val="yellow"/>
        </w:rPr>
        <w:t xml:space="preserve"> трудовом стаже, паспортные данные, ИНН, № страхового пенсионного свидетельства, воинском учете, заработной плате, социальных льготах,  № лицевого счета в банке,  личный, табельный номер, документы связанные с трудовой деятельностью,  фотографии и иные сведения, относящиеся к персональным данным члена профсоюза, рекомендации, характеристики и т.п.</w:t>
      </w:r>
    </w:p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>
          <w:color w:val="000000"/>
          <w:highlight w:val="yellow"/>
        </w:rPr>
        <w:t xml:space="preserve">Первичная профсоюзная организация Группы ПАО «ММК» ГМПР может совершать с моими персональными данными и персональными данными моей семьи следующие действия: сбор, систематизацию, накопление, хранение, уточнение (обновление, изменение), использование, распространение (в рамках защиты моих интересов, трудовых отношений, для осуществления выплат через банки, использования на информационных ресурсах ППО Группы ПАО «ММК» ГМПР, а также для взаимодействия с профсоюзными комитетами структурных подразделений ПАО «ММК», Группы ПАО «ММК» и др. организаций), передачу вышестоящим профсоюзным органам, обезличивание, блокирование, уничтожение, а также распространение в средствах массовой информации, общедоступном корпоративном справочнике моих персональных данных: фамилии, имени, отчества, должности, номеров служебных, домашних и мобильных телефонов, адресов служебной электронной почты, адресов моих рабочих мест, фото- и видеоснимков. </w:t>
      </w:r>
    </w:p>
    <w:p>
      <w:pPr>
        <w:pStyle w:val="Normal"/>
        <w:jc w:val="both"/>
        <w:rPr/>
      </w:pPr>
      <w:r>
        <w:rPr>
          <w:color w:val="000000"/>
          <w:highlight w:val="yellow"/>
        </w:rPr>
        <w:t>Согласен (-на) с тем, что ППО Группы ПАО «ММК» ГМПР или ее представители имеют право проверить достоверность предоставленных мной персональных данных через любые доступные источники, не запрещенные законодательством Российской Федерации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Срок, в течение которого действует согласие, - со дня вступления в профсоюз и в течение 3 лет со дня выхода из профсоюз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орядок отзыва  согласия - согласие может быть отозвано на основании заявления  в письменной форме.</w:t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___________________________</w:t>
      </w:r>
    </w:p>
    <w:p>
      <w:pPr>
        <w:pStyle w:val="Normal"/>
        <w:ind w:firstLine="7938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highlight w:val="yellow"/>
          <w:vertAlign w:val="superscript"/>
        </w:rPr>
        <w:t>(подпись, дата)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 2</w:t>
      </w:r>
    </w:p>
    <w:p>
      <w:pPr>
        <w:pStyle w:val="Normal"/>
        <w:ind w:firstLine="720"/>
        <w:jc w:val="right"/>
        <w:rPr/>
      </w:pPr>
      <w:r>
        <w:rPr/>
        <w:t>_________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10608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ичный №  ________________________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position w:val="6"/>
          <w:sz w:val="28"/>
          <w:szCs w:val="28"/>
        </w:rPr>
        <w:t>Шифр цеха 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фсоюзный билет № _________________________</w:t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pacing w:lineRule="auto" w:line="240" w:before="0" w:after="0"/>
        <w:ind w:left="0" w:firstLine="900"/>
        <w:rPr/>
      </w:pPr>
      <w:r>
        <w:rPr>
          <w:sz w:val="28"/>
          <w:szCs w:val="28"/>
        </w:rPr>
        <w:t xml:space="preserve">Прошу ежемесячно удерживать из моей заработной платы членские профсоюзные взносы в размере 1% от начисленной заработной платы и перечислять на расчетный счет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 ГМПР с «___» _____ 20__ г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1344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егистрации заявления: №  _____ от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профсоюз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доверенного лица членов профсоюза)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Работники ПАО «ММК» пишут заявление на имя директора по персоналу, работники обществ Группы ПАО «ММК», муниципальных предприятий – на имя руководителя организации или руководителя структурного подразделения организации, ответственного за начисление заработной платы.</w:t>
      </w:r>
    </w:p>
    <w:p>
      <w:pPr>
        <w:pStyle w:val="Normal"/>
        <w:jc w:val="both"/>
        <w:rPr/>
      </w:pPr>
      <w:r>
        <w:rPr/>
        <w:t>2. Заявления регистрируются в журнале учета выдачи профсоюзных билетов и регистрации заявлений на удержание членских профсоюзных взносо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би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Cs/>
          <w:color w:val="FF0000"/>
          <w:spacing w:val="2"/>
          <w:sz w:val="28"/>
          <w:szCs w:val="28"/>
        </w:rPr>
      </w:pPr>
      <w:r>
        <w:rPr>
          <w:bCs/>
          <w:color w:val="FF0000"/>
          <w:spacing w:val="2"/>
          <w:sz w:val="28"/>
          <w:szCs w:val="28"/>
        </w:rPr>
        <w:drawing>
          <wp:inline distT="0" distB="0" distL="0" distR="0">
            <wp:extent cx="8961755" cy="2866390"/>
            <wp:effectExtent l="0" t="0" r="0" b="0"/>
            <wp:docPr id="1" name="Проф бил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ф бил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Cs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Журнала учета выдачи профсоюзных билет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б удержании членских профсоюзных взносов</w:t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7"/>
        <w:gridCol w:w="2676"/>
        <w:gridCol w:w="1545"/>
        <w:gridCol w:w="1405"/>
        <w:gridCol w:w="1631"/>
        <w:gridCol w:w="1977"/>
        <w:gridCol w:w="1950"/>
        <w:gridCol w:w="15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члены профсою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бил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бил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держании член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взно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 профсоюз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учётная карточка члена профсоюз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07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9525</wp:posOffset>
            </wp:positionV>
            <wp:extent cx="8458200" cy="5055870"/>
            <wp:effectExtent l="0" t="0" r="0" b="0"/>
            <wp:wrapNone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6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83"/>
        <w:gridCol w:w="5089"/>
      </w:tblGrid>
      <w:tr>
        <w:trPr>
          <w:trHeight w:val="2443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 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учетных карточек членов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Настоящий акт составлен в том что _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полностью, должность передающ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ны учетные карточки членов профсою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полностью, должность принимающ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 ______________________________________ штук по следующему списку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рописью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профсою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етной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ен в 2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ающий учетные карточки</w:t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имающий учетные карточки</w:t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pacing w:val="2"/>
        </w:rPr>
      </w:pPr>
      <w:r>
        <w:rPr/>
        <w:t xml:space="preserve">Акт составляется при переходе членов профсоюза внутри ППО Группы ПАО «ММК» ГМПР из одного структурного подразделения в другое не позднее 7 рабочих дней 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7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83"/>
        <w:gridCol w:w="5089"/>
      </w:tblGrid>
      <w:tr>
        <w:trPr>
          <w:trHeight w:val="3620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заявлений работников на перечисление членских профсоюзных взносо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стоящий акт составлен в том что ____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, должность передающего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ы заявления работников _________________________________________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числение членских профсоюзн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, должность принимающего зая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личестве ____________________________________________________ штук </w:t>
      </w:r>
      <w:r>
        <w:rPr>
          <w:sz w:val="28"/>
          <w:szCs w:val="28"/>
          <w:vertAlign w:val="superscript"/>
        </w:rPr>
        <w:t xml:space="preserve">                                           </w:t>
      </w:r>
    </w:p>
    <w:p>
      <w:pPr>
        <w:pStyle w:val="Normal"/>
        <w:ind w:left="4080"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му спис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19"/>
        <w:gridCol w:w="16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(табельный) номе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 в 3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организационный отдел ППО Группы П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кз. – председателю профсоюзного комитета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з. – работнику по труду структурного подразделен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ющий заявления</w:t>
        <w:tab/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щий заявления</w:t>
        <w:tab/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pacing w:val="2"/>
        </w:rPr>
      </w:pPr>
      <w:r>
        <w:rPr/>
        <w:t>Акт составляется ежемесячно до 1 числа следующего месяца.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 8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583"/>
        <w:gridCol w:w="5089"/>
      </w:tblGrid>
      <w:tr>
        <w:trPr>
          <w:trHeight w:val="4027" w:hRule="atLeast"/>
        </w:trPr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я заявлений на удержание членских профсоюзных взносо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нициалы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милия, инициалы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амилия, инициалы –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стоящий акт об уничтожении заявлений на удержание членских профсоюзных взн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09"/>
        <w:gridCol w:w="1545"/>
        <w:gridCol w:w="1907"/>
        <w:gridCol w:w="1674"/>
        <w:gridCol w:w="16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профсою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(табельный) но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бил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нятия с проф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сего подлежит уничтожению ______________ заявлений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ab/>
        <w:tab/>
        <w:tab/>
        <w:tab/>
        <w:t xml:space="preserve">                 (коли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>подпись</w:t>
        <w:tab/>
        <w:tab/>
        <w:t>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</w:t>
        <w:tab/>
        <w:tab/>
        <w:tab/>
        <w:tab/>
        <w:t>подпись</w:t>
        <w:tab/>
        <w:tab/>
        <w:t>Фамилия, инициал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</w:t>
        <w:tab/>
        <w:tab/>
        <w:t>Фамилия, инициалы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88" w:right="1134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8z3">
    <w:name w:val="WW8Num38z3"/>
    <w:qFormat/>
    <w:rPr>
      <w:rFonts w:ascii="Arial" w:hAnsi="Arial" w:cs="Arial"/>
      <w:sz w:val="21"/>
    </w:rPr>
  </w:style>
  <w:style w:type="character" w:styleId="WW8Num38z5">
    <w:name w:val="WW8Num38z5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9:00Z</dcterms:created>
  <dc:creator>Dneprovskiy</dc:creator>
  <dc:description/>
  <cp:keywords/>
  <dc:language>en-US</dc:language>
  <cp:lastModifiedBy>ivanov107045</cp:lastModifiedBy>
  <cp:lastPrinted>2018-12-27T10:50:00Z</cp:lastPrinted>
  <dcterms:modified xsi:type="dcterms:W3CDTF">2018-12-29T08:49:00Z</dcterms:modified>
  <cp:revision>4</cp:revision>
  <dc:subject/>
  <dc:title>Профсоюзный комитет первичной профсоюзной  организации работников</dc:title>
</cp:coreProperties>
</file>