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я профсоюзного комитета 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О внесении дополнений в Коллективный договор МП трест «Теплофикация» на 2016-2019 годы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дополнения № 24 к положению о порядке начисления и размерах премии работникам Муниципального предприятия трест «Теплофикация» от 02.03.2012 г.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 даче мотивированного мнения по проекту приказа директора МП «Маггортранс» «О внесении изменений и дополнений в Положение об оплате труда работников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МП «Маггортранс» от 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5.2017 г.»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>справочника «</w:t>
      </w:r>
      <w:r>
        <w:rPr>
          <w:sz w:val="28"/>
          <w:szCs w:val="28"/>
        </w:rPr>
        <w:t>Н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ремени на модельные работы для единичного и мелкосерийного производства ООО «МРК»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 даче мотивированного мнения по проекту изменения № 4 к «Положению об оплате труда и премировании работников литейного </w:t>
      </w:r>
      <w:r>
        <w:rPr>
          <w:spacing w:val="-3"/>
          <w:sz w:val="28"/>
          <w:szCs w:val="28"/>
        </w:rPr>
        <w:t xml:space="preserve">цеха ООО «МРК»», </w:t>
      </w:r>
      <w:r>
        <w:rPr>
          <w:sz w:val="28"/>
          <w:szCs w:val="28"/>
        </w:rPr>
        <w:t>ПО МРК-301-20-2018, редакция № 4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 даче мотивированного мнения по проекту изменения № 4 к Положению об оплате труда и премировании работников цеха </w:t>
      </w:r>
      <w:r>
        <w:rPr>
          <w:spacing w:val="-3"/>
          <w:sz w:val="28"/>
          <w:szCs w:val="28"/>
        </w:rPr>
        <w:t>рудни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ПАО «ММК» </w:t>
      </w:r>
      <w:r>
        <w:rPr>
          <w:sz w:val="28"/>
          <w:szCs w:val="28"/>
        </w:rPr>
        <w:t>ОП ММК РУДНИК-01-01.04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 даче мотивированного мнения по проекту Положения об оплате труда и премировании работников Кустового ремонтного цеха 1 ООО «ОСК» ОП ОСК 648-03-01.   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 даче мотивированного мнения по проекту изменения № 1 к положению об оплате труда и премировании работников цеха «Прокатсервис № 1» ООО «ОСК» ОП ОСК 655-1-01.07.2018, редакция № 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9</w:t>
            </w:r>
            <w:r>
              <w:rPr>
                <w:sz w:val="28"/>
                <w:lang w:eastAsia="ar-SA"/>
              </w:rPr>
              <w:t>.12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Коллективный договор МП трест «Теплофикация» на 2016-2019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В целях социальной защиты инвалидов, работающих в МП трест «Теплофикация» и оказания им мер социальной поддержки, руководствуясь статьей 116 ТК РФ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ый комитет ПОСТАНОВЛЯЕТ:</w:t>
      </w:r>
    </w:p>
    <w:p>
      <w:pPr>
        <w:pStyle w:val="TextBodyIndent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с 01.01.2019 года по 31.03.2019 год в Коллективный договор               МП трест «Теплофикация» на 2016-2019 годы следующие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11 Раздела 4 «Регулирование трудовых отношений. Занятость и подготовка кадров. Рабочее время и время отдыха» дополнить перечень предоставления ежегодных оплачиваемых отпус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работнику инвалидности 2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Раздел 6 «Время отдыха» Правил внутреннего трудового распорядка дополнить подпунктом 6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ри установлении им инвалидности 2 группы, предоставляется дополнительный оплачиваемый отпу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2.3 пункта 2 Положения «О предоставлении отпусков в                 МП трест «Теплофикация»  дополн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работнику инвалидности 2 группы, ему предоставляется одновременно с основным отпуском, как мера социальной поддержки, дополнительный отпуск в количестве 7 календарных дней за счет средств работодателя. Основанием для данного отпуска является предоставление в бюро кадров соответствующих документов, подтверждающих установление работнику инвалидности 2 группы.</w:t>
      </w:r>
    </w:p>
    <w:p>
      <w:pPr>
        <w:pStyle w:val="Style51"/>
        <w:widowControl/>
        <w:tabs>
          <w:tab w:val="clear" w:pos="680"/>
          <w:tab w:val="left" w:pos="965" w:leader="none"/>
        </w:tabs>
        <w:spacing w:lineRule="auto" w:line="240"/>
        <w:ind w:firstLine="85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9</w:t>
            </w:r>
            <w:r>
              <w:rPr>
                <w:sz w:val="28"/>
                <w:lang w:eastAsia="ar-SA"/>
              </w:rPr>
              <w:t>.12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№ 24 к положению о порядке начисления и размерах премии работника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го предприятия трест «Теплофикация» от 02.03.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дополнения № 24 к положению о порядке начисления и размерах премии работникам Муниципального предприятия трест «Теплофикация» от 02.03.2012 г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__.12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 МП «Маггортранс» «О внесении изменений и дополнений 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ожение об оплате труда работников МП «Маггортранс» от 01705.2017 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                          МП «Маггортранс» «О внесении изменений и дополнений в Положение об оплате труда работников МП «Маггортранс» от 01.05.2017 г.»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9</w:t>
            </w:r>
            <w:r>
              <w:rPr>
                <w:sz w:val="28"/>
                <w:lang w:eastAsia="ar-SA"/>
              </w:rPr>
              <w:t>.12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>справочника «</w:t>
            </w:r>
            <w:r>
              <w:rPr>
                <w:sz w:val="28"/>
                <w:szCs w:val="28"/>
              </w:rPr>
              <w:t>Норм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времени на модельные работы для единичного и мелкосерийного производства ООО «МР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ый комитет ПОСТАНОВЛЯЕТ:</w:t>
      </w:r>
    </w:p>
    <w:p>
      <w:pPr>
        <w:pStyle w:val="TextBodyIndent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ь согласие на утверждение и введение в действие справочника «Нормы времени на модельные работы для единичного и мелкосерийного производства ООО «МРК».</w:t>
      </w:r>
    </w:p>
    <w:p>
      <w:pPr>
        <w:pStyle w:val="Style51"/>
        <w:widowControl/>
        <w:tabs>
          <w:tab w:val="clear" w:pos="680"/>
          <w:tab w:val="left" w:pos="965" w:leader="none"/>
        </w:tabs>
        <w:spacing w:lineRule="auto" w:line="240"/>
        <w:ind w:firstLine="85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9</w:t>
            </w:r>
            <w:r>
              <w:rPr>
                <w:sz w:val="28"/>
                <w:lang w:eastAsia="ar-SA"/>
              </w:rPr>
              <w:t>.12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тейного </w:t>
            </w:r>
            <w:r>
              <w:rPr>
                <w:spacing w:val="-3"/>
                <w:sz w:val="28"/>
                <w:szCs w:val="28"/>
              </w:rPr>
              <w:t xml:space="preserve">цеха ООО «МРК»», </w:t>
            </w:r>
            <w:r>
              <w:rPr>
                <w:sz w:val="28"/>
                <w:szCs w:val="28"/>
              </w:rPr>
              <w:t>ПО МРК-301-20-2018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ый комитет ПОСТАНОВЛЯЕТ:</w:t>
      </w:r>
    </w:p>
    <w:p>
      <w:pPr>
        <w:pStyle w:val="TextBodyIndent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4 к «Положению об оплате труда и премировании работников литейного </w:t>
      </w:r>
      <w:r>
        <w:rPr>
          <w:spacing w:val="-3"/>
          <w:sz w:val="28"/>
          <w:szCs w:val="28"/>
        </w:rPr>
        <w:t xml:space="preserve">цеха                    ООО «МРК»», </w:t>
      </w:r>
      <w:r>
        <w:rPr>
          <w:sz w:val="28"/>
          <w:szCs w:val="28"/>
        </w:rPr>
        <w:t>ПО МРК-301-20-2018, редакция № 4.</w:t>
      </w:r>
    </w:p>
    <w:p>
      <w:pPr>
        <w:pStyle w:val="Style51"/>
        <w:widowControl/>
        <w:tabs>
          <w:tab w:val="clear" w:pos="680"/>
          <w:tab w:val="left" w:pos="965" w:leader="none"/>
        </w:tabs>
        <w:spacing w:lineRule="auto" w:line="240"/>
        <w:ind w:firstLine="85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9</w:t>
            </w:r>
            <w:r>
              <w:rPr>
                <w:sz w:val="28"/>
                <w:lang w:eastAsia="ar-SA"/>
              </w:rPr>
              <w:t>.12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</w:rPr>
              <w:t>ОП ММК РУДНИК-01-01.04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ый комитет ПОСТАНОВЛЯЕТ:</w:t>
      </w:r>
    </w:p>
    <w:p>
      <w:pPr>
        <w:pStyle w:val="TextBodyIndent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4 к Положению об оплате труда и премировании работников цеха </w:t>
      </w:r>
      <w:r>
        <w:rPr>
          <w:spacing w:val="-3"/>
          <w:sz w:val="28"/>
          <w:szCs w:val="28"/>
        </w:rPr>
        <w:t xml:space="preserve">рудник                         ПАО «ММК» </w:t>
      </w:r>
      <w:r>
        <w:rPr>
          <w:sz w:val="28"/>
          <w:szCs w:val="28"/>
        </w:rPr>
        <w:t>ОП ММК РУДНИК-01-01.04.2018.</w:t>
      </w:r>
    </w:p>
    <w:p>
      <w:pPr>
        <w:pStyle w:val="Style51"/>
        <w:widowControl/>
        <w:tabs>
          <w:tab w:val="clear" w:pos="680"/>
          <w:tab w:val="left" w:pos="965" w:leader="none"/>
        </w:tabs>
        <w:spacing w:lineRule="auto" w:line="240"/>
        <w:ind w:firstLine="85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FontStyle12"/>
          <w:rFonts w:ascii="Book Antiqua" w:hAnsi="Book Antiqua" w:cs="Book Antiqua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Book Antiqua" w:hAnsi="Book Antiqua" w:cs="Book Antiqua"/>
          <w:b w:val="false"/>
          <w:b w:val="false"/>
          <w:sz w:val="28"/>
          <w:szCs w:val="28"/>
          <w:lang w:val="ru-RU"/>
        </w:rPr>
      </w:pPr>
      <w:r>
        <w:rPr>
          <w:rFonts w:cs="Book Antiqua" w:ascii="Book Antiqua" w:hAnsi="Book Antiqua"/>
          <w:b w:val="false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9</w:t>
            </w:r>
            <w:r>
              <w:rPr>
                <w:sz w:val="28"/>
                <w:lang w:eastAsia="ar-SA"/>
              </w:rPr>
              <w:t>.12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устового ремонтного цеха 1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48-03-01.   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ый комитет ПОСТАНОВЛЯЕТ:</w:t>
      </w:r>
    </w:p>
    <w:p>
      <w:pPr>
        <w:pStyle w:val="TextBodyIndent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устового ремонтного цеха 1 ООО «ОСК»               ОП ОСК 648-03-01.   .2018.</w:t>
      </w:r>
    </w:p>
    <w:p>
      <w:pPr>
        <w:pStyle w:val="Style51"/>
        <w:widowControl/>
        <w:tabs>
          <w:tab w:val="clear" w:pos="680"/>
          <w:tab w:val="left" w:pos="965" w:leader="none"/>
        </w:tabs>
        <w:spacing w:lineRule="auto" w:line="240"/>
        <w:ind w:firstLine="85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9</w:t>
            </w:r>
            <w:r>
              <w:rPr>
                <w:sz w:val="28"/>
                <w:lang w:eastAsia="ar-SA"/>
              </w:rPr>
              <w:t>.12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1» ООО «ОСК» ОП ОСК 655-1-01.07.2018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ый комитет ПОСТАНОВЛЯЕТ:</w:t>
      </w:r>
    </w:p>
    <w:p>
      <w:pPr>
        <w:pStyle w:val="TextBodyIndent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Прокатсервис                № 1» ООО «ОСК» ОП ОСК 655-1-01.07.2018, редакция № 0.</w:t>
      </w:r>
    </w:p>
    <w:p>
      <w:pPr>
        <w:pStyle w:val="Style51"/>
        <w:widowControl/>
        <w:tabs>
          <w:tab w:val="clear" w:pos="680"/>
          <w:tab w:val="left" w:pos="965" w:leader="none"/>
        </w:tabs>
        <w:spacing w:lineRule="auto" w:line="240"/>
        <w:ind w:firstLine="851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normal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77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77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5:00Z</dcterms:created>
  <dc:creator>Dneprovskiy</dc:creator>
  <dc:description/>
  <cp:keywords/>
  <dc:language>en-US</dc:language>
  <cp:lastModifiedBy>ivanov107045</cp:lastModifiedBy>
  <cp:lastPrinted>2018-12-28T10:06:00Z</cp:lastPrinted>
  <dcterms:modified xsi:type="dcterms:W3CDTF">2018-12-29T08:51:00Z</dcterms:modified>
  <cp:revision>18</cp:revision>
  <dc:subject/>
  <dc:title>Профсоюзный комитет первичной профсоюзной  организации работников</dc:title>
</cp:coreProperties>
</file>