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Shapka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 О даче мотивированного мнения по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вводного совмещенного инструктажа (ПАО «ММК»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отдела контроля качества и приемки продукции ПАО «ММК»  ОП ММК ОКП-01-01.08.2022, редакция № 16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3 к «Положению об оплате труда и премировании работников службы производства ООО «МРК»», ПО МРК-320-23-2018, редакция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                           ОП ОСК 661-01.09.2020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</w:t>
      </w:r>
      <w:r>
        <w:rPr>
          <w:sz w:val="28"/>
          <w:szCs w:val="28"/>
        </w:rPr>
        <w:t xml:space="preserve">                   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 даче мотивированного мнения по проекту Положения</w:t>
      </w:r>
      <w:r>
        <w:rPr>
          <w:sz w:val="28"/>
          <w:szCs w:val="28"/>
        </w:rPr>
        <w:t xml:space="preserve"> об оплате труда и премировании работников Коммерческого управления ООО «ОСК»                             ОП ОСК-228/7-01.09.2022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Управления экономики и финансов ООО «ОСК»                       ОП ОСК-228/17-01.09.2022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bCs/>
          <w:sz w:val="28"/>
          <w:szCs w:val="28"/>
        </w:rPr>
        <w:t>приказа директора                     ЧФСУ «Спортивный клуб «Металлург-Магнитогорск» «</w:t>
      </w:r>
      <w:r>
        <w:rPr>
          <w:sz w:val="28"/>
          <w:szCs w:val="28"/>
        </w:rPr>
        <w:t>Об утверждении и введении в действие Порядка прохождения обязательного психиатрического освидетельствования работниками учреждения, осуществляющими отдельные виды деятельности»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приказа директора                                                        </w:t>
      </w:r>
      <w:r>
        <w:rPr>
          <w:sz w:val="28"/>
          <w:szCs w:val="28"/>
        </w:rPr>
        <w:t xml:space="preserve">ООО «ММК-Информсервис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пределении перечня должностей работников с ненормированным рабочим днем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ограммы вводного совмещенного инструктажа       (ПАО «ММК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ограммы вводного совмещенного инструктажа (ПАО «ММ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отдела контрол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чества и приемки продукции ПАО «ММК» ОП ММК ОКП-01-01.08.2022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отдела контроля качества и приемки продукции ПАО «ММК» ОП ММК ОКП-01-01.08.2022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3    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производства ООО «МРК»», ПО МРК-320-23-2018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3 к «Положению об оплате труда и премировании работников службы производства ООО «МРК»», ПО МРК-320-23-2018, редакция № 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>№ 1 к                  ОП ОСК 661-01.09.2020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премировании 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</w:t>
            </w:r>
            <w:r>
              <w:rPr>
                <w:sz w:val="28"/>
                <w:szCs w:val="28"/>
              </w:rPr>
              <w:t xml:space="preserve">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1 к                  ОП ОСК 661-01.09.2020 «Положение об оплате труда и премировании работников </w:t>
      </w:r>
      <w:r>
        <w:rPr>
          <w:bCs/>
        </w:rPr>
        <w:t>службы технического обслуживания вспомогательных цехов</w:t>
      </w:r>
      <w:r>
        <w:rPr/>
        <w:t xml:space="preserve">                   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Коммер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ОСК» ОП ОСК-228/7-01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оложения</w:t>
      </w:r>
      <w:r>
        <w:rPr/>
        <w:t xml:space="preserve"> об оплате труда и премировании работников Коммерческого управления                           ООО «ОСК» ОП ОСК-228/7-01.09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номики и финансов ООО «ОСК» ОП ОСК-228/17-01.09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Управления экономики и финансов ООО «ОСК» ОП ОСК-228/17-01.09.2022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                   директора ЧФСУ «Спортивный клуб «Металлург-Магнитогорск»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и введении в действие Порядка прохождения обязательного психиатрического освидетельствования работниками учреждения, осуществляющими отдельные виды деятель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ЧФСУ «Спортивный клуб «Металлург-Магнитогорск» «</w:t>
      </w:r>
      <w:r>
        <w:rPr>
          <w:sz w:val="28"/>
          <w:szCs w:val="28"/>
        </w:rPr>
        <w:t>Об утверждении и введении в действие Порядка прохождения обязательного психиатрического освидетельствования работниками учреждения, осуществляющими отдельные виды деятельности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</w:t>
            </w:r>
            <w:r>
              <w:rPr>
                <w:sz w:val="28"/>
                <w:szCs w:val="28"/>
              </w:rPr>
              <w:t xml:space="preserve">ООО «ММК-Информсервис»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определении перечн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ей работников с ненормированным рабочим дне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риказа директора </w:t>
      </w:r>
      <w:r>
        <w:rPr>
          <w:sz w:val="28"/>
          <w:szCs w:val="28"/>
        </w:rPr>
        <w:t xml:space="preserve">ООО «ММК-Информсервис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пределении перечня должностей работников с ненормированным рабочим днем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07:00Z</dcterms:created>
  <dc:creator>Samorodov</dc:creator>
  <dc:description/>
  <cp:keywords/>
  <dc:language>en-US</dc:language>
  <cp:lastModifiedBy>Оксана Викторовна</cp:lastModifiedBy>
  <cp:lastPrinted>2022-08-22T14:56:00Z</cp:lastPrinted>
  <dcterms:modified xsi:type="dcterms:W3CDTF">2022-08-23T03:11:00Z</dcterms:modified>
  <cp:revision>5</cp:revision>
  <dc:subject/>
  <dc:title/>
</cp:coreProperties>
</file>