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ОАО «ММК» ГМПР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95500</wp:posOffset>
            </wp:positionH>
            <wp:positionV relativeFrom="paragraph">
              <wp:posOffset>177800</wp:posOffset>
            </wp:positionV>
            <wp:extent cx="2160270" cy="2160270"/>
            <wp:effectExtent l="0" t="0" r="0" b="0"/>
            <wp:wrapSquare wrapText="bothSides"/>
            <wp:docPr id="1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ОФСОЮЗНОГО КОМИТЕТ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0 мая 2017 года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ПОВЕСТКА Д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седания профсоюзного комит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 мая 2017 г.</w:t>
        <w:tab/>
        <w:tab/>
        <w:tab/>
        <w:tab/>
        <w:tab/>
        <w:tab/>
        <w:tab/>
        <w:tab/>
        <w:tab/>
        <w:tab/>
        <w:t xml:space="preserve">                   № 1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Об организации детского оздоровления  в летний период 2017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 О работе профсоюзного комитета железнодорожного транспор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 О постановке на профсоюзный учет и профсоюзное обслужив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О проведении профильной смены «Я и профсоюз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 Об утверждении плана работы профсоюзного комитета н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вартал 2017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6. Об утверждении Положения </w:t>
      </w:r>
      <w:r>
        <w:rPr>
          <w:bCs/>
          <w:sz w:val="28"/>
          <w:szCs w:val="28"/>
        </w:rPr>
        <w:t xml:space="preserve">о </w:t>
      </w:r>
      <w:r>
        <w:rPr>
          <w:sz w:val="28"/>
          <w:szCs w:val="28"/>
        </w:rPr>
        <w:t>смотре-конкурсе на звание «Лучший уполномоченный по охране труда ППО Группы ОАО «ММК» ГМПР»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7. Об утверждении Положения о фотоконкурсе «Я в Профсоюзе!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О статусе пенсионера ОАО «ММК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О статусе пенсионера ООО «ОСК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О статусе пенсионера ЧУ ДО «Спортивный клуб «Металлург-Магнитогорск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О внесении изменений в Коллективный договор ОАО «ММК» на 2014-2016 год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12. О внесении изменений в Коллективный договор ООО «Строительный комплекс» на 2015-2017 годы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13. Об утверждении сумм компенсаций и материальной помощи за путевки в детские оздоровительно-образовательные центры на летний сезон 2017 года для работников ООО «Строительный комплекс»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14. Об утверждении сумм компенсаций и материальной помощи за путевки в детские оздоровительно-образовательные центры на летний сезон 2017 года для работников ООО «Шлаксервис»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15. Об утверждении сумм  компенсаций и материальной  помощи за путевки в детские  оздоровительно-образовательные центры на летний сезон 2017 года для работников ООО «МРК»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6. Об утверждении сумм  компенсаций и материальной  помощи за путевки в детские  оздоровительно-образовательные центры на летний сезон 2017 года для работников ООО «Ремпуть»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7. Об утверждении сумм  компенсаций и материальной  помощи за путевки в детские  оздоровительно-образовательные центры на летний сезон 2017 года для работников ЗАО «МЗПВ»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8. Об утверждении сумм  компенсаций и материальной  помощи за путевки в детские  оздоровительно-образовательные центры на летний сезон 2017 года для работников ООО «ММК-ПРАВО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9. Об утверждении сумм  компенсаций и материальной  помощи за путевки в детские  оздоровительно-образовательные центры на летний сезон 2017 года для работников АНО ДПО «КЦПК «Персонал»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0. Об утверждении сумм  компенсаций и материальной помощи за путевки в детские  оздоровительно-образовательные центры на летний сезон 2017 года для работников ООО «Санаторий-профилакторий «Южный»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1. Об утверждении сумм  компенсаций и материальной помощи за путевки в детские  оздоровительно-образовательные центры на летний сезон 2017 года для работников ООО «Управляющая компания «ММК-Курорт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2. Об утверждении сумм  компенсаций и материальной помощи за путевки в детские  оздоровительно-образовательные центры на летний сезон 2017 года для работников ООО «Санаторий «Юбилейны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3. Об утверждении сумм  компенсаций и материальной помощи за путевки в детские  оздоровительно-образовательные центры на летний сезон 2017 года для работников ООО «Дом отдыха  «Березк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0"/>
        <w:gridCol w:w="1062"/>
        <w:gridCol w:w="2948"/>
      </w:tblGrid>
      <w:tr>
        <w:trPr/>
        <w:tc>
          <w:tcPr>
            <w:tcW w:w="6110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94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Б. М. Семенов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СПРАВКА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седание профсоюзного комитета по вопросу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 организации детского оздоровления  в летний период 2017 года»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Группе ОАО «ММК» утверждена программа оздоровления детей работников на летний период 2017 года. Согласно производственной программе ЧУ ОАО «ММК» «ДООК» на 2017 год в летний период планируется оздоровить 6 660 детей, из которых:</w:t>
      </w:r>
    </w:p>
    <w:p>
      <w:pPr>
        <w:pStyle w:val="Style19"/>
        <w:numPr>
          <w:ilvl w:val="0"/>
          <w:numId w:val="10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АО «ММК» – 1 800 детей;</w:t>
      </w:r>
    </w:p>
    <w:p>
      <w:pPr>
        <w:pStyle w:val="Style19"/>
        <w:numPr>
          <w:ilvl w:val="0"/>
          <w:numId w:val="10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черние общества – 2 141 ребенок;</w:t>
      </w:r>
    </w:p>
    <w:p>
      <w:pPr>
        <w:pStyle w:val="Style19"/>
        <w:numPr>
          <w:ilvl w:val="0"/>
          <w:numId w:val="10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ронние организации – 2 719 детей.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 ЧУ ОАО «ММК» «ДООК» входят оздоровительно-образовательные центры: «Горное ущелье», «Уральские зори», спортивно-туристический лагерь «Скиф».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о принимаются совместные постановления работодателя и профсоюзного комитета «Об утверждении сумм компенсаций и материальной помощи за путевки в детские оздоровительно-образовательные центры на летний сезон».</w:t>
      </w:r>
    </w:p>
    <w:p>
      <w:pPr>
        <w:pStyle w:val="Style19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на на путевки складывается из родительского взноса, средств ППО Группы ОАО «ММК» ГМПР, компенсации за счет прибыли общества и областной субсидии.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союзный комитет принял решение о частичной компенсации стоимости детских путевок для членов профсоюза в размере 3 500 рублей. Затраты профсоюзного комитета на реализацию детской оздоровительной кампании составят более 11 000 000 рублей.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утевок будет производиться согласно утвержденной разнарядке.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жегодно перед заездами детей в детские оздоровительные центры  проводится проверка комиссией профсоюзного комитета, оказывается помощь в уборке территории. 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о молодежный профактив выезжает в детские лагеря, где проходят спортивные мероприятия, высадка деревьев и встреча с деть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</w:t>
        <w:tab/>
        <w:tab/>
        <w:tab/>
        <w:tab/>
        <w:tab/>
        <w:tab/>
        <w:tab/>
        <w:tab/>
        <w:tab/>
        <w:t xml:space="preserve">А. В. Иван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О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6"/>
        <w:gridCol w:w="3352"/>
        <w:gridCol w:w="3209"/>
      </w:tblGrid>
      <w:tr>
        <w:trPr/>
        <w:tc>
          <w:tcPr>
            <w:tcW w:w="3356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30.05.2017 </w:t>
            </w:r>
          </w:p>
        </w:tc>
        <w:tc>
          <w:tcPr>
            <w:tcW w:w="335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209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4-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41"/>
        <w:gridCol w:w="4962"/>
      </w:tblGrid>
      <w:tr>
        <w:trPr>
          <w:trHeight w:val="140" w:hRule="exact"/>
        </w:trPr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 организации детского оздоровления  в летний период 2017 года </w:t>
            </w:r>
          </w:p>
        </w:tc>
        <w:tc>
          <w:tcPr>
            <w:tcW w:w="14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  <w:tr>
        <w:trPr/>
        <w:tc>
          <w:tcPr>
            <w:tcW w:w="10065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0"/>
                <w:lang w:eastAsia="ar-SA"/>
              </w:rPr>
            </w:pPr>
            <w:r>
              <w:rPr>
                <w:sz w:val="28"/>
                <w:szCs w:val="20"/>
                <w:lang w:eastAsia="ar-SA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слушав и обсудив информацию директора ЧУ ОАО «ММК» «ДООК» Тулуповой С. Н. об организации детского оздоровления  в летний период 2017 года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 xml:space="preserve">Профсоюзный комитет </w:t>
      </w:r>
      <w:r>
        <w:rPr>
          <w:bCs/>
          <w:sz w:val="28"/>
          <w:szCs w:val="28"/>
        </w:rPr>
        <w:t>ПОСТАНОВЛЯЕТ</w:t>
      </w:r>
      <w:r>
        <w:rPr>
          <w:b/>
          <w:bCs/>
          <w:sz w:val="28"/>
          <w:szCs w:val="28"/>
        </w:rPr>
        <w:t>: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Информацию об организации детского оздоровления  в летний период 2017 года принять к сведению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Председателям профсоюзных комитетов структурных подразделений  осуществлять контроль за ходом выполнения разнарядки на оздоровление детей членов профсоюз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исполнения постановления возложить на специалиста ППО Группы ОАО «ММК» ГМПР Д. В. Херсуна.</w:t>
      </w:r>
    </w:p>
    <w:p>
      <w:pPr>
        <w:pStyle w:val="Normal"/>
        <w:shd w:fill="FFFFFF" w:val="clear"/>
        <w:tabs>
          <w:tab w:val="clear" w:pos="680"/>
          <w:tab w:val="left" w:pos="5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680"/>
          <w:tab w:val="left" w:pos="5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680"/>
          <w:tab w:val="left" w:pos="5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0"/>
        <w:gridCol w:w="1062"/>
        <w:gridCol w:w="2948"/>
      </w:tblGrid>
      <w:tr>
        <w:trPr/>
        <w:tc>
          <w:tcPr>
            <w:tcW w:w="6110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94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Б. М. Семенов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СПРАВКА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седание профсоюзного комитета по вопросу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работе профсоюзного комитета железнодорожного транспорта»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6 мая 2016 года на заседании профсоюзного комитета было принято решение о создании профсоюзной организации железнодорожного транспорта, объединив профсоюзные организации управления железнодорожного  транспорта и ООО «Ремпуть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труктуре профсоюзной организации ЖДТ 11 профсоюзных организаций:</w:t>
      </w:r>
    </w:p>
    <w:p>
      <w:pPr>
        <w:pStyle w:val="Normal"/>
        <w:tabs>
          <w:tab w:val="clear" w:pos="680"/>
          <w:tab w:val="left" w:pos="4320" w:leader="none"/>
        </w:tabs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>управления логистики ОАО «ММК»;</w:t>
      </w:r>
    </w:p>
    <w:p>
      <w:pPr>
        <w:pStyle w:val="Normal"/>
        <w:tabs>
          <w:tab w:val="clear" w:pos="680"/>
          <w:tab w:val="left" w:pos="4320" w:leader="none"/>
        </w:tabs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>локомотивного цеха ОАО «ММК»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>цеха эксплуатации ОАО «ММК»;</w:t>
      </w:r>
    </w:p>
    <w:p>
      <w:pPr>
        <w:pStyle w:val="Normal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>цеха железнодорожного транспорта ОАО «ММК»;</w:t>
      </w:r>
    </w:p>
    <w:p>
      <w:pPr>
        <w:pStyle w:val="Normal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>грузовой службы ОАО «ММК»;</w:t>
      </w:r>
    </w:p>
    <w:p>
      <w:pPr>
        <w:pStyle w:val="Normal"/>
        <w:tabs>
          <w:tab w:val="clear" w:pos="680"/>
          <w:tab w:val="left" w:pos="4320" w:leader="none"/>
        </w:tabs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>вагонного цеха ООО «Ремпуть»;</w:t>
      </w:r>
    </w:p>
    <w:p>
      <w:pPr>
        <w:pStyle w:val="Normal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>цеха пути ООО «Ремпуть»;</w:t>
      </w:r>
    </w:p>
    <w:p>
      <w:pPr>
        <w:pStyle w:val="Normal"/>
        <w:tabs>
          <w:tab w:val="clear" w:pos="680"/>
          <w:tab w:val="left" w:pos="4320" w:leader="none"/>
        </w:tabs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>службы сигнализации, централизации и блокировки ООО «Ремпуть»;</w:t>
      </w:r>
    </w:p>
    <w:p>
      <w:pPr>
        <w:pStyle w:val="Normal"/>
        <w:tabs>
          <w:tab w:val="clear" w:pos="680"/>
          <w:tab w:val="left" w:pos="4320" w:leader="none"/>
        </w:tabs>
        <w:ind w:firstLine="851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>цеха сервисного обслуживания локомотивов ООО «Ремпуть»;</w:t>
      </w:r>
    </w:p>
    <w:p>
      <w:pPr>
        <w:pStyle w:val="Normal"/>
        <w:tabs>
          <w:tab w:val="clear" w:pos="680"/>
          <w:tab w:val="left" w:pos="4320" w:leader="none"/>
        </w:tabs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>службы контактной сети ООО «Ремпуть»;</w:t>
      </w:r>
    </w:p>
    <w:p>
      <w:pPr>
        <w:pStyle w:val="Normal"/>
        <w:tabs>
          <w:tab w:val="clear" w:pos="680"/>
          <w:tab w:val="left" w:pos="4320" w:leader="none"/>
        </w:tabs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>цеха подготовки вагонов ООО «Ремпуть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управлении логистики ОАО «ММК» работает 2 123 человека, в ООО «Ремпуть» – 1 627 человек. Общая численность работающих – 3 750 человек, членами профсоюза являются 99,4 % работник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рофсоюзного комитета ЖДТ Прокопьев Николай Александрович и заместитель председателя профсоюзного комитета ЖДТ Гарнец Юрий Геннадьевич – штатные работники ППО Группы ОАО «ММК» ГМПР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фсоюзный комитет ЖДТ  избран из 11 человек. Созданы комиссии: по организационной работе, по охране труда, по спортивно-массовой работе и работе с молодежью, по работе с женщинами и детьми, по работе с пенсионера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збранно 73 профгруппорга, 75 уполномоченных по охране тру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вартальные планы работы не утверждаются на заседании профсоюзного комитета, в планах не указываются вопросы, планируемые к рассмотрению на заседании профсоюзного комитет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седания профсоюзного комитета ЖДТ проводятся 2 раза в месяц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заседаниях профсоюзного комитета рассматриваются вопросы привлечения работников к сверхурочными работам, работам в выходные и нерабочие праздничные дни, оказания материальной помощи, награждении профсоюзного актива, не рассматриваются вопросы приема в члены профсоюза, согласования графика ежегодных оплачиваемых отпусков работников, об итогах выполнения мероприятий коллективного договора, премирования профсоюзного акти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токолы заседаний профкома оформляются с отклонением от рекомендаций Положения  о профсоюзном комитете структурного подразд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оверенные лица членов профсоюза локомотивного цеха, цеха пути, ЦСОЛ проходят обучение по программе школы профсоюзного лидера для впервые избранных доверенных лиц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Учетные карточки членов профсоюза хранятся у доверенных лиц членов профсоюза структурных подразделений, не у всех имеются заявления на прием в члены ГМПР, заявления об удержании членских профсоюзных взно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едущий специалист</w:t>
        <w:tab/>
        <w:tab/>
        <w:tab/>
        <w:tab/>
        <w:tab/>
        <w:tab/>
        <w:tab/>
        <w:tab/>
        <w:tab/>
        <w:t xml:space="preserve">А. В. Иванов 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О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6"/>
        <w:gridCol w:w="3352"/>
        <w:gridCol w:w="3209"/>
      </w:tblGrid>
      <w:tr>
        <w:trPr/>
        <w:tc>
          <w:tcPr>
            <w:tcW w:w="3356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30.05.2017 </w:t>
            </w:r>
          </w:p>
        </w:tc>
        <w:tc>
          <w:tcPr>
            <w:tcW w:w="335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209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4-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41"/>
        <w:gridCol w:w="4962"/>
      </w:tblGrid>
      <w:tr>
        <w:trPr>
          <w:trHeight w:val="140" w:hRule="exact"/>
        </w:trPr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аботе профсоюзного комитета железнодорожного транспорта</w:t>
            </w:r>
          </w:p>
        </w:tc>
        <w:tc>
          <w:tcPr>
            <w:tcW w:w="14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  <w:tr>
        <w:trPr/>
        <w:tc>
          <w:tcPr>
            <w:tcW w:w="10065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0"/>
                <w:lang w:eastAsia="ar-SA"/>
              </w:rPr>
            </w:pPr>
            <w:r>
              <w:rPr>
                <w:sz w:val="28"/>
                <w:szCs w:val="20"/>
                <w:lang w:eastAsia="ar-SA"/>
              </w:rPr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труктуре профсоюзной организации ЖДТ 11 профсоюзных организаций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управлении логистики ОАО «ММК» работает 2 123 человека, в ООО «Ремпуть» – 1 627 человек. Общая численность работающих – 3 750 человек, членами профсоюза являются 99,4 % работник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фсоюзный комитет ЖДТ избран из 11 человек. Созданы комиссии: по организационной работе, по охране труда, по спортивно-массовой работе и работе с молодежью, по работе с женщинами и детьми, по работе с пенсионер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бранно 73 профгруппорга, 75 уполномоченных по охране тру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седания профсоюзного комитета ЖДТ проводятся 2 раза в месяц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заседаниях профсоюзного комитета рассматриваются вопросы привлечения работников к сверхурочными работам, работам в выходные и нерабочие праздничные дни, оказания материальной помощи, награждении профсоюзного актива, не рассматриваются вопросы приема в члены профсоюза, согласования графика ежегодных оплачиваемых отпусков работников, об итогах выполнения мероприятий коллективного договора, премирования профсоюзного акти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токолы заседаний профкома оформляются с отклонением от рекомендаций Положения  о профсоюзном комитете структурного подразделен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Учетные карточки членов профсоюза хранятся у доверенных лиц членов профсоюза структурных подразделений, не у всех имеются заявления на прием в члены ГМПР, заявления об удержании членских профсоюзных взносов.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 xml:space="preserve">Профсоюзный комитет </w:t>
      </w:r>
      <w:r>
        <w:rPr>
          <w:bCs/>
          <w:sz w:val="28"/>
          <w:szCs w:val="28"/>
        </w:rPr>
        <w:t>ПОСТАНОВЛЯЕТ</w:t>
      </w:r>
      <w:r>
        <w:rPr>
          <w:b/>
          <w:bCs/>
          <w:sz w:val="28"/>
          <w:szCs w:val="28"/>
        </w:rPr>
        <w:t>: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Информацию председателя профсоюзного комитета ЖДТ Н. А. Прокопьева о работе профсоюзного комитета ЖДТ принять к свед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едседателю профсоюзного комитета ЖДТ Н. А. Прокопьеву в срок до 30 июня 2017 года провести ревизию наличия учетных карточек членов профсоюза, заявлений на прием в члены ГМПР, заявлений об удержании членских профсоюзных взносов и правильности оформления в соответствие с разделом «Учет членов профсоюза» Положения </w:t>
      </w:r>
      <w:r>
        <w:rPr>
          <w:spacing w:val="2"/>
          <w:sz w:val="28"/>
          <w:szCs w:val="28"/>
        </w:rPr>
        <w:t>о профсоюзном комитете структурного подразделения.</w:t>
      </w:r>
    </w:p>
    <w:p>
      <w:pPr>
        <w:pStyle w:val="Normal"/>
        <w:ind w:firstLine="851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ind w:firstLine="851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3. </w:t>
      </w:r>
      <w:r>
        <w:rPr>
          <w:sz w:val="28"/>
          <w:szCs w:val="28"/>
        </w:rPr>
        <w:t>Планирование работы профсоюзного комитета, оформление п</w:t>
      </w:r>
      <w:r>
        <w:rPr>
          <w:spacing w:val="2"/>
          <w:sz w:val="28"/>
          <w:szCs w:val="28"/>
        </w:rPr>
        <w:t xml:space="preserve">ротоколов заседаний профсоюзного комитета оформлять в соответствии с рекомендациями </w:t>
      </w:r>
      <w:r>
        <w:rPr>
          <w:sz w:val="28"/>
          <w:szCs w:val="28"/>
        </w:rPr>
        <w:t>Положения  о профсоюзном комитете структурного подразделения.</w:t>
      </w:r>
    </w:p>
    <w:p>
      <w:pPr>
        <w:pStyle w:val="Normal"/>
        <w:ind w:firstLine="851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На заседаниях профсоюзного комитета рассматривать вопросы приема в члены профсоюза, согласования графика ежегодных оплачиваемых отпусков работников, об итогах выполнения мероприятий коллективного договора, премирования профсоюзного актив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. Контроль исполнения постановления возложить на заведующего организационным отделом ППО Группы ОАО «ММК» ГМПР Ю. А. Днепровского.</w:t>
      </w:r>
    </w:p>
    <w:p>
      <w:pPr>
        <w:pStyle w:val="Normal"/>
        <w:shd w:fill="FFFFFF" w:val="clear"/>
        <w:tabs>
          <w:tab w:val="clear" w:pos="680"/>
          <w:tab w:val="left" w:pos="5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680"/>
          <w:tab w:val="left" w:pos="5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680"/>
          <w:tab w:val="left" w:pos="5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0"/>
        <w:gridCol w:w="1062"/>
        <w:gridCol w:w="2948"/>
      </w:tblGrid>
      <w:tr>
        <w:trPr/>
        <w:tc>
          <w:tcPr>
            <w:tcW w:w="6110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94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Б. М. Семенов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О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0"/>
        <w:gridCol w:w="3366"/>
        <w:gridCol w:w="3384"/>
      </w:tblGrid>
      <w:tr>
        <w:trPr/>
        <w:tc>
          <w:tcPr>
            <w:tcW w:w="3370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30.05.2017</w:t>
            </w:r>
          </w:p>
        </w:tc>
        <w:tc>
          <w:tcPr>
            <w:tcW w:w="336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38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4-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41"/>
        <w:gridCol w:w="5103"/>
      </w:tblGrid>
      <w:tr>
        <w:trPr>
          <w:trHeight w:val="140" w:hRule="exact"/>
        </w:trPr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становке на профсоюзный учет и профсоюзное обслуживание</w:t>
            </w:r>
          </w:p>
        </w:tc>
        <w:tc>
          <w:tcPr>
            <w:tcW w:w="14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  <w:tr>
        <w:trPr/>
        <w:tc>
          <w:tcPr>
            <w:tcW w:w="10206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i/>
          <w:i/>
          <w:iCs/>
          <w:sz w:val="36"/>
          <w:szCs w:val="36"/>
        </w:rPr>
      </w:pPr>
      <w:r>
        <w:rPr>
          <w:sz w:val="28"/>
          <w:szCs w:val="28"/>
        </w:rPr>
        <w:t xml:space="preserve">23 мая 2017 года на учредительном собрании работников </w:t>
      </w:r>
      <w:r>
        <w:rPr>
          <w:rFonts w:cs="TimesNewRomanPS-BoldMT;Times New Roman" w:ascii="TimesNewRomanPS-BoldMT;Times New Roman" w:hAnsi="TimesNewRomanPS-BoldMT;Times New Roman"/>
          <w:bCs/>
          <w:iCs/>
          <w:sz w:val="28"/>
          <w:szCs w:val="28"/>
        </w:rPr>
        <w:t xml:space="preserve">ООО </w:t>
      </w:r>
      <w:r>
        <w:rPr>
          <w:rFonts w:cs="TimesNewRomanPS-BoldMT;Times New Roman" w:ascii="TimesNewRomanPS-BoldMT;Times New Roman" w:hAnsi="TimesNewRomanPS-BoldMT;Times New Roman"/>
          <w:bCs/>
          <w:iCs/>
          <w:sz w:val="28"/>
          <w:szCs w:val="28"/>
        </w:rPr>
        <w:t>«</w:t>
      </w:r>
      <w:r>
        <w:rPr>
          <w:rFonts w:cs="TimesNewRomanPS-BoldMT;Times New Roman" w:ascii="TimesNewRomanPS-BoldMT;Times New Roman" w:hAnsi="TimesNewRomanPS-BoldMT;Times New Roman"/>
          <w:bCs/>
          <w:iCs/>
          <w:sz w:val="28"/>
          <w:szCs w:val="28"/>
        </w:rPr>
        <w:t>ЧерметИнформСистемы</w:t>
      </w:r>
      <w:r>
        <w:rPr>
          <w:rFonts w:cs="TimesNewRomanPS-BoldMT;Times New Roman" w:ascii="TimesNewRomanPS-BoldMT;Times New Roman" w:hAnsi="TimesNewRomanPS-BoldMT;Times New Roman"/>
          <w:bCs/>
          <w:iCs/>
          <w:sz w:val="28"/>
          <w:szCs w:val="28"/>
        </w:rPr>
        <w:t>»</w:t>
      </w:r>
      <w:r>
        <w:rPr>
          <w:rFonts w:cs="TimesNewRomanPS-BoldMT;Times New Roman" w:ascii="TimesNewRomanPS-BoldMT;Times New Roman" w:hAnsi="TimesNewRomanPS-BoldMT;Times New Roman"/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>принято решение о создании профсоюзной организации.</w:t>
      </w:r>
    </w:p>
    <w:p>
      <w:pPr>
        <w:pStyle w:val="Normal"/>
        <w:ind w:firstLine="709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i/>
          <w:i/>
          <w:i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i/>
          <w:iCs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офсоюзный комитет  ПОСТАНОВЛЯЕ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851"/>
        <w:jc w:val="both"/>
        <w:rPr/>
      </w:pPr>
      <w:r>
        <w:rPr>
          <w:sz w:val="28"/>
          <w:szCs w:val="28"/>
        </w:rPr>
        <w:t xml:space="preserve">1. Утвердить решение </w:t>
      </w:r>
      <w:r>
        <w:rPr>
          <w:sz w:val="28"/>
          <w:szCs w:val="28"/>
          <w:lang w:val="ru-RU"/>
        </w:rPr>
        <w:t xml:space="preserve">учредительного </w:t>
      </w:r>
      <w:r>
        <w:rPr>
          <w:sz w:val="28"/>
          <w:szCs w:val="28"/>
        </w:rPr>
        <w:t xml:space="preserve">собрания работников </w:t>
      </w:r>
      <w:r>
        <w:rPr>
          <w:rFonts w:cs="TimesNewRomanPS-BoldMT;Times New Roman" w:ascii="TimesNewRomanPS-BoldMT;Times New Roman" w:hAnsi="TimesNewRomanPS-BoldMT;Times New Roman"/>
          <w:bCs/>
          <w:iCs/>
          <w:sz w:val="28"/>
          <w:szCs w:val="28"/>
        </w:rPr>
        <w:t xml:space="preserve">ООО </w:t>
      </w:r>
      <w:r>
        <w:rPr>
          <w:rFonts w:cs="TimesNewRomanPS-BoldMT;Times New Roman" w:ascii="TimesNewRomanPS-BoldMT;Times New Roman" w:hAnsi="TimesNewRomanPS-BoldMT;Times New Roman"/>
          <w:bCs/>
          <w:iCs/>
          <w:sz w:val="28"/>
          <w:szCs w:val="28"/>
        </w:rPr>
        <w:t>«</w:t>
      </w:r>
      <w:r>
        <w:rPr>
          <w:rFonts w:cs="TimesNewRomanPS-BoldMT;Times New Roman" w:ascii="TimesNewRomanPS-BoldMT;Times New Roman" w:hAnsi="TimesNewRomanPS-BoldMT;Times New Roman"/>
          <w:bCs/>
          <w:iCs/>
          <w:sz w:val="28"/>
          <w:szCs w:val="28"/>
        </w:rPr>
        <w:t>ЧерметИнформСистемы</w:t>
      </w:r>
      <w:r>
        <w:rPr>
          <w:rFonts w:cs="TimesNewRomanPS-BoldMT;Times New Roman" w:ascii="TimesNewRomanPS-BoldMT;Times New Roman" w:hAnsi="TimesNewRomanPS-BoldMT;Times New Roman"/>
          <w:bCs/>
          <w:iCs/>
          <w:sz w:val="28"/>
          <w:szCs w:val="28"/>
        </w:rPr>
        <w:t>»</w:t>
      </w:r>
      <w:r>
        <w:rPr>
          <w:rFonts w:cs="TimesNewRomanPS-BoldMT;Times New Roman" w:ascii="TimesNewRomanPS-BoldMT;Times New Roman" w:hAnsi="TimesNewRomanPS-BoldMT;Times New Roman"/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>о создании профсоюзной организации.</w:t>
      </w:r>
    </w:p>
    <w:p>
      <w:pPr>
        <w:pStyle w:val="TextBody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2. Принять с </w:t>
      </w:r>
      <w:r>
        <w:rPr>
          <w:sz w:val="28"/>
          <w:szCs w:val="28"/>
          <w:lang w:val="ru-RU"/>
        </w:rPr>
        <w:t>30</w:t>
      </w:r>
      <w:r>
        <w:rPr>
          <w:sz w:val="28"/>
          <w:szCs w:val="28"/>
        </w:rPr>
        <w:t>.0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.2017 г. на учет и профсоюзное обслуживание профсоюзную организацию </w:t>
      </w:r>
      <w:r>
        <w:rPr>
          <w:rFonts w:cs="TimesNewRomanPS-BoldMT;Times New Roman" w:ascii="TimesNewRomanPS-BoldMT;Times New Roman" w:hAnsi="TimesNewRomanPS-BoldMT;Times New Roman"/>
          <w:bCs/>
          <w:iCs/>
          <w:sz w:val="28"/>
          <w:szCs w:val="28"/>
        </w:rPr>
        <w:t xml:space="preserve">ООО </w:t>
      </w:r>
      <w:r>
        <w:rPr>
          <w:rFonts w:cs="TimesNewRomanPS-BoldMT;Times New Roman" w:ascii="TimesNewRomanPS-BoldMT;Times New Roman" w:hAnsi="TimesNewRomanPS-BoldMT;Times New Roman"/>
          <w:bCs/>
          <w:iCs/>
          <w:sz w:val="28"/>
          <w:szCs w:val="28"/>
        </w:rPr>
        <w:t>«</w:t>
      </w:r>
      <w:r>
        <w:rPr>
          <w:rFonts w:cs="TimesNewRomanPS-BoldMT;Times New Roman" w:ascii="TimesNewRomanPS-BoldMT;Times New Roman" w:hAnsi="TimesNewRomanPS-BoldMT;Times New Roman"/>
          <w:bCs/>
          <w:iCs/>
          <w:sz w:val="28"/>
          <w:szCs w:val="28"/>
        </w:rPr>
        <w:t>ЧерметИнформСистемы</w:t>
      </w:r>
      <w:r>
        <w:rPr>
          <w:rFonts w:cs="TimesNewRomanPS-BoldMT;Times New Roman" w:ascii="TimesNewRomanPS-BoldMT;Times New Roman" w:hAnsi="TimesNewRomanPS-BoldMT;Times New Roman"/>
          <w:bCs/>
          <w:iCs/>
          <w:sz w:val="28"/>
          <w:szCs w:val="28"/>
        </w:rPr>
        <w:t>»</w:t>
      </w:r>
      <w:r>
        <w:rPr>
          <w:rFonts w:cs="TimesNewRomanPS-BoldMT;Times New Roman" w:ascii="TimesNewRomanPS-BoldMT;Times New Roman" w:hAnsi="TimesNewRomanPS-BoldMT;Times New Roman"/>
          <w:bCs/>
          <w:iCs/>
          <w:sz w:val="28"/>
          <w:szCs w:val="28"/>
          <w:lang w:val="ru-RU"/>
        </w:rPr>
        <w:t>.</w:t>
      </w:r>
    </w:p>
    <w:p>
      <w:pPr>
        <w:pStyle w:val="TextBody"/>
        <w:spacing w:before="0" w:after="0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ind w:firstLine="851"/>
        <w:jc w:val="both"/>
        <w:rPr/>
      </w:pPr>
      <w:r>
        <w:rPr>
          <w:sz w:val="28"/>
          <w:szCs w:val="28"/>
        </w:rPr>
        <w:t xml:space="preserve">3. Утвердить наименование «Профсоюзная организация </w:t>
      </w:r>
      <w:r>
        <w:rPr>
          <w:rFonts w:cs="TimesNewRomanPS-BoldMT;Times New Roman" w:ascii="TimesNewRomanPS-BoldMT;Times New Roman" w:hAnsi="TimesNewRomanPS-BoldMT;Times New Roman"/>
          <w:bCs/>
          <w:iCs/>
          <w:sz w:val="28"/>
          <w:szCs w:val="28"/>
        </w:rPr>
        <w:t xml:space="preserve">ООО </w:t>
      </w:r>
      <w:r>
        <w:rPr>
          <w:rFonts w:cs="TimesNewRomanPS-BoldMT;Times New Roman" w:ascii="TimesNewRomanPS-BoldMT;Times New Roman" w:hAnsi="TimesNewRomanPS-BoldMT;Times New Roman"/>
          <w:bCs/>
          <w:iCs/>
          <w:sz w:val="28"/>
          <w:szCs w:val="28"/>
        </w:rPr>
        <w:t>«</w:t>
      </w:r>
      <w:r>
        <w:rPr>
          <w:rFonts w:cs="TimesNewRomanPS-BoldMT;Times New Roman" w:ascii="TimesNewRomanPS-BoldMT;Times New Roman" w:hAnsi="TimesNewRomanPS-BoldMT;Times New Roman"/>
          <w:bCs/>
          <w:iCs/>
          <w:sz w:val="28"/>
          <w:szCs w:val="28"/>
        </w:rPr>
        <w:t>ЧерметИнформСистемы</w:t>
      </w:r>
      <w:r>
        <w:rPr>
          <w:rFonts w:cs="TimesNewRomanPS-BoldMT;Times New Roman" w:ascii="TimesNewRomanPS-BoldMT;Times New Roman" w:hAnsi="TimesNewRomanPS-BoldMT;Times New Roman"/>
          <w:bCs/>
          <w:iCs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851"/>
        <w:jc w:val="both"/>
        <w:rPr/>
      </w:pPr>
      <w:r>
        <w:rPr>
          <w:sz w:val="28"/>
          <w:szCs w:val="28"/>
        </w:rPr>
        <w:t xml:space="preserve">4. Членов профсоюза профсоюзной организации </w:t>
      </w:r>
      <w:r>
        <w:rPr>
          <w:rFonts w:cs="TimesNewRomanPS-BoldMT;Times New Roman" w:ascii="TimesNewRomanPS-BoldMT;Times New Roman" w:hAnsi="TimesNewRomanPS-BoldMT;Times New Roman"/>
          <w:bCs/>
          <w:iCs/>
          <w:sz w:val="28"/>
          <w:szCs w:val="28"/>
        </w:rPr>
        <w:t xml:space="preserve">ООО </w:t>
      </w:r>
      <w:r>
        <w:rPr>
          <w:rFonts w:cs="TimesNewRomanPS-BoldMT;Times New Roman" w:ascii="TimesNewRomanPS-BoldMT;Times New Roman" w:hAnsi="TimesNewRomanPS-BoldMT;Times New Roman"/>
          <w:bCs/>
          <w:iCs/>
          <w:sz w:val="28"/>
          <w:szCs w:val="28"/>
        </w:rPr>
        <w:t>«</w:t>
      </w:r>
      <w:r>
        <w:rPr>
          <w:rFonts w:cs="TimesNewRomanPS-BoldMT;Times New Roman" w:ascii="TimesNewRomanPS-BoldMT;Times New Roman" w:hAnsi="TimesNewRomanPS-BoldMT;Times New Roman"/>
          <w:bCs/>
          <w:iCs/>
          <w:sz w:val="28"/>
          <w:szCs w:val="28"/>
        </w:rPr>
        <w:t>ЧерметИнформСистемы</w:t>
      </w:r>
      <w:r>
        <w:rPr>
          <w:rFonts w:cs="TimesNewRomanPS-BoldMT;Times New Roman" w:ascii="TimesNewRomanPS-BoldMT;Times New Roman" w:hAnsi="TimesNewRomanPS-BoldMT;Times New Roman"/>
          <w:bCs/>
          <w:iCs/>
          <w:sz w:val="28"/>
          <w:szCs w:val="28"/>
        </w:rPr>
        <w:t>»</w:t>
      </w:r>
      <w:r>
        <w:rPr>
          <w:rFonts w:cs="TimesNewRomanPS-BoldMT;Times New Roman" w:ascii="TimesNewRomanPS-BoldMT;Times New Roman" w:hAnsi="TimesNewRomanPS-BoldMT;Times New Roman"/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 поставить на учет в профсоюзную организацию </w:t>
      </w:r>
      <w:r>
        <w:rPr>
          <w:sz w:val="28"/>
          <w:szCs w:val="28"/>
          <w:lang w:val="ru-RU"/>
        </w:rPr>
        <w:t>ООО «ММК-Информсервис</w:t>
      </w:r>
      <w:r>
        <w:rPr>
          <w:sz w:val="28"/>
          <w:szCs w:val="28"/>
        </w:rPr>
        <w:t>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5. Председателю профсоюзного комитета ООО «ММК-Информсервис» Кудриной О. Е. в срок до 19 июня 2017 года провести собрание членов профсоюза </w:t>
      </w:r>
      <w:r>
        <w:rPr>
          <w:rFonts w:cs="TimesNewRomanPS-BoldMT;Times New Roman" w:ascii="TimesNewRomanPS-BoldMT;Times New Roman" w:hAnsi="TimesNewRomanPS-BoldMT;Times New Roman"/>
          <w:bCs/>
          <w:iCs/>
          <w:sz w:val="28"/>
          <w:szCs w:val="28"/>
        </w:rPr>
        <w:t xml:space="preserve">ООО </w:t>
      </w:r>
      <w:r>
        <w:rPr>
          <w:rFonts w:cs="TimesNewRomanPS-BoldMT;Times New Roman" w:ascii="TimesNewRomanPS-BoldMT;Times New Roman" w:hAnsi="TimesNewRomanPS-BoldMT;Times New Roman"/>
          <w:bCs/>
          <w:iCs/>
          <w:sz w:val="28"/>
          <w:szCs w:val="28"/>
        </w:rPr>
        <w:t>«</w:t>
      </w:r>
      <w:r>
        <w:rPr>
          <w:rFonts w:cs="TimesNewRomanPS-BoldMT;Times New Roman" w:ascii="TimesNewRomanPS-BoldMT;Times New Roman" w:hAnsi="TimesNewRomanPS-BoldMT;Times New Roman"/>
          <w:bCs/>
          <w:iCs/>
          <w:sz w:val="28"/>
          <w:szCs w:val="28"/>
        </w:rPr>
        <w:t>ЧерметИнформСистемы</w:t>
      </w:r>
      <w:r>
        <w:rPr>
          <w:rFonts w:cs="TimesNewRomanPS-BoldMT;Times New Roman" w:ascii="TimesNewRomanPS-BoldMT;Times New Roman" w:hAnsi="TimesNewRomanPS-BoldMT;Times New Roman"/>
          <w:bCs/>
          <w:iCs/>
          <w:sz w:val="28"/>
          <w:szCs w:val="28"/>
        </w:rPr>
        <w:t>»</w:t>
      </w:r>
      <w:r>
        <w:rPr>
          <w:sz w:val="28"/>
          <w:szCs w:val="28"/>
        </w:rPr>
        <w:t xml:space="preserve"> по вопросу «Об избрании доверенного лица членов профсоюза </w:t>
      </w:r>
      <w:r>
        <w:rPr>
          <w:rFonts w:cs="TimesNewRomanPS-BoldMT;Times New Roman" w:ascii="TimesNewRomanPS-BoldMT;Times New Roman" w:hAnsi="TimesNewRomanPS-BoldMT;Times New Roman"/>
          <w:bCs/>
          <w:iCs/>
          <w:sz w:val="28"/>
          <w:szCs w:val="28"/>
        </w:rPr>
        <w:t xml:space="preserve">ООО </w:t>
      </w:r>
      <w:r>
        <w:rPr>
          <w:rFonts w:cs="TimesNewRomanPS-BoldMT;Times New Roman" w:ascii="TimesNewRomanPS-BoldMT;Times New Roman" w:hAnsi="TimesNewRomanPS-BoldMT;Times New Roman"/>
          <w:bCs/>
          <w:iCs/>
          <w:sz w:val="28"/>
          <w:szCs w:val="28"/>
        </w:rPr>
        <w:t>«</w:t>
      </w:r>
      <w:r>
        <w:rPr>
          <w:rFonts w:cs="TimesNewRomanPS-BoldMT;Times New Roman" w:ascii="TimesNewRomanPS-BoldMT;Times New Roman" w:hAnsi="TimesNewRomanPS-BoldMT;Times New Roman"/>
          <w:bCs/>
          <w:iCs/>
          <w:sz w:val="28"/>
          <w:szCs w:val="28"/>
        </w:rPr>
        <w:t>ЧерметИнформСистемы</w:t>
      </w:r>
      <w:r>
        <w:rPr>
          <w:rFonts w:cs="TimesNewRomanPS-BoldMT;Times New Roman" w:ascii="TimesNewRomanPS-BoldMT;Times New Roman" w:hAnsi="TimesNewRomanPS-BoldMT;Times New Roman"/>
          <w:bCs/>
          <w:iCs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исполнения постановления возложить на заведующего организационным отделом ППО Группы ОАО «ММК» ГМПР Ю. А. Днепровско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8"/>
        <w:gridCol w:w="1041"/>
        <w:gridCol w:w="2888"/>
      </w:tblGrid>
      <w:tr>
        <w:trPr/>
        <w:tc>
          <w:tcPr>
            <w:tcW w:w="5988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Председатель профсоюзного комитета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88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Б. М. Семенов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br w:type="page"/>
      </w:r>
      <w:r>
        <w:rPr>
          <w:rFonts w:cs="Arial" w:ascii="Arial" w:hAnsi="Arial"/>
          <w:b/>
          <w:sz w:val="32"/>
        </w:rPr>
        <w:t>ППО Группы О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1"/>
        <w:gridCol w:w="3353"/>
        <w:gridCol w:w="3212"/>
      </w:tblGrid>
      <w:tr>
        <w:trPr/>
        <w:tc>
          <w:tcPr>
            <w:tcW w:w="3251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30.05.2017</w:t>
            </w:r>
          </w:p>
        </w:tc>
        <w:tc>
          <w:tcPr>
            <w:tcW w:w="335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212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4-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41"/>
        <w:gridCol w:w="4962"/>
      </w:tblGrid>
      <w:tr>
        <w:trPr>
          <w:trHeight w:val="140" w:hRule="exact"/>
        </w:trPr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профильной смены «Я и Профсоюз»</w:t>
            </w:r>
          </w:p>
        </w:tc>
        <w:tc>
          <w:tcPr>
            <w:tcW w:w="14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  <w:tr>
        <w:trPr/>
        <w:tc>
          <w:tcPr>
            <w:tcW w:w="10065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 02 по 23 июня 2017 года в ДООЦ «Горное ущелье» профсоюзный комитет проводит профильную смену «Я и Профсоюз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фсоюзный комитет 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Утвердить программу профильной смены «Я и Профсоюз» (приложение № 1).</w:t>
      </w:r>
    </w:p>
    <w:p>
      <w:pPr>
        <w:pStyle w:val="Normal"/>
        <w:shd w:fill="FFFFFF" w:val="clear"/>
        <w:tabs>
          <w:tab w:val="clear" w:pos="680"/>
          <w:tab w:val="left" w:pos="518" w:leader="none"/>
        </w:tabs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2. Утвердить смету затрат на организацию и проведение профильной смены «Я и Профсоюз» (приложение № 2).</w:t>
      </w:r>
    </w:p>
    <w:p>
      <w:pPr>
        <w:pStyle w:val="Normal"/>
        <w:tabs>
          <w:tab w:val="clear" w:pos="680"/>
          <w:tab w:val="left" w:pos="85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7"/>
        <w:gridCol w:w="1057"/>
        <w:gridCol w:w="2773"/>
      </w:tblGrid>
      <w:tr>
        <w:trPr/>
        <w:tc>
          <w:tcPr>
            <w:tcW w:w="6087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773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4080" w:firstLine="68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4760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 профсоюзного</w:t>
      </w:r>
    </w:p>
    <w:p>
      <w:pPr>
        <w:pStyle w:val="Normal"/>
        <w:ind w:left="4080" w:firstLine="680"/>
        <w:jc w:val="both"/>
        <w:rPr>
          <w:sz w:val="28"/>
          <w:szCs w:val="28"/>
        </w:rPr>
      </w:pPr>
      <w:r>
        <w:rPr>
          <w:sz w:val="28"/>
          <w:szCs w:val="28"/>
        </w:rPr>
        <w:t>комитета от 30.05.2017 г. № 14-4</w:t>
      </w:r>
    </w:p>
    <w:p>
      <w:pPr>
        <w:pStyle w:val="Normal"/>
        <w:shd w:fill="FFFFFF" w:val="clear"/>
        <w:tabs>
          <w:tab w:val="clear" w:pos="680"/>
          <w:tab w:val="left" w:pos="51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фсоюзной смены «Я и Профсоюз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6"/>
        <w:gridCol w:w="5384"/>
        <w:gridCol w:w="2800"/>
      </w:tblGrid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июня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руглый стол» (знакомство с направлениями деятельности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конкурса «Я и Профсоюз» на лучшее стихотворение, частушку, слоган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ов Б. 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епровский Ю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унова С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ерсун Д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ынова О. В. Кириченко Б. И.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июня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союзная конференция (выборы лидеров отряда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ы уполномоченного по охране труд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епровский Ю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иченко Б. И.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июня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терактивно-социальная игра «Права и я - профсоюз за меня!»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мынина О. В.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июня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-практикум «Заключение коллективного договора»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чук Ю. 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ич И. В.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июня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социальной акции «Ветеран живет рядом»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тов А. В.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июня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ведение итогов конкурса «Я и Профсоюз» на лучшее стихотворение, частушку, слоган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ынова О. 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ягин В. В.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июня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нир «Время сильных»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ерсун Д. В.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июня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еминар-практикум «Безопасный труд» Обход по территории лагер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иченко Б. И.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июня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четная конференция «Юный профсоюзный лидер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(подведение итогов работы профильной смены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ов Б. 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епровский Ю. А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720" w:hanging="272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рофсоюзного комитета</w:t>
        <w:tab/>
        <w:tab/>
        <w:tab/>
        <w:tab/>
        <w:tab/>
        <w:tab/>
        <w:t>Б.М. Семе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680"/>
          <w:tab w:val="left" w:pos="708" w:leader="none"/>
          <w:tab w:val="left" w:pos="1416" w:leader="none"/>
          <w:tab w:val="left" w:pos="88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О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6"/>
        <w:gridCol w:w="3352"/>
        <w:gridCol w:w="3209"/>
      </w:tblGrid>
      <w:tr>
        <w:trPr/>
        <w:tc>
          <w:tcPr>
            <w:tcW w:w="3356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30.05.2017</w:t>
            </w:r>
          </w:p>
        </w:tc>
        <w:tc>
          <w:tcPr>
            <w:tcW w:w="335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209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4-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41"/>
        <w:gridCol w:w="4977"/>
      </w:tblGrid>
      <w:tr>
        <w:trPr>
          <w:trHeight w:val="140" w:hRule="exact"/>
        </w:trPr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плана работы профсоюзного комитета на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квартал 2017 года</w:t>
            </w:r>
          </w:p>
        </w:tc>
        <w:tc>
          <w:tcPr>
            <w:tcW w:w="14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0080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рофсоюзный комитет 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851"/>
        <w:jc w:val="both"/>
        <w:rPr/>
      </w:pPr>
      <w:r>
        <w:rPr>
          <w:sz w:val="28"/>
          <w:szCs w:val="28"/>
        </w:rPr>
        <w:t xml:space="preserve">План работы профсоюзного комитета н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вартал 2017 года – утвердить (план работы прилагается)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0"/>
        <w:gridCol w:w="1062"/>
        <w:gridCol w:w="2948"/>
      </w:tblGrid>
      <w:tr>
        <w:trPr/>
        <w:tc>
          <w:tcPr>
            <w:tcW w:w="6110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94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Б. М. Семен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1"/>
        <w:spacing w:before="0" w:after="0"/>
        <w:ind w:left="4276" w:firstLine="68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Утвержден </w:t>
      </w:r>
    </w:p>
    <w:p>
      <w:pPr>
        <w:pStyle w:val="Heading1"/>
        <w:spacing w:before="0" w:after="0"/>
        <w:ind w:left="4956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на заседании  профсоюзного комитета </w:t>
      </w:r>
    </w:p>
    <w:p>
      <w:pPr>
        <w:pStyle w:val="Heading4"/>
        <w:spacing w:before="0" w:after="0"/>
        <w:ind w:left="4276" w:firstLine="680"/>
        <w:jc w:val="both"/>
        <w:rPr>
          <w:rFonts w:ascii="Arial" w:hAnsi="Arial" w:cs="Arial"/>
          <w:b w:val="false"/>
          <w:b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sz w:val="24"/>
          <w:szCs w:val="24"/>
        </w:rPr>
        <w:t xml:space="preserve">Протокол от </w:t>
      </w:r>
      <w:r>
        <w:rPr>
          <w:rFonts w:cs="Arial" w:ascii="Arial" w:hAnsi="Arial"/>
          <w:b w:val="false"/>
          <w:sz w:val="24"/>
          <w:szCs w:val="24"/>
          <w:lang w:val="ru-RU"/>
        </w:rPr>
        <w:t>30.05.</w:t>
      </w:r>
      <w:r>
        <w:rPr>
          <w:rFonts w:cs="Arial" w:ascii="Arial" w:hAnsi="Arial"/>
          <w:b w:val="false"/>
          <w:sz w:val="24"/>
          <w:szCs w:val="24"/>
        </w:rPr>
        <w:t xml:space="preserve">2017 г. № </w:t>
      </w:r>
      <w:r>
        <w:rPr>
          <w:rFonts w:cs="Arial" w:ascii="Arial" w:hAnsi="Arial"/>
          <w:b w:val="false"/>
          <w:sz w:val="24"/>
          <w:szCs w:val="24"/>
          <w:lang w:val="ru-RU"/>
        </w:rPr>
        <w:t>14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Heading3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ПЛА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боты профсоюзного комитета на I</w:t>
      </w:r>
      <w:r>
        <w:rPr>
          <w:rFonts w:cs="Arial" w:ascii="Arial" w:hAnsi="Arial"/>
          <w:b/>
          <w:lang w:val="en-US"/>
        </w:rPr>
        <w:t>II</w:t>
      </w:r>
      <w:r>
        <w:rPr>
          <w:rFonts w:cs="Arial" w:ascii="Arial" w:hAnsi="Arial"/>
          <w:b/>
        </w:rPr>
        <w:t xml:space="preserve"> квартал 2017 года</w:t>
      </w:r>
    </w:p>
    <w:tbl>
      <w:tblPr>
        <w:tblW w:w="103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4438"/>
        <w:gridCol w:w="2656"/>
        <w:gridCol w:w="2712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пп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тветственный</w:t>
            </w:r>
          </w:p>
        </w:tc>
      </w:tr>
      <w:tr>
        <w:trPr/>
        <w:tc>
          <w:tcPr>
            <w:tcW w:w="10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en-US"/>
              </w:rPr>
              <w:t>I</w:t>
            </w:r>
            <w:r>
              <w:rPr>
                <w:rFonts w:cs="Arial" w:ascii="Arial" w:hAnsi="Arial"/>
                <w:b/>
              </w:rPr>
              <w:t>. Заседания профсоюзного комитета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 работе профсоюзного комитета управления ОАО «ММК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густ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ванов А. В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 работе КВП за 6 месяцев 2017 года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густ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ландин Д. А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Об утверждении плана работы профсоюзного комитета </w:t>
            </w:r>
            <w:r>
              <w:rPr>
                <w:rFonts w:cs="Arial" w:ascii="Arial" w:hAnsi="Arial"/>
                <w:lang w:val="en-US"/>
              </w:rPr>
              <w:t>IV</w:t>
            </w:r>
            <w:r>
              <w:rPr>
                <w:rFonts w:cs="Arial" w:ascii="Arial" w:hAnsi="Arial"/>
              </w:rPr>
              <w:t xml:space="preserve"> квартал 2017 года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густ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ванов А. В.</w:t>
            </w:r>
          </w:p>
        </w:tc>
      </w:tr>
      <w:tr>
        <w:trPr/>
        <w:tc>
          <w:tcPr>
            <w:tcW w:w="10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. Заседания президиума профсоюзного комитет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не реже 1 раза в месяц, по отдельному плану)</w:t>
            </w:r>
          </w:p>
        </w:tc>
      </w:tr>
      <w:tr>
        <w:trPr/>
        <w:tc>
          <w:tcPr>
            <w:tcW w:w="10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>. Обучение профсоюзного актива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учение председателей профсоюзных комитетов, доверенных лиц членов профсоюза структурных подразделений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отдельному плану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непровский Ю. А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учение профгруппоргов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отдельному плану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непровский Ю.А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учение уполномоченных по охране труда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отдельному плану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ириченко Б. И. 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учение персонала работе в информационной системе управления «Логистика ресурсов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отдельному плану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ботин К. В.</w:t>
            </w:r>
          </w:p>
        </w:tc>
      </w:tr>
      <w:tr>
        <w:trPr/>
        <w:tc>
          <w:tcPr>
            <w:tcW w:w="10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I</w:t>
            </w:r>
            <w:r>
              <w:rPr>
                <w:rFonts w:cs="Arial" w:ascii="Arial" w:hAnsi="Arial"/>
                <w:b/>
                <w:lang w:val="en-US"/>
              </w:rPr>
              <w:t>V</w:t>
            </w:r>
            <w:r>
              <w:rPr>
                <w:rFonts w:cs="Arial" w:ascii="Arial" w:hAnsi="Arial"/>
                <w:b/>
              </w:rPr>
              <w:t>. Комиссии профсоюзного комитета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680"/>
                <w:tab w:val="left" w:pos="644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и проведение переговоров с работодателями по подготовке, заключению и внесению изменений в  коллективные договоры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отдельному плану</w:t>
            </w:r>
          </w:p>
        </w:tc>
        <w:tc>
          <w:tcPr>
            <w:tcW w:w="2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ссия по трудовым и производственным вопросам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мчук Ю. В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680"/>
                <w:tab w:val="left" w:pos="644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ведение итогов и анализ  выполнения коллективных договоров обществ, муниципальных предприятий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юль</w:t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680"/>
                <w:tab w:val="left" w:pos="644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Подведение итогов работы коллективов цехов, молодежно-трудовых коллективов, рабочих ведущих профессий и мастеров за месяц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с определением победителей и присвоением почетных званий «Лучший рабочий ОАО «ММК», «Лучший мастер ОАО «ММК»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ежемесячно </w:t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680"/>
                <w:tab w:val="left" w:pos="644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ие в работе  комиссии по трудовым спорам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поступлению заявлений</w:t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680"/>
                <w:tab w:val="left" w:pos="644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ие во встречах с работниками структурных подразделений ОАО «ММК», переводимых в связи с реструктуризацией в общества Группы ОАО «ММК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отдельному плану</w:t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680"/>
                <w:tab w:val="left" w:pos="644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ализ социальных льгот и гарантий работникам предприятий, входящих в ППО Группы ОАО «ММК» ГМПР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отдельному плану</w:t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680"/>
                <w:tab w:val="left" w:pos="644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ие в работе дисциплинарной комиссии ОАО «ММК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отдельному плану</w:t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680"/>
                <w:tab w:val="left" w:pos="644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роль выдачи заработной платы в ОАО «ММК», обществах Группы ОАО «ММК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680"/>
                <w:tab w:val="left" w:pos="644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ализ социально-экономического положения работников обществ Группы ОАО «ММК» за 2 кварта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юль</w:t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680"/>
                <w:tab w:val="left" w:pos="644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роль соблюдения графиков отпусков работников ОАО «ММК», обществ Группы ОАО «ММК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680"/>
                <w:tab w:val="left" w:pos="644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частие в работе комиссии по приемке СИЗ, проверка цехов по обеспечению СИЗ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ждый вторник</w:t>
            </w:r>
          </w:p>
        </w:tc>
        <w:tc>
          <w:tcPr>
            <w:tcW w:w="2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ссия по охране труда и экологии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стовец В. А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680"/>
                <w:tab w:val="left" w:pos="644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частие в работе комиссии по проведению СОУТ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отдельному графику</w:t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680"/>
                <w:tab w:val="left" w:pos="644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ие в расследовании несчастных случаев на производстве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факту обращений</w:t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680"/>
                <w:tab w:val="left" w:pos="644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ие в работе комиссии по охране труда ОАО «ММК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отдельному графику</w:t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680"/>
                <w:tab w:val="left" w:pos="644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ие в работе комиссии ОАО «ММК» по проверке знаний охраны труда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отдельному графику</w:t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680"/>
                <w:tab w:val="left" w:pos="644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рка цехов и подразделений ОАО «ММК» по состоянию условий труда и  производственного быта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отдельному графику</w:t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680"/>
                <w:tab w:val="left" w:pos="644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ие в совещаниях с руководителями структурных подразделений ОАО «ММК», обществ Группы ОАО «ММК» и представителями профсоюзной организации по рассмотрению состояния производственного травматизма и промышленной безопасности в ОАО «ММК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й четверг месяца, 17:30</w:t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680"/>
                <w:tab w:val="left" w:pos="644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верки цехов по культуре и эстетике производства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отдельному графику</w:t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680"/>
                <w:tab w:val="left" w:pos="644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ие в обходах по чистоте структурных подразделениях ОАО «ММК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отдельному графику</w:t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680"/>
                <w:tab w:val="left" w:pos="644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ведение итогов конкурса «ММК-комфорт» за 2 квартал 2017 года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июля</w:t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680"/>
                <w:tab w:val="left" w:pos="644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и проведение конкурса «Лучший уполномоченный по охране труда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и квартала</w:t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680"/>
                <w:tab w:val="left" w:pos="644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местно с комиссией по организационной работе  провести консультации о целесообразности созыва конференции по изменению наименования ППО и внесению изменений в Устав ППО Группы ОАО «ММК» ГМПР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юнь</w:t>
            </w:r>
          </w:p>
        </w:tc>
        <w:tc>
          <w:tcPr>
            <w:tcW w:w="2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ссия по правовым вопросам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епилов С. В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680"/>
                <w:tab w:val="left" w:pos="644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ие в заседаниях комиссии по трудовым спорам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факту поступления заявлений</w:t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680"/>
                <w:tab w:val="left" w:pos="644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юридических консультаций работникам ОАО «ММК», обществ Группы ОАО «ММК», профсоюзному активу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факту обращений</w:t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680"/>
                <w:tab w:val="left" w:pos="644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ационная работа с  председателями профсоюзных комитетов структурных подразделений по практике применения нормативных и правовых актов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отдельному плану</w:t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680"/>
                <w:tab w:val="left" w:pos="644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фсоюзная школа правовых знаний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отдельному графику</w:t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680"/>
                <w:tab w:val="left" w:pos="644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та с письмами, заявлениями, жалобами работников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соответствии с регламентом работы</w:t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680"/>
                <w:tab w:val="left" w:pos="644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рка соблюдения трудового законодательства в подразделениях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квартала</w:t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680"/>
                <w:tab w:val="left" w:pos="644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готовка мотивированного мнения профсоюзного комитета по обращениям работодателя в случаях, предусмотренных трудовым законодательством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факту обращений</w:t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680"/>
                <w:tab w:val="left" w:pos="644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местные проверки с Государственной инспекцией труда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отдельному графику</w:t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680"/>
                <w:tab w:val="left" w:pos="644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местно с комиссией по правовым вопросам  провести консультации о целесообразности созыва конференции по изменению наименования ППО и внесению изменений в Устав ППО Группы ОАО «ММК» ГМПР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юнь</w:t>
            </w:r>
          </w:p>
        </w:tc>
        <w:tc>
          <w:tcPr>
            <w:tcW w:w="2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ссия по организационной работе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ванов А. В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680"/>
                <w:tab w:val="left" w:pos="644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ирование и организация семинаров председателей профсоюзных комитетов, доверенных лиц членов профсоюза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й вторник месяца, 15:00</w:t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680"/>
                <w:tab w:val="left" w:pos="644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ирование и организация совещания у председателя ППО Группы ОАО «ММК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недельно,  по средам</w:t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680"/>
                <w:tab w:val="left" w:pos="644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готовка заседаний профсоюзного комитета и президиумов профсоюзного комитета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плану работы профсоюзного комитета</w:t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680"/>
                <w:tab w:val="left" w:pos="644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роль работы профсоюзных комитетов, доверенных лиц членов профсоюза структурных подразделений и оказание  методической помощи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соответствии с графиком</w:t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680"/>
                <w:tab w:val="left" w:pos="644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сение изменений в структуру ППО Группы ОАО «ММК» ГМПР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соответствии с изменениями административной структуры</w:t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680"/>
                <w:tab w:val="left" w:pos="644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седание комиссии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отдельному графику</w:t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680"/>
                <w:tab w:val="left" w:pos="644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Подготовка статистического отчета за </w:t>
            </w:r>
            <w:r>
              <w:rPr>
                <w:rFonts w:cs="Arial" w:ascii="Arial" w:hAnsi="Arial"/>
                <w:lang w:val="en-US"/>
              </w:rPr>
              <w:t>III</w:t>
            </w:r>
            <w:r>
              <w:rPr>
                <w:rFonts w:cs="Arial" w:ascii="Arial" w:hAnsi="Arial"/>
              </w:rPr>
              <w:t xml:space="preserve"> квартал 2017 года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нтябрь</w:t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680"/>
                <w:tab w:val="left" w:pos="644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ие в организации мероприятий к юбилеям структурных подразделений и профессиональным праздникам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отдельному плану</w:t>
            </w:r>
          </w:p>
        </w:tc>
        <w:tc>
          <w:tcPr>
            <w:tcW w:w="2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ссия по культурно-массовой работе и содействию семь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Дерягин В. В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680"/>
                <w:tab w:val="left" w:pos="644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частие в организации и проведении торжественных сменно-встречных собраний к профессиональным праздникам, юбилейным датам структурных подразделений совместно с творческими коллективами ДКМ им.                        С. Орджоникидзе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отдельному плану</w:t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680"/>
                <w:tab w:val="left" w:pos="644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роль подготовки и проведения мероприятий ППО в ДКМ им                    С. Орджоникидзе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соответствии с планом</w:t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680"/>
                <w:tab w:val="left" w:pos="644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ие в творческих оперативках с работниками ДКМ им. С. Орджоникидзе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отдельному плану</w:t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680"/>
                <w:tab w:val="left" w:pos="644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седание комиссии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отдельному плану</w:t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680"/>
                <w:tab w:val="left" w:pos="644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аздник, посвященный Дню любви, семьи и верности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8 июля</w:t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680"/>
                <w:tab w:val="left" w:pos="644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атрализованное представление, посвященное Дню металлурга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юль</w:t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680"/>
                <w:tab w:val="left" w:pos="644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Отборочный тур </w:t>
            </w:r>
            <w:r>
              <w:rPr>
                <w:rFonts w:cs="Arial" w:ascii="Arial" w:hAnsi="Arial"/>
                <w:lang w:val="en-US"/>
              </w:rPr>
              <w:t>XVII</w:t>
            </w:r>
            <w:r>
              <w:rPr>
                <w:rFonts w:cs="Arial" w:ascii="Arial" w:hAnsi="Arial"/>
              </w:rPr>
              <w:t xml:space="preserve"> Фестиваля авторской и исполнительской песни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юль</w:t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680"/>
                <w:tab w:val="left" w:pos="644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ортивный этап конкурса «Женщина года-2017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августа</w:t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680"/>
                <w:tab w:val="left" w:pos="644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ортивный праздник «Стартуем вместе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густ-сентябрь</w:t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680"/>
                <w:tab w:val="left" w:pos="644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ь мира (флешмоб)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сентября</w:t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680"/>
                <w:tab w:val="left" w:pos="644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здравление коллективов подшефных школ с Днем знаний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нтябрь</w:t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680"/>
                <w:tab w:val="left" w:pos="644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инарный поединок конкурса «Женщина года-2017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нтябрь</w:t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680"/>
                <w:tab w:val="left" w:pos="644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en-US"/>
              </w:rPr>
              <w:t>XVII</w:t>
            </w:r>
            <w:r>
              <w:rPr>
                <w:rFonts w:cs="Arial" w:ascii="Arial" w:hAnsi="Arial"/>
              </w:rPr>
              <w:t xml:space="preserve"> Фестиваля авторской и исполнительской песни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нтябрь</w:t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680"/>
                <w:tab w:val="left" w:pos="644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борочный тур конкурса «Семья металлургов-2017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нтябрь</w:t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680"/>
                <w:tab w:val="left" w:pos="644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ры осени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нтябрь</w:t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680"/>
                <w:tab w:val="left" w:pos="644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роль за выполнением комплексных спортивных мероприятий для работников Группы ОАО «ММК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квартала</w:t>
            </w:r>
          </w:p>
        </w:tc>
        <w:tc>
          <w:tcPr>
            <w:tcW w:w="2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ссия по работе с молодежью и спортивно-массовой работе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азиахметов Д. А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680"/>
                <w:tab w:val="left" w:pos="644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роль за выполнением программы оздоровления и отдыха  работников Группы ОАО «ММК» и членов их семей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месячно</w:t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680"/>
                <w:tab w:val="left" w:pos="644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седание комиссии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месячно</w:t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680"/>
                <w:tab w:val="left" w:pos="644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спортивных праздников для работников Группы ОАО «ММК» на социальных объектах Группы ОАО «ММК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отдельному графику</w:t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680"/>
                <w:tab w:val="left" w:pos="644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урнир по пейнтболу на «Кубок ППО Группы ОАО «ММК» ГМПР» (ГЛЦ «Металлург-Магнитогорск»)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юль</w:t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680"/>
                <w:tab w:val="left" w:pos="644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л конкурса «Профсоюзные девчата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июля</w:t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680"/>
                <w:tab w:val="left" w:pos="644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и проведение 3 и 4 этапов  конкурса «Горячие парни горячих цехов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густ</w:t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680"/>
                <w:tab w:val="left" w:pos="644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Встреча поколений» встреча молодежного профсоюзного актива с ветеранами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нтябрь</w:t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680"/>
                <w:tab w:val="left" w:pos="644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готовка и редактирование информационных материалов для размещения на информационных стендах ППО в структурных подразделениях, на сайте ППО, аккаунтах в социальных сетях, в городских, региональных, и отраслевых  средствах массовой информации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месячно</w:t>
            </w:r>
          </w:p>
        </w:tc>
        <w:tc>
          <w:tcPr>
            <w:tcW w:w="2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ссия по информационной работе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иничева В. В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680"/>
                <w:tab w:val="left" w:pos="644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widowControl/>
              <w:tabs>
                <w:tab w:val="clear" w:pos="680"/>
                <w:tab w:val="left" w:pos="4536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готовка тезисов для выступлений председателей структурных профсоюзных подразделений на сменно-встречных собраниях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месячно</w:t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680"/>
                <w:tab w:val="left" w:pos="644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widowControl/>
              <w:tabs>
                <w:tab w:val="clear" w:pos="680"/>
                <w:tab w:val="left" w:pos="4536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зработка и размещение специальных рубрик, посвященных 85-летию ОАО «ММК», в средствах массовой информации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отдельному плану</w:t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680"/>
                <w:tab w:val="left" w:pos="644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widowControl/>
              <w:tabs>
                <w:tab w:val="clear" w:pos="680"/>
                <w:tab w:val="left" w:pos="4536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частие в подготовке информационных материалов о деятельности ППО для размещения на светодиодном экране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месячно</w:t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680"/>
                <w:tab w:val="left" w:pos="644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widowControl/>
              <w:tabs>
                <w:tab w:val="clear" w:pos="680"/>
                <w:tab w:val="left" w:pos="4536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зработка информационных буклетов о деятельности профсоюза по разным направлениям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 отдельному плану </w:t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680"/>
                <w:tab w:val="left" w:pos="644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widowControl/>
              <w:tabs>
                <w:tab w:val="clear" w:pos="680"/>
                <w:tab w:val="left" w:pos="4536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онтроль заполнения информационных стендов в структурных подразделениях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 отдельному плану </w:t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680"/>
                <w:tab w:val="left" w:pos="644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widowControl/>
              <w:tabs>
                <w:tab w:val="clear" w:pos="680"/>
                <w:tab w:val="left" w:pos="4536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дерация корпоративного сайта и интернет ресурсов социальных сетей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680"/>
                <w:tab w:val="left" w:pos="644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widowControl/>
              <w:tabs>
                <w:tab w:val="clear" w:pos="680"/>
                <w:tab w:val="left" w:pos="4536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готовка видеосюжетов для размещения к праздникам и значимым датам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 отдельному плану </w:t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680"/>
                <w:tab w:val="left" w:pos="644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widowControl/>
              <w:tabs>
                <w:tab w:val="clear" w:pos="680"/>
                <w:tab w:val="left" w:pos="4536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астие в фотоконкурсе Челябинской областной организации ГМПР «Профсоюз: взгляд через объектив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юль</w:t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680"/>
                <w:tab w:val="left" w:pos="644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седание комиссии 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отдельному графику</w:t>
            </w:r>
          </w:p>
        </w:tc>
        <w:tc>
          <w:tcPr>
            <w:tcW w:w="2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циальная комиссия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ландин Д. А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680"/>
                <w:tab w:val="left" w:pos="644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смотрение заявлений членов профсоюза на оказание материальной помощи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факту обращений</w:t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680"/>
                <w:tab w:val="left" w:pos="644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Проведение заседаний правления КВП по рассмотрению заявлений на выдачу займов и членских взносов членам кассы взаимопомощи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каждая среда</w:t>
            </w:r>
          </w:p>
        </w:tc>
        <w:tc>
          <w:tcPr>
            <w:tcW w:w="2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сса взаимопомощи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ябкова Е. А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680"/>
                <w:tab w:val="left" w:pos="644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ение  персональных данных членов КВП  на  программе «Депозитарий КВП» по учету членских взносов и задолженности по займам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по отдельному графику</w:t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680"/>
                <w:tab w:val="left" w:pos="644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готовка ежемесячного отчета  о работе КВП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до 6 числа следующего месяца</w:t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680"/>
                <w:tab w:val="left" w:pos="644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совещаний с ответственными по направлениям работы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отдельному плану</w:t>
            </w:r>
          </w:p>
        </w:tc>
        <w:tc>
          <w:tcPr>
            <w:tcW w:w="2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ссия по работе с пенсионерами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итов А. В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680"/>
                <w:tab w:val="left" w:pos="644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и проведение семинаров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й понедельник</w:t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680"/>
                <w:tab w:val="left" w:pos="644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рка работы комиссий структурных подразделений Группы ММК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отдельному плану</w:t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680"/>
                <w:tab w:val="left" w:pos="644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ие в работе правления БОФ «Металлург» и его комиссиях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отдельному плану</w:t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680"/>
                <w:tab w:val="left" w:pos="644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спортивной, культурно-массовой работы, досуга среди пенсионеров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отдельному плану</w:t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680"/>
                <w:tab w:val="left" w:pos="644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и проведение мероприятий по программе «Активное долголетие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отдельному плану</w:t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2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Председатель профсоюзного комитета</w:t>
        <w:tab/>
        <w:tab/>
        <w:tab/>
        <w:tab/>
        <w:tab/>
        <w:tab/>
        <w:t>Б. М. Семенов</w:t>
      </w:r>
    </w:p>
    <w:p>
      <w:pPr>
        <w:pStyle w:val="Normal"/>
        <w:rPr>
          <w:sz w:val="28"/>
          <w:szCs w:val="28"/>
        </w:rPr>
      </w:pPr>
      <w:r>
        <w:rPr>
          <w:rFonts w:eastAsia="Arial" w:cs="Arial" w:ascii="Arial" w:hAnsi="Arial"/>
          <w:b/>
          <w:sz w:val="32"/>
        </w:rPr>
        <w:t xml:space="preserve"> 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О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0"/>
        <w:gridCol w:w="3366"/>
        <w:gridCol w:w="3384"/>
      </w:tblGrid>
      <w:tr>
        <w:trPr/>
        <w:tc>
          <w:tcPr>
            <w:tcW w:w="3370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30.05.2017</w:t>
            </w:r>
          </w:p>
        </w:tc>
        <w:tc>
          <w:tcPr>
            <w:tcW w:w="3366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lang w:eastAsia="ar-SA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38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4-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41"/>
        <w:gridCol w:w="5103"/>
      </w:tblGrid>
      <w:tr>
        <w:trPr>
          <w:trHeight w:val="140" w:hRule="exact"/>
        </w:trPr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 утверждении положения </w:t>
            </w:r>
            <w:r>
              <w:rPr>
                <w:bCs/>
                <w:sz w:val="28"/>
                <w:szCs w:val="28"/>
              </w:rPr>
              <w:t xml:space="preserve">о </w:t>
            </w:r>
            <w:r>
              <w:rPr>
                <w:sz w:val="28"/>
                <w:szCs w:val="28"/>
              </w:rPr>
              <w:t>смотре-конкурсе на звание «Лучший уполномоченный по охране труда ППО Группы ОАО «ММК» ГМПР»</w:t>
            </w:r>
          </w:p>
        </w:tc>
        <w:tc>
          <w:tcPr>
            <w:tcW w:w="14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  <w:tr>
        <w:trPr/>
        <w:tc>
          <w:tcPr>
            <w:tcW w:w="10206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фсоюзный комитет 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Проводить ежегодно смотр-конкурс  на звание «Лучший уполномоченный по охране труда ППО Группы ОАО «ММК» ГМПР».</w:t>
      </w:r>
    </w:p>
    <w:p>
      <w:pPr>
        <w:pStyle w:val="Style2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оложение о смотре-конкурсе на звание «Лучший уполномоченный по охране труда ППО Группы ОАО «ММК» ГМПР» (положение прилагается).</w:t>
      </w:r>
    </w:p>
    <w:p>
      <w:pPr>
        <w:pStyle w:val="Style2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исполнения постановления возложить на заместителя председателя ППО Группы ОАО «ММК» ГМПР Ю. В. Демчука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0"/>
        <w:gridCol w:w="1062"/>
        <w:gridCol w:w="2948"/>
      </w:tblGrid>
      <w:tr>
        <w:trPr/>
        <w:tc>
          <w:tcPr>
            <w:tcW w:w="6110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94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Б. М. Семенов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0"/>
        <w:gridCol w:w="5060"/>
      </w:tblGrid>
      <w:tr>
        <w:trPr/>
        <w:tc>
          <w:tcPr>
            <w:tcW w:w="5060" w:type="dxa"/>
            <w:tcBorders/>
          </w:tcPr>
          <w:p>
            <w:pPr>
              <w:pStyle w:val="Normal"/>
              <w:shd w:fill="FFFFFF" w:val="clear"/>
              <w:tabs>
                <w:tab w:val="clear" w:pos="680"/>
                <w:tab w:val="right" w:pos="961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ПО Группы ОАО «ММК» ГМПР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фсоюзный комитет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ЛОЖЕНИЕ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о </w:t>
            </w:r>
            <w:r>
              <w:rPr>
                <w:b/>
                <w:sz w:val="28"/>
                <w:szCs w:val="28"/>
              </w:rPr>
              <w:t>смотре-конкурсе на звание «Лучший уполномоченный по охране труда ППО Группы ОАО «ММК» ГМПР»</w:t>
            </w:r>
          </w:p>
        </w:tc>
        <w:tc>
          <w:tcPr>
            <w:tcW w:w="5060" w:type="dxa"/>
            <w:tcBorders/>
          </w:tcPr>
          <w:p>
            <w:pPr>
              <w:pStyle w:val="Normal"/>
              <w:tabs>
                <w:tab w:val="clear" w:pos="680"/>
                <w:tab w:val="right" w:pos="9617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тверждено</w:t>
            </w:r>
          </w:p>
          <w:p>
            <w:pPr>
              <w:pStyle w:val="Normal"/>
              <w:tabs>
                <w:tab w:val="clear" w:pos="680"/>
                <w:tab w:val="right" w:pos="9617" w:leader="none"/>
              </w:tabs>
              <w:jc w:val="both"/>
              <w:rPr/>
            </w:pPr>
            <w:r>
              <w:rPr>
                <w:bCs/>
                <w:sz w:val="28"/>
                <w:szCs w:val="28"/>
              </w:rPr>
              <w:t>на заседании профсоюзного комитета</w:t>
            </w:r>
          </w:p>
          <w:p>
            <w:pPr>
              <w:pStyle w:val="Normal"/>
              <w:tabs>
                <w:tab w:val="clear" w:pos="680"/>
                <w:tab w:val="right" w:pos="9617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680"/>
                <w:tab w:val="right" w:pos="9617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токол от 30.05.2017 г. № 1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Цели смотра-конкурс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before="0" w:after="0"/>
        <w:ind w:left="0" w:firstLine="851"/>
        <w:contextualSpacing/>
        <w:jc w:val="both"/>
        <w:rPr/>
      </w:pPr>
      <w:r>
        <w:rPr>
          <w:sz w:val="28"/>
          <w:szCs w:val="28"/>
        </w:rPr>
        <w:t>1.1. Повышение уровня профсоюзного контроля за обеспечением на производстве здоровых и безопасных условий труда.</w:t>
      </w:r>
    </w:p>
    <w:p>
      <w:pPr>
        <w:pStyle w:val="Style20"/>
        <w:spacing w:before="0" w:after="0"/>
        <w:ind w:left="0" w:firstLine="851"/>
        <w:contextualSpacing/>
        <w:jc w:val="both"/>
        <w:rPr/>
      </w:pPr>
      <w:r>
        <w:rPr>
          <w:sz w:val="28"/>
          <w:szCs w:val="28"/>
        </w:rPr>
        <w:t>1.2. Повышение роли уполномоченных по охране труда в профилактике производственного травматизма и заболеваемости, пропаганде безопасных условий труда.</w:t>
      </w:r>
    </w:p>
    <w:p>
      <w:pPr>
        <w:pStyle w:val="Style20"/>
        <w:spacing w:before="0" w:after="0"/>
        <w:ind w:left="0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3. Привлечение каждого уполномоченного по охране труда к участию в улучшении условий труда на рабочих местах.</w:t>
      </w:r>
    </w:p>
    <w:p>
      <w:pPr>
        <w:pStyle w:val="Style20"/>
        <w:spacing w:before="0" w:after="0"/>
        <w:ind w:left="0" w:firstLine="851"/>
        <w:contextualSpacing/>
        <w:jc w:val="both"/>
        <w:rPr/>
      </w:pPr>
      <w:r>
        <w:rPr>
          <w:sz w:val="28"/>
          <w:szCs w:val="28"/>
        </w:rPr>
        <w:t>1.4. Распространение и внедрение передового опыта в практику работы уполномоченных по охране труда.</w:t>
      </w:r>
    </w:p>
    <w:p>
      <w:pPr>
        <w:pStyle w:val="Style20"/>
        <w:spacing w:before="0" w:after="0"/>
        <w:ind w:left="0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5. Разработка новых форм работы с уполномоченными по охране труда, разработка и внедрение системы поощрений и материальной заинтересованности уполномочен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Условия проведения смотра-конкурс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. В смотре-конкурсе принимают участие уполномоченные по охране труда ППО Группы ОАО «ММК» ГМПР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2. Смотр-конкурс проводится ежегодно в два этап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3. Первый этап проводят профсоюзные комитеты структурных подразделений и до 30 декабря принимают решение о выдвижении кандидатур на участие во 2-м этап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4. Второй этап проводит комиссия по охране труда ППО Группы ОАО «ММК» ГМПР по группам:</w:t>
      </w:r>
    </w:p>
    <w:tbl>
      <w:tblPr>
        <w:tblW w:w="103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3022"/>
        <w:gridCol w:w="4402"/>
        <w:gridCol w:w="1830"/>
      </w:tblGrid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 группы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руппы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изовых мест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ХП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ехнологический персонал цехов ГОП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ехнологический персонал цехов КХП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рсонал, занятый эксплуатацией БелАЗов и горной техники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ллургическое производство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КЦ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ЭСЦП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менный цех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провый цех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атное производство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ЛПЦ-4, ЛПЦ-10, ПТ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ЛПЦ-8, ЛПЦ-5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МП, ЛПЦ-1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ртовой цех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логисти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Ремпуть»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ашинисты локомотив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мощники машинист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монтный персонал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ОО «ОСК» 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ханическая служб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электрическая служб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энергетическая служб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спомогательный персонал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I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МРК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 «МЗПВ»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II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АТУ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 «Маггортранс»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втомобильный транспорт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электротранспорт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III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азделения УГЭ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СС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П трест Теплофикация»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СЦ, ПВЭС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ВС, энергоцех, ТЭЦ, ЦЭС, МП трест Теплофикация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ислородный цех, газовый цех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ЭСТ, ЦЭТЛ, ГСС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X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Шлаксервис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Огнеупор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Эмаль»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ные службы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ТЦ, ЦЛК,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ПП, ОКП, структурные подразделения управления ОАО «ММК», ООО «ММК-Право», ООО «ММК-Учетный центр», ООО «Таможенный брокер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I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алочисленные организации, ООО «ММК-Информсервис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«Магнитогорский ГИПРОМЕЗ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О «ЦМСЧ»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ризовых мест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5. Общее руководство смотром-конкурсом осуществляет комиссия по охране труда ППО Группы ОАО «ММК» ГМП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дведение итогов смотра-конкурс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1. Для подведения 1 этапа смотра-конкурса в структурных подразделениях создаются комиссии, в состав которых по согласованию могут включаться представители работодател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2. Комиссии подводят итоги 1 этапа смотра-конкурса и определяют кандидатуры для участия во 2 этапе. Решение комиссии утверждается на заседании профсоюзного комитета структурного подразделе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3.3. Выписка из протокола заседания профсоюзного комитета, таблицы показателей (приложение) с краткой пояснительной запиской, отражающей результаты работы уполномоченного по охране труда по осуществлению общественного контроля не позднее 30 декабря каждого года предоставляются в комиссию по охране труда ППО Группы ОАО «ММК» ГМПР (копия в электронном виде на адрес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kirichenko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bi</w:t>
        </w:r>
        <w:r>
          <w:rPr>
            <w:rStyle w:val="InternetLink"/>
            <w:color w:val="000000"/>
            <w:sz w:val="28"/>
            <w:szCs w:val="28"/>
          </w:rPr>
          <w:t>@</w:t>
        </w:r>
        <w:r>
          <w:rPr>
            <w:rStyle w:val="InternetLink"/>
            <w:color w:val="000000"/>
            <w:sz w:val="28"/>
            <w:szCs w:val="28"/>
            <w:lang w:val="en-US"/>
          </w:rPr>
          <w:t>mmk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4. Основным показателем для определения победителей смотра-конкурса является наибольшая сумма баллов, набранная конкурсантам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5. Комиссия по охране труда ППО Группы ОАО «ММК» ГМПР по предоставленным материалам подводит итоги 2 этапа смотра-конкурса в каждой группе и направляет материалы в профсоюзный комитет ППО Группы ОАО «ММК» ГМПР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6. Итоги смотра-конкурса утверждаются на заседании профсоюзного комитета (президиума профсоюзного комитета). По итогам смотра-конкурса профсоюзный комитет (президиум) определяет кандидатуры для участия в областном смотре-конкурсе на звание «Лучший уполномоченный по охране труда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7. Решением профсоюзного комитета (президиума) победителем смотра-конкурса может быть признан уполномоченный, не набравший наибольшего количества баллов, но добившийся наибольшей эффективности в своей работе за отчетный пери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ощрение победителе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1. Победители смотра-конкурса в каждой группе награждаются нагрудным знаком «Лучший уполномоченный по охране труда» с вручением денежной премии 5 000 рублей. В случае, если победитель смотра-конкурса ранее награждался нагрудным знаком «Лучший уполномоченный по охране труда», то он поощряется денежной премией в размере 5 000 рубле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2. Участники 2 этапа смотра-конкурса «Лучший уполномоченный по охране труда», не занявшим призовые места в своих группах, награждаются Благодарственными письмами ППО Группы ОАО «ММК» ГМПР без вручения денежной прем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рофсоюзного комитета</w:t>
        <w:tab/>
        <w:tab/>
        <w:tab/>
        <w:tab/>
        <w:tab/>
        <w:tab/>
        <w:t>Б. М. Семе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760" w:firstLine="680"/>
        <w:rPr>
          <w:sz w:val="28"/>
          <w:szCs w:val="28"/>
        </w:rPr>
      </w:pPr>
      <w:r>
        <w:rPr>
          <w:sz w:val="28"/>
          <w:szCs w:val="28"/>
        </w:rPr>
        <w:t xml:space="preserve">Приложение к Положению </w:t>
      </w:r>
    </w:p>
    <w:p>
      <w:pPr>
        <w:pStyle w:val="Normal"/>
        <w:ind w:left="4760" w:firstLine="680"/>
        <w:rPr>
          <w:sz w:val="28"/>
          <w:szCs w:val="28"/>
        </w:rPr>
      </w:pPr>
      <w:r>
        <w:rPr>
          <w:sz w:val="28"/>
          <w:szCs w:val="28"/>
        </w:rPr>
        <w:t xml:space="preserve">о проведении смотра-конкурса </w:t>
      </w:r>
    </w:p>
    <w:p>
      <w:pPr>
        <w:pStyle w:val="Normal"/>
        <w:ind w:left="5440" w:hanging="0"/>
        <w:rPr/>
      </w:pPr>
      <w:r>
        <w:rPr>
          <w:sz w:val="28"/>
          <w:szCs w:val="28"/>
        </w:rPr>
        <w:t>на зва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Лучший уполномоченный по охране труд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БЛИЦ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казателей участника смотра-конкурса на з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Лучший уполномоченный по охране труда ППО Группы ОАО «ММК» ГМПР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сто работы ___________________________________________________________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предприятие (организация), цех, участок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ичество работающих в цехе (подразделении) 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лжность (профессия) уполномоченного 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4284"/>
        <w:gridCol w:w="2092"/>
        <w:gridCol w:w="1617"/>
        <w:gridCol w:w="1738"/>
      </w:tblGrid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п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 показател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личество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личество баллов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SEQ AutoNr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fldChar w:fldCharType="end"/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стенда по охране труда на участке, где работает уполномоченный, наполняемость информацией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балло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SEQ AutoNr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fldChar w:fldCharType="end"/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личество публикаций на тему охраны труда, подготовленных и размещенных уполномоченным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баллов за публикацию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SEQ AutoNr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личество вопросов по охране труда, рассмотренных на заседании профкома, инициированных уполномоченным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баллов за обращени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SEQ AutoNr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fldChar w:fldCharType="end"/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специальной оценке условий труда, разработка мероприятий по её результатам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баллов за участи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SEQ AutoNr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fldChar w:fldCharType="end"/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ступление на сменно-встречных собраниях с оформлением протокола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бригад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 общем сменно-встречном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балл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балло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SEQ AutoNr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fldChar w:fldCharType="end"/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личество обращений работников к уполномоченному, по вопросам охраны труда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балл за обращени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SEQ AutoNr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fldChar w:fldCharType="end"/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личество предложений, направленных на улучшение условий труда, отраженных в приказе (распоряжении) по цеху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баллов за предложени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SEQ AutoNr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fldChar w:fldCharType="end"/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рационализаторских предложений по охране труда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 баллов за одно предложени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SEQ AutoNr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fldChar w:fldCharType="end"/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веденных проверок состояния охраны труда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баллов за проверку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SEQ AutoNr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fldChar w:fldCharType="end"/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личество выявленных нарушений по охране труда, зафиксированных в журнале уполномоченных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балл за замечани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SEQ AutoNr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fldChar w:fldCharType="end"/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личество предложений, поданных в коллективный договор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баллов за предложени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рофсоюзного комитета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структурного подразделения</w:t>
      </w:r>
    </w:p>
    <w:p>
      <w:pPr>
        <w:pStyle w:val="Normal"/>
        <w:shd w:fill="FFFFFF" w:val="clea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О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0"/>
        <w:gridCol w:w="3366"/>
        <w:gridCol w:w="3384"/>
      </w:tblGrid>
      <w:tr>
        <w:trPr/>
        <w:tc>
          <w:tcPr>
            <w:tcW w:w="3370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30.05.2017</w:t>
            </w:r>
          </w:p>
        </w:tc>
        <w:tc>
          <w:tcPr>
            <w:tcW w:w="3366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lang w:eastAsia="ar-SA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38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4-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9"/>
        <w:gridCol w:w="141"/>
        <w:gridCol w:w="5100"/>
      </w:tblGrid>
      <w:tr>
        <w:trPr>
          <w:trHeight w:val="140" w:hRule="exact"/>
        </w:trPr>
        <w:tc>
          <w:tcPr>
            <w:tcW w:w="4959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510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95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ложения о фотоконкурсе «Я в Профсоюзе!»</w:t>
            </w:r>
          </w:p>
        </w:tc>
        <w:tc>
          <w:tcPr>
            <w:tcW w:w="14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510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  <w:tr>
        <w:trPr/>
        <w:tc>
          <w:tcPr>
            <w:tcW w:w="10200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0"/>
                <w:lang w:eastAsia="ar-SA"/>
              </w:rPr>
            </w:pPr>
            <w:r>
              <w:rPr>
                <w:sz w:val="28"/>
                <w:szCs w:val="20"/>
                <w:lang w:eastAsia="ar-SA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фсоюзный комитет 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0" w:firstLine="851"/>
        <w:jc w:val="both"/>
        <w:rPr/>
      </w:pPr>
      <w:r>
        <w:rPr>
          <w:sz w:val="28"/>
          <w:szCs w:val="28"/>
        </w:rPr>
        <w:t>1. Провести фотоконкурс «Я в Профсоюзе!» с 01 июня по 22 июня 2017 года включительно.</w:t>
      </w:r>
    </w:p>
    <w:p>
      <w:pPr>
        <w:pStyle w:val="Style2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0" w:firstLine="851"/>
        <w:jc w:val="both"/>
        <w:rPr/>
      </w:pPr>
      <w:r>
        <w:rPr>
          <w:sz w:val="28"/>
          <w:szCs w:val="28"/>
        </w:rPr>
        <w:t>2. Утвердить положение о фотоконкурс «Я в Профсоюзе!» (положение прилагается).</w:t>
      </w:r>
    </w:p>
    <w:p>
      <w:pPr>
        <w:pStyle w:val="Style2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0" w:firstLine="851"/>
        <w:jc w:val="both"/>
        <w:rPr/>
      </w:pPr>
      <w:r>
        <w:rPr>
          <w:sz w:val="28"/>
          <w:szCs w:val="28"/>
        </w:rPr>
        <w:t>3. Контроль исполнения постановления возложить специалиста ППО Группы ОАО «ММК» ГМПР О. В. Мартынову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0"/>
        <w:gridCol w:w="1062"/>
        <w:gridCol w:w="2948"/>
      </w:tblGrid>
      <w:tr>
        <w:trPr/>
        <w:tc>
          <w:tcPr>
            <w:tcW w:w="6110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94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Б. М. Семенов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0"/>
        <w:gridCol w:w="5060"/>
      </w:tblGrid>
      <w:tr>
        <w:trPr/>
        <w:tc>
          <w:tcPr>
            <w:tcW w:w="5060" w:type="dxa"/>
            <w:tcBorders/>
          </w:tcPr>
          <w:p>
            <w:pPr>
              <w:pStyle w:val="Normal"/>
              <w:shd w:fill="FFFFFF" w:val="clear"/>
              <w:tabs>
                <w:tab w:val="clear" w:pos="680"/>
                <w:tab w:val="right" w:pos="961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ПО Группы ОАО «ММК» ГМПР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фсоюзный комитет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ЛОЖЕНИЕ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о </w:t>
            </w:r>
            <w:r>
              <w:rPr>
                <w:b/>
                <w:sz w:val="28"/>
                <w:szCs w:val="28"/>
              </w:rPr>
              <w:t>фотоконкурсе «Я в Профсоюзе!»</w:t>
            </w:r>
          </w:p>
        </w:tc>
        <w:tc>
          <w:tcPr>
            <w:tcW w:w="5060" w:type="dxa"/>
            <w:tcBorders/>
          </w:tcPr>
          <w:p>
            <w:pPr>
              <w:pStyle w:val="Normal"/>
              <w:tabs>
                <w:tab w:val="clear" w:pos="680"/>
                <w:tab w:val="right" w:pos="9617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тверждено</w:t>
            </w:r>
          </w:p>
          <w:p>
            <w:pPr>
              <w:pStyle w:val="Normal"/>
              <w:tabs>
                <w:tab w:val="clear" w:pos="680"/>
                <w:tab w:val="right" w:pos="9617" w:leader="none"/>
              </w:tabs>
              <w:jc w:val="both"/>
              <w:rPr/>
            </w:pPr>
            <w:r>
              <w:rPr>
                <w:bCs/>
                <w:sz w:val="28"/>
                <w:szCs w:val="28"/>
              </w:rPr>
              <w:t>на заседании профсоюзного комитета</w:t>
            </w:r>
          </w:p>
          <w:p>
            <w:pPr>
              <w:pStyle w:val="Normal"/>
              <w:tabs>
                <w:tab w:val="clear" w:pos="680"/>
                <w:tab w:val="right" w:pos="9617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680"/>
                <w:tab w:val="right" w:pos="9617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токол от 30.05.2017 г. № 1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left="0" w:hanging="0"/>
        <w:contextualSpacing/>
        <w:jc w:val="center"/>
        <w:rPr/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numPr>
          <w:ilvl w:val="1"/>
          <w:numId w:val="9"/>
        </w:numPr>
        <w:tabs>
          <w:tab w:val="clear" w:pos="680"/>
          <w:tab w:val="left" w:pos="0" w:leader="none"/>
          <w:tab w:val="left" w:pos="900" w:leader="none"/>
        </w:tabs>
        <w:spacing w:before="0" w:after="0"/>
        <w:ind w:left="0" w:firstLine="851"/>
        <w:contextualSpacing/>
        <w:jc w:val="both"/>
        <w:rPr/>
      </w:pPr>
      <w:r>
        <w:rPr>
          <w:sz w:val="28"/>
          <w:szCs w:val="28"/>
        </w:rPr>
        <w:t xml:space="preserve">Организатором фотоконкурса «Я в Профсоюзе!» (далее именуется как  «конкурс») является ППО Группы ОАО «ММК» ГМПР. </w:t>
      </w:r>
    </w:p>
    <w:p>
      <w:pPr>
        <w:pStyle w:val="Style20"/>
        <w:numPr>
          <w:ilvl w:val="1"/>
          <w:numId w:val="9"/>
        </w:numPr>
        <w:tabs>
          <w:tab w:val="clear" w:pos="680"/>
          <w:tab w:val="left" w:pos="0" w:leader="none"/>
          <w:tab w:val="left" w:pos="900" w:leader="none"/>
        </w:tabs>
        <w:spacing w:before="0" w:after="0"/>
        <w:ind w:left="0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курс ориентирован на выявление лучших работ членов профсоюза,  способных творчески  показать будни и досуг человека труда, отразить достижения профсоюзной организации в разных направлениях ее деятельности.</w:t>
      </w:r>
    </w:p>
    <w:p>
      <w:pPr>
        <w:pStyle w:val="Normal"/>
        <w:numPr>
          <w:ilvl w:val="1"/>
          <w:numId w:val="9"/>
        </w:numPr>
        <w:tabs>
          <w:tab w:val="clear" w:pos="680"/>
          <w:tab w:val="left" w:pos="284" w:leader="none"/>
          <w:tab w:val="left" w:pos="90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ргкомитетом конкурса является комиссия по информационной работе профсоюзного комитета ППО Группы ОАО «ММК» ГМПР.</w:t>
      </w:r>
    </w:p>
    <w:p>
      <w:pPr>
        <w:pStyle w:val="Normal"/>
        <w:numPr>
          <w:ilvl w:val="1"/>
          <w:numId w:val="9"/>
        </w:numPr>
        <w:tabs>
          <w:tab w:val="clear" w:pos="680"/>
          <w:tab w:val="left" w:pos="284" w:leader="none"/>
          <w:tab w:val="left" w:pos="90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ы конкурса не несут ответственности за нарушение участниками авторских прав третьих лиц.</w:t>
      </w:r>
    </w:p>
    <w:p>
      <w:pPr>
        <w:pStyle w:val="Normal"/>
        <w:tabs>
          <w:tab w:val="clear" w:pos="680"/>
          <w:tab w:val="left" w:pos="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0" w:hanging="0"/>
        <w:jc w:val="center"/>
        <w:rPr/>
      </w:pPr>
      <w:r>
        <w:rPr>
          <w:b/>
          <w:sz w:val="28"/>
          <w:szCs w:val="28"/>
        </w:rPr>
        <w:t>2. Задачи конкурс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. Раскрытие творческих способностей членов профсоюз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2. Повышение мотивации участия членов профсоюза в мероприятиях, проводимых профсоюзной организацией.</w:t>
      </w:r>
    </w:p>
    <w:p>
      <w:pPr>
        <w:pStyle w:val="Normal"/>
        <w:tabs>
          <w:tab w:val="clear" w:pos="680"/>
          <w:tab w:val="left" w:pos="993" w:leader="none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3. Распространение информации о деятельности профсоюзной организаци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4. Привлечение внимания общественности к различным аспектам социально-трудовых отношений (социальное партнерство, условия труда, правозащитная деятельность, активная жизненная позиция человека труд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0" w:hanging="0"/>
        <w:jc w:val="center"/>
        <w:rPr/>
      </w:pPr>
      <w:r>
        <w:rPr>
          <w:b/>
          <w:sz w:val="28"/>
          <w:szCs w:val="28"/>
        </w:rPr>
        <w:t>3. Условия и порядок провед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tabs>
          <w:tab w:val="clear" w:pos="680"/>
          <w:tab w:val="left" w:pos="900" w:leader="none"/>
        </w:tabs>
        <w:spacing w:before="0" w:after="0"/>
        <w:ind w:left="0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1. Конкурс «Я в Профсоюзе!» проводится в один этап с  1 июня по 22 июня 2017 года включительно.</w:t>
      </w:r>
    </w:p>
    <w:p>
      <w:pPr>
        <w:pStyle w:val="Style20"/>
        <w:tabs>
          <w:tab w:val="clear" w:pos="680"/>
          <w:tab w:val="left" w:pos="0" w:leader="none"/>
          <w:tab w:val="left" w:pos="900" w:leader="none"/>
        </w:tabs>
        <w:spacing w:before="0" w:after="0"/>
        <w:ind w:left="0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2. Участие в конкурсе принимают работники, члены профсоюза ППО Группы ОАО «ММК» ГМПР.</w:t>
      </w:r>
    </w:p>
    <w:p>
      <w:pPr>
        <w:pStyle w:val="Normal"/>
        <w:tabs>
          <w:tab w:val="clear" w:pos="680"/>
          <w:tab w:val="left" w:pos="720" w:leader="none"/>
          <w:tab w:val="left" w:pos="900" w:leader="none"/>
          <w:tab w:val="left" w:pos="1429" w:leader="none"/>
        </w:tabs>
        <w:ind w:firstLine="851"/>
        <w:jc w:val="both"/>
        <w:rPr/>
      </w:pPr>
      <w:r>
        <w:rPr>
          <w:sz w:val="28"/>
          <w:szCs w:val="28"/>
        </w:rPr>
        <w:t>3.3. На конкурс принимаются цветные и черно-белые фотографии. От одного автора на конкурс принимаются не более 5 фоторабот.</w:t>
      </w:r>
    </w:p>
    <w:p>
      <w:pPr>
        <w:pStyle w:val="Normal"/>
        <w:tabs>
          <w:tab w:val="clear" w:pos="680"/>
          <w:tab w:val="left" w:pos="720" w:leader="none"/>
          <w:tab w:val="left" w:pos="900" w:leader="none"/>
          <w:tab w:val="left" w:pos="1429" w:leader="none"/>
        </w:tabs>
        <w:ind w:firstLine="851"/>
        <w:jc w:val="both"/>
        <w:rPr/>
      </w:pPr>
      <w:r>
        <w:rPr>
          <w:sz w:val="28"/>
          <w:szCs w:val="28"/>
        </w:rPr>
        <w:t>3.4. Победители определяются в следующих номинациях:</w:t>
      </w:r>
    </w:p>
    <w:p>
      <w:pPr>
        <w:pStyle w:val="Normal"/>
        <w:tabs>
          <w:tab w:val="clear" w:pos="680"/>
          <w:tab w:val="left" w:pos="720" w:leader="none"/>
          <w:tab w:val="left" w:pos="900" w:leader="none"/>
          <w:tab w:val="left" w:pos="1429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1 «Безопасность превыше всего»; </w:t>
      </w:r>
    </w:p>
    <w:p>
      <w:pPr>
        <w:pStyle w:val="Normal"/>
        <w:tabs>
          <w:tab w:val="clear" w:pos="680"/>
          <w:tab w:val="left" w:pos="720" w:leader="none"/>
          <w:tab w:val="left" w:pos="900" w:leader="none"/>
          <w:tab w:val="left" w:pos="1429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4.2 «Наш активный коллектив»;</w:t>
      </w:r>
    </w:p>
    <w:p>
      <w:pPr>
        <w:pStyle w:val="Normal"/>
        <w:tabs>
          <w:tab w:val="clear" w:pos="680"/>
          <w:tab w:val="left" w:pos="720" w:leader="none"/>
          <w:tab w:val="left" w:pos="900" w:leader="none"/>
          <w:tab w:val="left" w:pos="1429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4.3 «С юбилеем, комбинат!»;</w:t>
      </w:r>
    </w:p>
    <w:p>
      <w:pPr>
        <w:pStyle w:val="Normal"/>
        <w:tabs>
          <w:tab w:val="clear" w:pos="680"/>
          <w:tab w:val="left" w:pos="720" w:leader="none"/>
          <w:tab w:val="left" w:pos="900" w:leader="none"/>
          <w:tab w:val="left" w:pos="1429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4.4 «Улыбка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5. Фотографии на конкурс можно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- направить в электронном виде на E-mail: </w:t>
      </w:r>
      <w:hyperlink r:id="rId4">
        <w:r>
          <w:rPr>
            <w:rStyle w:val="InternetLink"/>
            <w:sz w:val="28"/>
            <w:szCs w:val="28"/>
          </w:rPr>
          <w:t>profkom@mmk.ru</w:t>
        </w:r>
      </w:hyperlink>
      <w:r>
        <w:rPr/>
        <w:t xml:space="preserve">. </w:t>
      </w:r>
      <w:r>
        <w:rPr>
          <w:sz w:val="28"/>
          <w:szCs w:val="28"/>
        </w:rPr>
        <w:t>К фотоработам необходимо приложить сопроводительный лист с указанием: названия работы, года создания, ФИО автора, места работы автора, номера контактного телефона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- разместить в группе «ППО Группы ОАО "ММК" ГМПР», в социальной сети «Вконтакте» </w:t>
      </w:r>
      <w:hyperlink r:id="rId5">
        <w:r>
          <w:rPr>
            <w:rStyle w:val="InternetLink"/>
            <w:sz w:val="28"/>
            <w:szCs w:val="28"/>
          </w:rPr>
          <w:t>https://vk.com/maggmpr</w:t>
        </w:r>
      </w:hyperlink>
      <w:r>
        <w:rPr>
          <w:sz w:val="28"/>
          <w:szCs w:val="28"/>
        </w:rPr>
        <w:t xml:space="preserve"> с хештегами #профсоюз #ГМПР #Явпрофсоюзе в альбоме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«Безопасность превыше всего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«Наш активный коллектив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«С юбилеем, комбинат!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«Улыбка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 фотографии нужно добавить описание с указанием ФИО автора, места работы автора, названия работы (по желанию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6.  Работы без описания  на конкурс не принимаются.</w:t>
      </w:r>
    </w:p>
    <w:p>
      <w:pPr>
        <w:pStyle w:val="Style20"/>
        <w:shd w:fill="FFFFFF" w:val="clear"/>
        <w:tabs>
          <w:tab w:val="clear" w:pos="680"/>
          <w:tab w:val="left" w:pos="993" w:leader="none"/>
        </w:tabs>
        <w:ind w:left="0"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7. Авторы фоторабот предоставляют ППО Группы ОАО «ММК» ГМПР  право на некоммерческое использование фотографий без предварительного уведомления авторов и без выплаты  им какого-либо вознаграждения.</w:t>
      </w:r>
    </w:p>
    <w:p>
      <w:pPr>
        <w:pStyle w:val="Style20"/>
        <w:shd w:fill="FFFFFF" w:val="clear"/>
        <w:tabs>
          <w:tab w:val="clear" w:pos="680"/>
          <w:tab w:val="left" w:pos="993" w:leader="none"/>
        </w:tabs>
        <w:ind w:left="0" w:firstLine="851"/>
        <w:jc w:val="both"/>
        <w:textAlignment w:val="baseline"/>
        <w:rPr/>
      </w:pPr>
      <w:r>
        <w:rPr>
          <w:sz w:val="28"/>
          <w:szCs w:val="28"/>
        </w:rPr>
        <w:t xml:space="preserve">3.8. В случае возникновения претензии со стороны лиц, изображенных  на фотографиях, представленных участниками на Конкурс, при публикации или экспонировании на выставке в рамках мероприятий профсоюза, ответственность несут авторы фотографий. </w:t>
      </w:r>
    </w:p>
    <w:p>
      <w:pPr>
        <w:pStyle w:val="Style20"/>
        <w:shd w:fill="FFFFFF" w:val="clear"/>
        <w:tabs>
          <w:tab w:val="clear" w:pos="680"/>
          <w:tab w:val="left" w:pos="993" w:leader="none"/>
        </w:tabs>
        <w:ind w:lef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hd w:fill="FFFFFF" w:val="clear"/>
        <w:tabs>
          <w:tab w:val="clear" w:pos="680"/>
          <w:tab w:val="left" w:pos="993" w:leader="none"/>
        </w:tabs>
        <w:ind w:left="0" w:hanging="0"/>
        <w:jc w:val="center"/>
        <w:textAlignment w:val="baseline"/>
        <w:rPr/>
      </w:pPr>
      <w:r>
        <w:rPr>
          <w:b/>
          <w:sz w:val="28"/>
          <w:szCs w:val="28"/>
        </w:rPr>
        <w:t>4. Критерии оценк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1. Фотоработы оцениваются по следующим критериям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ответствие тематике номинации фотоконкурса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омпозиционное решение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ыразительность;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оригинальность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sz w:val="28"/>
          <w:szCs w:val="28"/>
        </w:rPr>
        <w:t>5. Подведение итогов и награждение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1 Результаты конкурса оформляются оргкомитетом конкурса итоговым протоколом и  утверждаются на заседании президиума  профсоюзного комитета.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 xml:space="preserve">5.2. Для победителей конкурса предусматриваются первое, второе, третье призовые места в каждой номинации. Победители награждаются Дипломами  и денежными премиями (в каждой из 4-х номинации): </w:t>
      </w:r>
    </w:p>
    <w:p>
      <w:pPr>
        <w:pStyle w:val="Normal"/>
        <w:tabs>
          <w:tab w:val="clear" w:pos="680"/>
          <w:tab w:val="left" w:pos="162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 место – 5 тысячи рублей – одна премия;</w:t>
      </w:r>
    </w:p>
    <w:p>
      <w:pPr>
        <w:pStyle w:val="Normal"/>
        <w:tabs>
          <w:tab w:val="clear" w:pos="680"/>
          <w:tab w:val="left" w:pos="162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 место – 3 тысячи рублей – одна премия;</w:t>
      </w:r>
    </w:p>
    <w:p>
      <w:pPr>
        <w:pStyle w:val="Normal"/>
        <w:tabs>
          <w:tab w:val="clear" w:pos="680"/>
          <w:tab w:val="left" w:pos="162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 место – 2 тысячи рублей – одна премия.</w:t>
      </w:r>
    </w:p>
    <w:p>
      <w:pPr>
        <w:pStyle w:val="Normal"/>
        <w:tabs>
          <w:tab w:val="clear" w:pos="680"/>
          <w:tab w:val="left" w:pos="162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щий премиальный фонд 40 000 рублей (сорок тысяч рублей).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 xml:space="preserve">5.3 Лучшие работы будут заявлены для участия в фотоконкурсе «Профсоюз: взгляд через объектив», проводимым Челябинской областной организацией Группы ОАО  «ММК» ГМПР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рофсоюзного комитета</w:t>
        <w:tab/>
        <w:tab/>
        <w:tab/>
        <w:tab/>
        <w:tab/>
        <w:tab/>
        <w:t>Б. М. Семенов</w:t>
      </w:r>
    </w:p>
    <w:p>
      <w:pPr>
        <w:sectPr>
          <w:type w:val="nextPage"/>
          <w:pgSz w:w="11906" w:h="16838"/>
          <w:pgMar w:left="1077" w:right="709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О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6"/>
        <w:gridCol w:w="3352"/>
        <w:gridCol w:w="3209"/>
      </w:tblGrid>
      <w:tr>
        <w:trPr/>
        <w:tc>
          <w:tcPr>
            <w:tcW w:w="3356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30.05.2017</w:t>
            </w:r>
          </w:p>
        </w:tc>
        <w:tc>
          <w:tcPr>
            <w:tcW w:w="335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209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4-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41"/>
        <w:gridCol w:w="4977"/>
      </w:tblGrid>
      <w:tr>
        <w:trPr>
          <w:trHeight w:val="140" w:hRule="exact"/>
        </w:trPr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татусе пенсионера ОАО «ММК»</w:t>
            </w:r>
          </w:p>
        </w:tc>
        <w:tc>
          <w:tcPr>
            <w:tcW w:w="14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  <w:tr>
        <w:trPr/>
        <w:tc>
          <w:tcPr>
            <w:tcW w:w="10080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ходатайство комиссии по работе с пенсионерами профсоюзного комитета о присвоении статуса пенсионера ОАО «ММК»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офсоюзный комитет  ПОСТАНОВЛЯЕТ: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своить статус пенсионера ОАО «ММК»: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  <w:lang w:eastAsia="ar-SA"/>
        </w:rPr>
        <w:t>1 Барову Леонарду Эрнстовичу, ЦЭСиП;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 Бережнову Николаю Ивановичу, ЦВС;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 Брюхову Сергею Ивановичу, ЭСПЦ;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4 Жирновой Галине Ивановне, ЛПЦ № 4;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5 Кочневой Татьяне Михайловне, НТЦ;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6 Кушниру Анатолию Владимировичу, УПП;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7 Левченко Сергею Георгиевичу, сортовой цех;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8 Мирошкиной Светлане Витальевне, управление ОАО «ММК»;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9 Митрохину Виктору Иосифовичу, ЦЭСиП;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0 Николаевой Галине Вениаминовне, ДОЦ;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1 Овсеец Ирине Ивановне, ОКП;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2 Попсуй Галине Ивановне, РОФ;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3 Перельман Ольге Александровне, ПТЛ;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4 Петину Николаю Ивановичу, кислородный цех;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5 Савиной Людмиле Анатольевне, сортовой цех;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6 Сверчковой Елене Владимировне, ПСЦ;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7 Свиридовой Светлане Геннадьевне, ДОЦ;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8 Хасановой Минзале Искандаровне, ЦВС;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9 Чернову Александру Васильевичу, доменный цех;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0 Шевкун Наталье Валентиновне, кислородный цех;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1 Шульман Любови Алексеевне, ПМП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0"/>
        <w:gridCol w:w="1062"/>
        <w:gridCol w:w="2948"/>
      </w:tblGrid>
      <w:tr>
        <w:trPr/>
        <w:tc>
          <w:tcPr>
            <w:tcW w:w="6110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94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Б. М. Семенов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br w:type="page"/>
      </w:r>
      <w:r>
        <w:rPr>
          <w:rFonts w:cs="Arial" w:ascii="Arial" w:hAnsi="Arial"/>
          <w:b/>
          <w:sz w:val="32"/>
        </w:rPr>
        <w:t>ППО Группы О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6"/>
        <w:gridCol w:w="3352"/>
        <w:gridCol w:w="3209"/>
      </w:tblGrid>
      <w:tr>
        <w:trPr/>
        <w:tc>
          <w:tcPr>
            <w:tcW w:w="3356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30.05.2017 </w:t>
            </w:r>
          </w:p>
        </w:tc>
        <w:tc>
          <w:tcPr>
            <w:tcW w:w="335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209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 </w:t>
            </w:r>
            <w:r>
              <w:rPr>
                <w:sz w:val="28"/>
                <w:lang w:eastAsia="ar-SA"/>
              </w:rPr>
              <w:t>14-9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41"/>
        <w:gridCol w:w="4977"/>
      </w:tblGrid>
      <w:tr>
        <w:trPr>
          <w:trHeight w:val="140" w:hRule="exact"/>
        </w:trPr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татусе пенсионера ООО «ОСК»</w:t>
            </w:r>
          </w:p>
        </w:tc>
        <w:tc>
          <w:tcPr>
            <w:tcW w:w="14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  <w:tr>
        <w:trPr/>
        <w:tc>
          <w:tcPr>
            <w:tcW w:w="10080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ходатайство комиссии по работе с пенсионерами профсоюзного комитета о присвоении статуса пенсионера ООО «ОСК»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офсоюзный комитет  ПОСТАНОВЛЯЕ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своить статус пенсионера ООО «ОСК»: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 Басалаеву Василию Васильевичу;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 Баязитову Тангатару Накиповичу;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 Гурову Сергею Ивановичу;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4 Кашапову Раису Гарифовичу;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5 Немову Виктору Ивановичу;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6 Табачкову Александру Ефимовичу;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7 Таркину Сергею Алексеевичу;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8 Ходыкину Ивану Ивановичу;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9 Южакову Виктору Петровичу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0"/>
        <w:gridCol w:w="1062"/>
        <w:gridCol w:w="2948"/>
      </w:tblGrid>
      <w:tr>
        <w:trPr/>
        <w:tc>
          <w:tcPr>
            <w:tcW w:w="6110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94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Б. М. Семенов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br w:type="page"/>
      </w:r>
      <w:r>
        <w:rPr>
          <w:rFonts w:cs="Arial" w:ascii="Arial" w:hAnsi="Arial"/>
          <w:b/>
          <w:sz w:val="32"/>
        </w:rPr>
        <w:t>ППО Группы О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6"/>
        <w:gridCol w:w="3352"/>
        <w:gridCol w:w="3209"/>
      </w:tblGrid>
      <w:tr>
        <w:trPr/>
        <w:tc>
          <w:tcPr>
            <w:tcW w:w="3356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30.05.2017</w:t>
            </w:r>
          </w:p>
        </w:tc>
        <w:tc>
          <w:tcPr>
            <w:tcW w:w="335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209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4-1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41"/>
        <w:gridCol w:w="4977"/>
      </w:tblGrid>
      <w:tr>
        <w:trPr>
          <w:trHeight w:val="140" w:hRule="exact"/>
        </w:trPr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татусе пенсионера ЧУ ДО «Спортивный клуб «Металлург-Магнитогорск»</w:t>
            </w:r>
          </w:p>
        </w:tc>
        <w:tc>
          <w:tcPr>
            <w:tcW w:w="14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  <w:tr>
        <w:trPr/>
        <w:tc>
          <w:tcPr>
            <w:tcW w:w="10080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ходатайство комиссии по работе с пенсионерами профсоюзного комитета о присвоении статуса пенсионера ЧУ ДО «Спортивный клуб «Металлург-Магнитогорск»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офсоюзный комитет  ПОСТАНОВЛЯЕ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своить статус пенсионера ЧУ ДО «Спортивный клуб «Металлург-Магнитогорск» Бердникову Александру Николаевичу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0"/>
        <w:gridCol w:w="1062"/>
        <w:gridCol w:w="2948"/>
      </w:tblGrid>
      <w:tr>
        <w:trPr/>
        <w:tc>
          <w:tcPr>
            <w:tcW w:w="6110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94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Б. М. Семенов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О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6"/>
        <w:gridCol w:w="3352"/>
        <w:gridCol w:w="3209"/>
      </w:tblGrid>
      <w:tr>
        <w:trPr/>
        <w:tc>
          <w:tcPr>
            <w:tcW w:w="3356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30.05.2017</w:t>
            </w:r>
          </w:p>
        </w:tc>
        <w:tc>
          <w:tcPr>
            <w:tcW w:w="335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209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4-1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41"/>
        <w:gridCol w:w="4977"/>
      </w:tblGrid>
      <w:tr>
        <w:trPr>
          <w:trHeight w:val="140" w:hRule="exact"/>
        </w:trPr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Коллективный договор ОАО «ММК» на 2014-2016 годы</w:t>
            </w:r>
          </w:p>
        </w:tc>
        <w:tc>
          <w:tcPr>
            <w:tcW w:w="14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  <w:tr>
        <w:trPr/>
        <w:tc>
          <w:tcPr>
            <w:tcW w:w="10080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соблюдения трудового законодательства и в связи с совершенствованием организационной структуры 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офсоюзный комитет  ПОСТАНОВЛЯЕ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нести в Коллективный договор ОАО «ММК» на 2014–2016 годы следующие изменения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680"/>
          <w:tab w:val="left" w:pos="1134" w:leader="none"/>
        </w:tabs>
        <w:overflowPunct w:val="false"/>
        <w:autoSpaceDE w:val="false"/>
        <w:ind w:left="0"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ункт 4.10 раздела «4. Регулирование трудовых отношений, занятость и подготовка кадров, рабочее время и время отдыха» дополнить абзацем следующего содержания:</w:t>
      </w:r>
    </w:p>
    <w:p>
      <w:pPr>
        <w:pStyle w:val="Normal"/>
        <w:tabs>
          <w:tab w:val="clear" w:pos="680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В ОАО «ММК» применяется суммированный учет рабочего времени по всем графикам сменности. Учетный период устанавливается равным одному году. Работодатель обязан вести учет времени, фактически отработанного каждым работником»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680"/>
          <w:tab w:val="left" w:pos="1134" w:leader="none"/>
        </w:tabs>
        <w:overflowPunct w:val="false"/>
        <w:autoSpaceDE w:val="false"/>
        <w:ind w:left="0"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пункте 23 «Правил внутреннего трудового распорядка ОАО «Магнитогорский металлургический комбинат» исключить второй абзац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680"/>
          <w:tab w:val="left" w:pos="1134" w:leader="none"/>
        </w:tabs>
        <w:overflowPunct w:val="false"/>
        <w:autoSpaceDE w:val="false"/>
        <w:ind w:left="0"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ункт 24 «Правил внутреннего трудового распорядка ОАО «Магнитогорский металлургический комбинат» изложить в следующей редакции:</w:t>
      </w:r>
    </w:p>
    <w:p>
      <w:pPr>
        <w:pStyle w:val="Normal"/>
        <w:tabs>
          <w:tab w:val="clear" w:pos="680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В ОАО «ММК» применяется суммированный учет рабочего времени по всем графикам сменности. Учетный период устанавливается равным одному году.</w:t>
      </w:r>
    </w:p>
    <w:p>
      <w:pPr>
        <w:pStyle w:val="Normal"/>
        <w:tabs>
          <w:tab w:val="clear" w:pos="680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ормальная продолжительность рабочего времени не может превышать 40 часов в неделю.</w:t>
      </w:r>
    </w:p>
    <w:p>
      <w:pPr>
        <w:pStyle w:val="Normal"/>
        <w:tabs>
          <w:tab w:val="clear" w:pos="680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ботодатель обязан вести учет времени, фактически отработанного каждым работником.</w:t>
      </w:r>
    </w:p>
    <w:p>
      <w:pPr>
        <w:pStyle w:val="Normal"/>
        <w:tabs>
          <w:tab w:val="clear" w:pos="680"/>
          <w:tab w:val="left" w:pos="709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фики сменности доводятся до сведения работников не позднее, чем за один месяц до их ведения». </w:t>
      </w:r>
    </w:p>
    <w:p>
      <w:pPr>
        <w:pStyle w:val="Normal"/>
        <w:tabs>
          <w:tab w:val="clear" w:pos="680"/>
          <w:tab w:val="left" w:pos="709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</w:t>
        <w:tab/>
        <w:t>Приложение 3.3 к Коллективному договору изложить в новой редакции (приложение)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0"/>
        <w:gridCol w:w="1062"/>
        <w:gridCol w:w="2948"/>
      </w:tblGrid>
      <w:tr>
        <w:trPr/>
        <w:tc>
          <w:tcPr>
            <w:tcW w:w="6110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94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Б. М. Семенов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Normal"/>
        <w:ind w:left="61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к постановлению </w:t>
      </w:r>
    </w:p>
    <w:p>
      <w:pPr>
        <w:pStyle w:val="Normal"/>
        <w:ind w:left="5440" w:firstLine="680"/>
        <w:jc w:val="both"/>
        <w:rPr>
          <w:sz w:val="28"/>
          <w:szCs w:val="28"/>
        </w:rPr>
      </w:pPr>
      <w:r>
        <w:rPr>
          <w:sz w:val="28"/>
          <w:szCs w:val="28"/>
        </w:rPr>
        <w:t>от 30.05.2017 № 1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фессий и должностей работников ОАО «ММК»,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которым </w:t>
      </w:r>
      <w:r>
        <w:rPr>
          <w:sz w:val="28"/>
          <w:szCs w:val="28"/>
          <w:highlight w:val="lightGray"/>
        </w:rPr>
        <w:t>может устанавливаться</w:t>
      </w:r>
      <w:r>
        <w:rPr>
          <w:sz w:val="28"/>
          <w:szCs w:val="28"/>
        </w:rPr>
        <w:t xml:space="preserve"> дополнительный оплачиваемый отпу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ненормированный рабочий день</w:t>
      </w:r>
    </w:p>
    <w:tbl>
      <w:tblPr>
        <w:tblW w:w="103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7832"/>
        <w:gridCol w:w="1888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п</w:t>
            </w:r>
          </w:p>
        </w:tc>
        <w:tc>
          <w:tcPr>
            <w:tcW w:w="7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ей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ендарных дней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енные структурные подразделения: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ачальник производства, начальник управления, цеха, станции и других подразделений ОАО «ММК» на правах цеха, их заместители; главный инженер, помощник начальника </w:t>
            </w:r>
            <w:r>
              <w:rPr>
                <w:sz w:val="28"/>
                <w:szCs w:val="28"/>
                <w:highlight w:val="lightGray"/>
              </w:rPr>
              <w:t>производства</w:t>
            </w:r>
            <w:r>
              <w:rPr>
                <w:sz w:val="28"/>
                <w:szCs w:val="28"/>
              </w:rPr>
              <w:t>, цеха; старший менеджер, менеджер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7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Главный металлург, главный прокатчик, главный энергетик и их заместители; </w:t>
            </w:r>
            <w:r>
              <w:rPr>
                <w:sz w:val="28"/>
                <w:szCs w:val="28"/>
                <w:highlight w:val="lightGray"/>
              </w:rPr>
              <w:t>главный специалист (НТЦ);</w:t>
            </w:r>
            <w:r>
              <w:rPr>
                <w:sz w:val="28"/>
                <w:szCs w:val="28"/>
              </w:rPr>
              <w:t xml:space="preserve"> главный геолог, главный маркшейдер; механик, электрик цех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7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частка, службы, специализированной лаборатории, района (их заместители), карьера и других подразделений на правах участка; главный ревизор по безопасности движения; ведущий специалист по безопасности движения и перевозке опасных грузов; ведущий специалист по охране труда - ревизор по безопасности движения; машинист-инструктор локомотивных бригад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7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Главный метролог; главный калибровщик; начальник участка, </w:t>
            </w:r>
            <w:r>
              <w:rPr>
                <w:sz w:val="28"/>
                <w:szCs w:val="28"/>
                <w:highlight w:val="lightGray"/>
              </w:rPr>
              <w:t>центра</w:t>
            </w:r>
            <w:r>
              <w:rPr>
                <w:sz w:val="28"/>
                <w:szCs w:val="28"/>
              </w:rPr>
              <w:t xml:space="preserve"> (УПП); мастер (ЦВС); ведущий специалист БОТиЗ, ведущий специалист (НТЦ, ЦЛК, ЛООС, УВП, управление логистики)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альные структурные подразделения: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7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ый директор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7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меститель генерального директора, директор, начальник департамента, главный юрист, </w:t>
            </w:r>
            <w:r>
              <w:rPr>
                <w:sz w:val="28"/>
                <w:szCs w:val="28"/>
                <w:highlight w:val="lightGray"/>
              </w:rPr>
              <w:t xml:space="preserve">главный специалист, </w:t>
            </w:r>
            <w:r>
              <w:rPr>
                <w:sz w:val="28"/>
                <w:szCs w:val="28"/>
              </w:rPr>
              <w:t>главный механик, начальник управления и его заместители, начальник отдела (офиса), начальник службы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мощник генерального директора; советник; председатель комитета (комиссии); член ревизионной комиссии, старший менеджер, старший юрист; менеджер, руководитель офиса, аппарата; старший диспетчер, </w:t>
            </w:r>
            <w:r>
              <w:rPr>
                <w:sz w:val="28"/>
                <w:szCs w:val="28"/>
                <w:highlight w:val="lightGray"/>
              </w:rPr>
              <w:t>диспетчер</w:t>
            </w:r>
            <w:r>
              <w:rPr>
                <w:sz w:val="28"/>
                <w:szCs w:val="28"/>
              </w:rPr>
              <w:t xml:space="preserve"> (диспетчерская ОАО «ММК») 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7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; юрист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мечание: работникам ОАО «ММК», условия труда на рабочих местах, которых по результатам специальной оценки условий труда отнесены к вредным условиям труда 2 степени, дополнительный оплачиваемый отпуск за ненормированный рабочий день может устанавливаться в количестве 3 дней. При отнесении рабочих мест к вредным условиям труда 3 или 4 степени или опасным условиям труда (класс 4) не допускается установление режима ненормированного рабочего дня.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О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6"/>
        <w:gridCol w:w="3352"/>
        <w:gridCol w:w="3209"/>
      </w:tblGrid>
      <w:tr>
        <w:trPr/>
        <w:tc>
          <w:tcPr>
            <w:tcW w:w="3356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lang w:eastAsia="ar-SA"/>
              </w:rPr>
              <w:t xml:space="preserve">30.05.2017 </w:t>
            </w:r>
          </w:p>
        </w:tc>
        <w:tc>
          <w:tcPr>
            <w:tcW w:w="335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209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4-1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4"/>
        <w:gridCol w:w="141"/>
        <w:gridCol w:w="4962"/>
      </w:tblGrid>
      <w:tr>
        <w:trPr>
          <w:trHeight w:val="140" w:hRule="exact"/>
        </w:trPr>
        <w:tc>
          <w:tcPr>
            <w:tcW w:w="5104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Коллективный договор ООО «Строительный комплекс» на 2015-2017 годы</w:t>
            </w:r>
          </w:p>
        </w:tc>
        <w:tc>
          <w:tcPr>
            <w:tcW w:w="14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  <w:tr>
        <w:trPr/>
        <w:tc>
          <w:tcPr>
            <w:tcW w:w="10207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ях соблюдения трудового законодательства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офсоюзный комитет  ПОСТАНОВЛЯЕ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нести в Коллективный договор ООО «Строительный комплекс» на 2015-2017 годы следующие измене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 Дополнить раздел 5 «Оплата труда» пунктом 5.9.1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«5.9.1 Работникам производится начисление дополнительного вознаграждения за нерабочие праздничные дни в соответствии со ст. 112 Трудового кодекса РФ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ботникам с повременной формой оплаты труда, труд которых оплачивается по часовым тарифным ставкам, работающим по прерывным графикам, - в размере тарифной ставки присвоенного разряда, исходя из восьмичасовой рабочей смены за каждый нерабочий праздничный день, в том числе приходящийся на период ежегодного оплачиваемого отпуск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ботникам со сдельной формой оплаты труда, работающим по прерывным графикам, в размере тарифной ставки присвоенного разряда, исходя из восьмичасовой рабочей смены за каждый нерабочий праздничный день, в том числе приходящийся на период ежегодного оплачиваемого отпуск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ботникам, работающим по непрерывным графикам: с повременной формой оплаты труда, труд которых оплачивается по часовым тарифным ставкам, со сдельной формой оплаты труда, в размере тарифной ставки присвоенного разряда, исходя из восьмичасовой рабочей смены за каждый нерабочий праздничный день, в том числе приходящийся на период ежегодного оплачиваемого отпуск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ботникам, труд которых оплачивается по месячным тарифным ставкам (окладам), в том числе по контрактам и ИСОТ, - за каждый нерабочий праздничный день, приходящийся на период ежегодного оплачиваемого отпуска (но не более количества предоставленных дней отпуска, приходящихся на нерабочие праздничные дни, не включенные в число календарных дней отпуска), в размере часовой тарифной ставки установленного разряда, исходя из восьмичасовой рабочей смены.»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 Приложение 3.3 к Коллективному договору изложить в новой редакции (приложение)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0"/>
        <w:gridCol w:w="1062"/>
        <w:gridCol w:w="2948"/>
      </w:tblGrid>
      <w:tr>
        <w:trPr/>
        <w:tc>
          <w:tcPr>
            <w:tcW w:w="6110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94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Б. М. Семенов</w:t>
            </w:r>
          </w:p>
        </w:tc>
      </w:tr>
    </w:tbl>
    <w:p>
      <w:pPr>
        <w:pStyle w:val="Normal"/>
        <w:ind w:left="6096" w:hanging="0"/>
        <w:jc w:val="both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 xml:space="preserve">Приложение к постановлению </w:t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  <w:t>от 30.05.2017 № 1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sz w:val="28"/>
          <w:szCs w:val="28"/>
        </w:rPr>
        <w:t>профессий и должностей работников ООО «Строительный комплекс»,</w:t>
      </w:r>
    </w:p>
    <w:p>
      <w:pPr>
        <w:pStyle w:val="Normal"/>
        <w:jc w:val="center"/>
        <w:rPr/>
      </w:pPr>
      <w:r>
        <w:rPr>
          <w:sz w:val="28"/>
          <w:szCs w:val="28"/>
        </w:rPr>
        <w:t>которым устанавливается дополнительный оплачиваемый отпуск</w:t>
      </w:r>
    </w:p>
    <w:p>
      <w:pPr>
        <w:pStyle w:val="Normal"/>
        <w:jc w:val="center"/>
        <w:rPr/>
      </w:pPr>
      <w:r>
        <w:rPr/>
        <w:t>за ненормированный рабочий день</w:t>
      </w:r>
    </w:p>
    <w:tbl>
      <w:tblPr>
        <w:tblW w:w="103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7386"/>
        <w:gridCol w:w="2206"/>
      </w:tblGrid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пп 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ей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  <w:p>
            <w:pPr>
              <w:pStyle w:val="Normal"/>
              <w:ind w:firstLine="37"/>
              <w:jc w:val="center"/>
              <w:rPr/>
            </w:pPr>
            <w:r>
              <w:rPr>
                <w:sz w:val="28"/>
                <w:szCs w:val="28"/>
              </w:rPr>
              <w:t>календарных дней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равление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(по строительству)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менеджер по экономике и финансам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менеджер производственно-технической группы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менеджер по снабжению и сбыту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еджер планово-экономической группы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инженер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варщик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экономической безопасност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еджер по охране труда, п/б, экологи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инженер по охране труд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ппа персона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еджер</w:t>
            </w:r>
          </w:p>
          <w:p>
            <w:pPr>
              <w:pStyle w:val="Normal"/>
              <w:ind w:firstLine="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  <w:p>
            <w:pPr>
              <w:pStyle w:val="Normal"/>
              <w:ind w:firstLine="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инженер</w:t>
            </w:r>
          </w:p>
          <w:p>
            <w:pPr>
              <w:pStyle w:val="Normal"/>
              <w:ind w:firstLine="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женер по организации и нормированию труда 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ind w:firstLine="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ind w:firstLine="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ind w:firstLine="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ппа по снабжению, группа по сбыт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еджер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метная групп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изводственно-техническая группа</w:t>
            </w:r>
          </w:p>
          <w:p>
            <w:pPr>
              <w:pStyle w:val="Normal"/>
              <w:ind w:firstLine="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  <w:p>
            <w:pPr>
              <w:pStyle w:val="Normal"/>
              <w:ind w:firstLine="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инженер</w:t>
            </w:r>
          </w:p>
          <w:p>
            <w:pPr>
              <w:pStyle w:val="Normal"/>
              <w:ind w:firstLine="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женер 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ind w:firstLine="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ind w:firstLine="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изводственные структурные подразделения: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завода, начальник СМУ-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инженер структурного подразделения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СМУ-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частка структурного подразделен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У № 2 (М-2, СМР, УИМ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ЖБИ (технологический), СМУ № 2(УПТМ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кольный завод (участок подготовки шихты и производства силикатглыбы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КМ (УПП)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ind w:firstLine="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ind w:firstLine="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ind w:firstLine="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ханик, энергетик структурного подразделен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ЖБИ, Керамик, стекольный завод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13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мастер СМР (СМУ № 2)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еханик (СМУ № 2), энергетик участка (  СМУ № 2), мастер СМР (СМУ № 2) 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ind w:firstLine="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 электрослужбы  (ЗКМ, СМУ № 2)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ециалисты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0"/>
              <w:rPr/>
            </w:pPr>
            <w:r>
              <w:rPr>
                <w:sz w:val="28"/>
                <w:szCs w:val="28"/>
              </w:rPr>
              <w:t>Инженер по ОТиТБ структурного подразделения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 по организации и нормированию труд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Normal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мечание: работникам ООО «Строительный комплекс», условия труда на рабочих местах, которых по результатам специальной оценки условий труда отнесены к вредным условиям труда 2 степени, дополнительный оплачиваемый отпуск за ненормированный рабочий день может устанавливаться в количестве 3 дней. При отнесении рабочих мест к вредным условиям труда 3 или 4 степени или опасным условиям труда (класс 4) не допускается установление режима ненормированного рабочего дня.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О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6"/>
        <w:gridCol w:w="3352"/>
        <w:gridCol w:w="3209"/>
      </w:tblGrid>
      <w:tr>
        <w:trPr/>
        <w:tc>
          <w:tcPr>
            <w:tcW w:w="3356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30.05.2017</w:t>
            </w:r>
          </w:p>
        </w:tc>
        <w:tc>
          <w:tcPr>
            <w:tcW w:w="335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209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4-1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41"/>
        <w:gridCol w:w="4977"/>
      </w:tblGrid>
      <w:tr>
        <w:trPr>
          <w:trHeight w:val="140" w:hRule="exact"/>
        </w:trPr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сумм компенсаций и материальной помощи за путевки в детские оздоровительно-образовательные центры на летний сезон </w:t>
            </w:r>
          </w:p>
        </w:tc>
        <w:tc>
          <w:tcPr>
            <w:tcW w:w="14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  <w:tr>
        <w:trPr/>
        <w:tc>
          <w:tcPr>
            <w:tcW w:w="10080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2017 года для работников ООО «Строительный комплекс»</w:t>
            </w:r>
          </w:p>
        </w:tc>
      </w:tr>
    </w:tbl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гласно утвержденному бюджету ООО «Строительный комплекс» на 2017 год и финансированию из бюджета Челябинской области (Постановление Правительства Челябинской области от 28.03.2014 №114-П «О порядке предоставления в 2014-2016 годах субсидий местным бюджетам на организацию отдыха детей в каникулярное время»)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офсоюзный комитет  ПОСТАНОВЛЯЕТ: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1</w:t>
        <w:tab/>
        <w:t>Утвердить суммы компенсаций за путевку в детские оздоровительно-образовательные центры для детей, работников ООО «Строительный комплекс» на летний период 2017 года:</w:t>
      </w:r>
    </w:p>
    <w:tbl>
      <w:tblPr>
        <w:tblW w:w="10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522"/>
        <w:gridCol w:w="2076"/>
        <w:gridCol w:w="2291"/>
        <w:gridCol w:w="1937"/>
      </w:tblGrid>
      <w:tr>
        <w:trPr>
          <w:trHeight w:val="91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Verdana"/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ОЦ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Verdana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мены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ая стоимость путевки, руб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ация работнику, руб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родителей, руб.</w:t>
            </w:r>
          </w:p>
        </w:tc>
      </w:tr>
      <w:tr>
        <w:trPr>
          <w:trHeight w:val="445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орное ущель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ральские зори»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, 2, 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00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5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</w:t>
            </w:r>
          </w:p>
        </w:tc>
      </w:tr>
      <w:tr>
        <w:trPr>
          <w:trHeight w:val="423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00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5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000</w:t>
            </w:r>
          </w:p>
        </w:tc>
      </w:tr>
      <w:tr>
        <w:trPr>
          <w:trHeight w:val="268" w:hRule="atLeast"/>
        </w:trPr>
        <w:tc>
          <w:tcPr>
            <w:tcW w:w="10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одолжительность смены – 21 день)</w:t>
            </w:r>
          </w:p>
        </w:tc>
      </w:tr>
      <w:tr>
        <w:trPr>
          <w:trHeight w:val="41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киф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(на базе ДООЦ </w:t>
            </w:r>
            <w:r>
              <w:rPr>
                <w:bCs/>
                <w:sz w:val="28"/>
                <w:szCs w:val="28"/>
              </w:rPr>
              <w:t>«Горное ущелье»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6 заездов </w:t>
            </w:r>
            <w:r>
              <w:rPr>
                <w:sz w:val="28"/>
                <w:szCs w:val="28"/>
              </w:rPr>
              <w:t>(по 12 дней)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42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220</w:t>
            </w:r>
          </w:p>
        </w:tc>
      </w:tr>
    </w:tbl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</w:t>
        <w:tab/>
        <w:t>Профсоюзному комитету ППО Группы ОАО «ММК» оказывать материальную помощь работникам – членам профсоюза в размере 3 500 рублей, на одного ребенка не более одного раза в летний период 2017 года на основании личного заявления работника и полученной путевки в ДООЦ (кроме СТЛ «Скиф») для своего ребенка.</w:t>
      </w:r>
    </w:p>
    <w:p>
      <w:pPr>
        <w:pStyle w:val="Normal"/>
        <w:tabs>
          <w:tab w:val="clear" w:pos="680"/>
          <w:tab w:val="left" w:pos="1134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</w:t>
        <w:tab/>
        <w:t>Руководители, оплата труда которых осуществляется по контракту,  оплачивают путевки в ДООЦ для своих детей по полной стоимости – 100%.</w:t>
      </w:r>
    </w:p>
    <w:p>
      <w:pPr>
        <w:pStyle w:val="Normal"/>
        <w:tabs>
          <w:tab w:val="clear" w:pos="680"/>
          <w:tab w:val="left" w:pos="1134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</w:t>
        <w:tab/>
        <w:t>Оплату за путевку в ДООЦ работник ООО «Строительный комплекс» может произвести наличными денежными средствами в кассу Частного учреждения ОАО «ММК» «ДООК» или удержанием из заработной платы согласно ПД СМК Стройкомплекс П-05-2016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0"/>
        <w:gridCol w:w="1062"/>
        <w:gridCol w:w="2948"/>
      </w:tblGrid>
      <w:tr>
        <w:trPr/>
        <w:tc>
          <w:tcPr>
            <w:tcW w:w="6110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94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Б. М. Семенов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br w:type="page"/>
      </w:r>
      <w:r>
        <w:rPr>
          <w:rFonts w:cs="Arial" w:ascii="Arial" w:hAnsi="Arial"/>
          <w:b/>
          <w:sz w:val="32"/>
        </w:rPr>
        <w:t>ППО Группы О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6"/>
        <w:gridCol w:w="3352"/>
        <w:gridCol w:w="3209"/>
      </w:tblGrid>
      <w:tr>
        <w:trPr/>
        <w:tc>
          <w:tcPr>
            <w:tcW w:w="3356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30.05.2017</w:t>
            </w:r>
          </w:p>
        </w:tc>
        <w:tc>
          <w:tcPr>
            <w:tcW w:w="335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209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4-1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41"/>
        <w:gridCol w:w="4977"/>
      </w:tblGrid>
      <w:tr>
        <w:trPr>
          <w:trHeight w:val="140" w:hRule="exact"/>
        </w:trPr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сумм компенсаций и материальной помощи за путевки в детские оздоровительно-образовательные центры на летний сезон </w:t>
            </w:r>
          </w:p>
        </w:tc>
        <w:tc>
          <w:tcPr>
            <w:tcW w:w="14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  <w:tr>
        <w:trPr/>
        <w:tc>
          <w:tcPr>
            <w:tcW w:w="10080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2017 года для работников ООО «Шлаксервис»</w:t>
            </w:r>
          </w:p>
        </w:tc>
      </w:tr>
    </w:tbl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гласно утвержденному бюджету ООО «Шлаксервис» на 2017 год и финансирования из бюджета Челябинской области (Постановление Правительства Челябинской области от 28.03.2014 № 114-П «О порядке предоставления в 2014-2016 годах субсидий местным бюджетам на организацию отдыха детей в каникулярное время»)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офсоюзный комитет  ПОСТАНОВЛЯЕТ: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clear" w:pos="680"/>
          <w:tab w:val="left" w:pos="1134" w:leader="none"/>
        </w:tabs>
        <w:overflowPunct w:val="false"/>
        <w:autoSpaceDE w:val="false"/>
        <w:ind w:left="0" w:firstLine="851"/>
        <w:jc w:val="both"/>
        <w:rPr/>
      </w:pPr>
      <w:r>
        <w:rPr>
          <w:sz w:val="28"/>
          <w:szCs w:val="28"/>
        </w:rPr>
        <w:t>Утвердить суммы компенсаций за путевки в детские оздоровительно-образовательные центры для детей работников ООО «Шлаксервис»  на летний период 2017 года:</w:t>
      </w:r>
    </w:p>
    <w:tbl>
      <w:tblPr>
        <w:tblW w:w="102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318"/>
        <w:gridCol w:w="1369"/>
        <w:gridCol w:w="1749"/>
        <w:gridCol w:w="1628"/>
        <w:gridCol w:w="2518"/>
      </w:tblGrid>
      <w:tr>
        <w:trPr>
          <w:trHeight w:val="78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ОЛ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смены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ая стоимость путевки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родителей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а ООО «Шлаксервис» ил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итета</w:t>
            </w:r>
          </w:p>
        </w:tc>
      </w:tr>
      <w:tr>
        <w:trPr/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орное ущелье»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ральские зори»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,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500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00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500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одолжительность смены – 21 день)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киф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 базе ДООЦ «Горное ущелье»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заездов (по 12 дней)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42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22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680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>2. Профсоюзному комитету ППО Группы ОАО «ММК» выделить средства для оказания материальной помощи работникам ООО «Шлаксервис» в размере        3 500 рублей – членам профсоюза, на основании личного заявления работника и полученной путевки в ДООЦ (кроме СТЛ «Скиф») для своего ребенка.</w:t>
      </w:r>
    </w:p>
    <w:p>
      <w:pPr>
        <w:pStyle w:val="Normal"/>
        <w:tabs>
          <w:tab w:val="clear" w:pos="680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680"/>
          <w:tab w:val="left" w:pos="360" w:leader="none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Руководители, работающие по контракту, ИСОТ оплачивают путевки в ДООЛ для своих детей по полной стоимости – 100 %.</w:t>
      </w:r>
    </w:p>
    <w:p>
      <w:pPr>
        <w:pStyle w:val="Normal"/>
        <w:tabs>
          <w:tab w:val="clear" w:pos="680"/>
          <w:tab w:val="left" w:pos="360" w:leader="none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680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>4. Оплату за путевки работник ООО «Шлаксервис» может произвести наличными денежными средствами в кассу Частного учреждения ОАО «ММК» «ДООК» или путем удержания из заработной платы согласно ПД СМК ШС ГОТиЗ-18-2017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0"/>
        <w:gridCol w:w="1062"/>
        <w:gridCol w:w="2948"/>
      </w:tblGrid>
      <w:tr>
        <w:trPr/>
        <w:tc>
          <w:tcPr>
            <w:tcW w:w="6110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94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Б. М. Семенов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br w:type="page"/>
      </w:r>
      <w:r>
        <w:rPr>
          <w:rFonts w:cs="Arial" w:ascii="Arial" w:hAnsi="Arial"/>
          <w:b/>
          <w:sz w:val="32"/>
        </w:rPr>
        <w:t>ППО Группы О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6"/>
        <w:gridCol w:w="3352"/>
        <w:gridCol w:w="3209"/>
      </w:tblGrid>
      <w:tr>
        <w:trPr/>
        <w:tc>
          <w:tcPr>
            <w:tcW w:w="3356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30.05.2017</w:t>
            </w:r>
          </w:p>
        </w:tc>
        <w:tc>
          <w:tcPr>
            <w:tcW w:w="335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209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№</w:t>
            </w:r>
            <w:r>
              <w:rPr>
                <w:sz w:val="28"/>
                <w:lang w:eastAsia="ar-SA"/>
              </w:rPr>
              <w:t>14-1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41"/>
        <w:gridCol w:w="4977"/>
      </w:tblGrid>
      <w:tr>
        <w:trPr>
          <w:trHeight w:val="140" w:hRule="exact"/>
        </w:trPr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сумм компенсации и материальной помощи за путевки в детские оздоровительно-образовательные центры на летний сезон 2017 года для работников ООО «МРК»</w:t>
            </w:r>
          </w:p>
        </w:tc>
        <w:tc>
          <w:tcPr>
            <w:tcW w:w="14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  <w:tr>
        <w:trPr/>
        <w:tc>
          <w:tcPr>
            <w:tcW w:w="10080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гласно утвержденному бюджету ООО «МРК» на 2017 год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офсоюзный комитет  ПОСТАНОВЛЯЕТ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5"/>
        </w:numPr>
        <w:tabs>
          <w:tab w:val="clear" w:pos="680"/>
          <w:tab w:val="left" w:pos="360" w:leader="none"/>
        </w:tabs>
        <w:overflowPunct w:val="false"/>
        <w:autoSpaceDE w:val="false"/>
        <w:spacing w:before="0" w:after="0"/>
        <w:ind w:left="0"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Утвердить суммы компенсации за путевки в детские оздоровительно-образовательные центры для детей, работников ООО «МРК» на летний период    2017 года:</w:t>
      </w:r>
    </w:p>
    <w:p>
      <w:pPr>
        <w:pStyle w:val="TextBodyIndent"/>
        <w:overflowPunct w:val="false"/>
        <w:autoSpaceDE w:val="false"/>
        <w:spacing w:before="0" w:after="0"/>
        <w:ind w:left="851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0"/>
        <w:gridCol w:w="1620"/>
        <w:gridCol w:w="2264"/>
        <w:gridCol w:w="1821"/>
        <w:gridCol w:w="1981"/>
      </w:tblGrid>
      <w:tr>
        <w:trPr>
          <w:trHeight w:val="713" w:hRule="atLeast"/>
          <w:cantSplit w:val="true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О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смены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ая  стоимость  путевки, руб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ация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у,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очно: средства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ей, руб.</w:t>
            </w:r>
          </w:p>
        </w:tc>
      </w:tr>
      <w:tr>
        <w:trPr>
          <w:trHeight w:val="514" w:hRule="atLeast"/>
        </w:trPr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орное ущелье»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ральские зор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,3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 0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5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</w:t>
            </w:r>
          </w:p>
        </w:tc>
      </w:tr>
      <w:tr>
        <w:trPr>
          <w:trHeight w:val="538" w:hRule="atLeast"/>
        </w:trPr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0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5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000</w:t>
            </w:r>
          </w:p>
        </w:tc>
      </w:tr>
      <w:tr>
        <w:trPr>
          <w:trHeight w:val="265" w:hRule="atLeast"/>
        </w:trPr>
        <w:tc>
          <w:tcPr>
            <w:tcW w:w="10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одолжительность смены – 21 день)</w:t>
            </w:r>
          </w:p>
        </w:tc>
      </w:tr>
      <w:tr>
        <w:trPr>
          <w:trHeight w:val="538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киф»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(на базе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ДООЦ «Горное ущелье»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6 заездов (по 12 дней)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42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"/>
              </w:numPr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</w:tr>
    </w:tbl>
    <w:p>
      <w:pPr>
        <w:pStyle w:val="TextBodyIndent"/>
        <w:spacing w:before="0" w:after="0"/>
        <w:ind w:left="0" w:hanging="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082155</wp:posOffset>
                </wp:positionH>
                <wp:positionV relativeFrom="paragraph">
                  <wp:posOffset>-1490345</wp:posOffset>
                </wp:positionV>
                <wp:extent cx="1871980" cy="882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1980" cy="882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4pt;height:69.5pt;mso-wrap-distance-left:9.05pt;mso-wrap-distance-right:9.05pt;mso-wrap-distance-top:0pt;mso-wrap-distance-bottom:0pt;margin-top:-117.35pt;mso-position-vertical-relative:text;margin-left:55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numPr>
          <w:ilvl w:val="0"/>
          <w:numId w:val="5"/>
        </w:numPr>
        <w:tabs>
          <w:tab w:val="clear" w:pos="680"/>
          <w:tab w:val="left" w:pos="360" w:leader="none"/>
        </w:tabs>
        <w:overflowPunct w:val="false"/>
        <w:autoSpaceDE w:val="false"/>
        <w:spacing w:before="0" w:after="0"/>
        <w:ind w:left="0"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Профсоюзному комитету ППО Группы ОАО «ММК» </w:t>
      </w:r>
      <w:r>
        <w:rPr>
          <w:sz w:val="28"/>
          <w:szCs w:val="28"/>
          <w:lang w:val="ru-RU"/>
        </w:rPr>
        <w:t xml:space="preserve">ГМПР </w:t>
      </w:r>
      <w:r>
        <w:rPr>
          <w:sz w:val="28"/>
          <w:szCs w:val="28"/>
        </w:rPr>
        <w:t xml:space="preserve">оказывать материальную помощь работникам ООО «МРК» – членам профсоюза в размере 3500 рублей, на одного ребенка не более одного раза в летний период 2017 года на  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>сновании личного заявления работника и полученной путевки в ДООЦ (кроме СТЛ «Скиф») для своего ребенка.</w:t>
      </w:r>
    </w:p>
    <w:p>
      <w:pPr>
        <w:pStyle w:val="TextBodyIndent"/>
        <w:overflowPunct w:val="false"/>
        <w:autoSpaceDE w:val="false"/>
        <w:spacing w:before="0" w:after="0"/>
        <w:ind w:left="851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5"/>
        </w:numPr>
        <w:tabs>
          <w:tab w:val="clear" w:pos="680"/>
          <w:tab w:val="left" w:pos="360" w:leader="none"/>
        </w:tabs>
        <w:overflowPunct w:val="false"/>
        <w:autoSpaceDE w:val="false"/>
        <w:spacing w:before="0" w:after="0"/>
        <w:ind w:left="0"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Руководители, оплата труда которых осуществляется по индивидуальному соглашению об оплате (контракт), оплачивают путевки в ДООЦ для своих детей по полной стоимости – 100%.  </w:t>
      </w:r>
    </w:p>
    <w:p>
      <w:pPr>
        <w:pStyle w:val="TextBodyIndent"/>
        <w:spacing w:before="0" w:after="0"/>
        <w:ind w:left="0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5"/>
        </w:numPr>
        <w:tabs>
          <w:tab w:val="clear" w:pos="680"/>
          <w:tab w:val="left" w:pos="360" w:leader="none"/>
        </w:tabs>
        <w:suppressAutoHyphens w:val="true"/>
        <w:overflowPunct w:val="false"/>
        <w:autoSpaceDE w:val="false"/>
        <w:spacing w:before="0" w:after="0"/>
        <w:ind w:left="0" w:firstLine="851"/>
        <w:jc w:val="both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</w:rPr>
        <w:t>Оплата за путевку в ДООЦ работник ООО «МРК» может произвести наличными денежными средствами в кассу Частного учреждения ОАО «ММК» «ДООК» или путем удержания из заработной платы с рассрочкой платежа в течение 3 месяцев</w:t>
      </w:r>
      <w:r>
        <w:rPr>
          <w:sz w:val="28"/>
          <w:szCs w:val="28"/>
          <w:lang w:val="ru-RU"/>
        </w:rPr>
        <w:t>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0"/>
        <w:gridCol w:w="1062"/>
        <w:gridCol w:w="2948"/>
      </w:tblGrid>
      <w:tr>
        <w:trPr/>
        <w:tc>
          <w:tcPr>
            <w:tcW w:w="6110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ind w:firstLine="851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948" w:type="dxa"/>
            <w:tcBorders/>
            <w:vAlign w:val="bottom"/>
          </w:tcPr>
          <w:p>
            <w:pPr>
              <w:pStyle w:val="Normal"/>
              <w:suppressAutoHyphens w:val="true"/>
              <w:ind w:firstLine="851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Б. М. Семенов</w:t>
            </w:r>
          </w:p>
        </w:tc>
      </w:tr>
    </w:tbl>
    <w:p>
      <w:pPr>
        <w:pStyle w:val="Normal"/>
        <w:ind w:firstLine="851"/>
        <w:jc w:val="center"/>
        <w:rPr>
          <w:rFonts w:ascii="Arial" w:hAnsi="Arial" w:cs="Arial"/>
          <w:b/>
          <w:b/>
          <w:sz w:val="32"/>
        </w:rPr>
      </w:pPr>
      <w:r>
        <w:br w:type="page"/>
      </w:r>
      <w:r>
        <w:rPr>
          <w:rFonts w:cs="Arial" w:ascii="Arial" w:hAnsi="Arial"/>
          <w:b/>
          <w:sz w:val="32"/>
        </w:rPr>
        <w:t>ППО Группы О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2"/>
        <w:gridCol w:w="3353"/>
        <w:gridCol w:w="3211"/>
      </w:tblGrid>
      <w:tr>
        <w:trPr/>
        <w:tc>
          <w:tcPr>
            <w:tcW w:w="3252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30.05.2017</w:t>
            </w:r>
          </w:p>
        </w:tc>
        <w:tc>
          <w:tcPr>
            <w:tcW w:w="335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211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val="en-US"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4-1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41"/>
        <w:gridCol w:w="4962"/>
      </w:tblGrid>
      <w:tr>
        <w:trPr>
          <w:trHeight w:val="140" w:hRule="exact"/>
        </w:trPr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TextBody"/>
              <w:tabs>
                <w:tab w:val="clear" w:pos="680"/>
                <w:tab w:val="left" w:pos="3450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сумм компенсаций и материальной помощи за путевки в детские  оздоровительно-образовательные центры на летний сезон </w:t>
            </w:r>
          </w:p>
        </w:tc>
        <w:tc>
          <w:tcPr>
            <w:tcW w:w="14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  <w:tr>
        <w:trPr/>
        <w:tc>
          <w:tcPr>
            <w:tcW w:w="10065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2017 года для работников ООО «Ремпуть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гласно утвержденному бюджету ООО «Ремпуть» на 2017 год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/>
      </w:pPr>
      <w:r>
        <w:rPr>
          <w:sz w:val="28"/>
          <w:szCs w:val="28"/>
        </w:rPr>
        <w:t>Профсоюзный комитет ПОСТАНОВЛЯЕ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3"/>
        </w:numPr>
        <w:overflowPunct w:val="false"/>
        <w:autoSpaceDE w:val="false"/>
        <w:spacing w:before="0" w:after="0"/>
        <w:ind w:left="0"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Утвердить суммы компенсации за путевки в детские оздоровительно-образовательные центры для детей, работников ООО «Ремпуть» на летний период 2017 года, таблица №1:</w:t>
      </w:r>
    </w:p>
    <w:p>
      <w:pPr>
        <w:pStyle w:val="TextBodyIndent"/>
        <w:spacing w:before="0" w:after="0"/>
        <w:ind w:left="0" w:firstLine="851"/>
        <w:jc w:val="right"/>
        <w:rPr>
          <w:sz w:val="28"/>
          <w:szCs w:val="28"/>
        </w:rPr>
      </w:pPr>
      <w:r>
        <w:rPr>
          <w:sz w:val="28"/>
          <w:szCs w:val="28"/>
        </w:rPr>
        <w:t>Таблица №1</w:t>
      </w:r>
    </w:p>
    <w:tbl>
      <w:tblPr>
        <w:tblW w:w="103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9"/>
        <w:gridCol w:w="1553"/>
        <w:gridCol w:w="2122"/>
        <w:gridCol w:w="2198"/>
        <w:gridCol w:w="1884"/>
      </w:tblGrid>
      <w:tr>
        <w:trPr>
          <w:trHeight w:val="713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ОЦ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смены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ая стоимость путевки, руб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Компенсация</w:t>
            </w:r>
            <w:r>
              <w:rPr>
                <w:sz w:val="28"/>
                <w:szCs w:val="28"/>
                <w:lang w:val="ru-RU"/>
              </w:rPr>
              <w:t xml:space="preserve">  </w:t>
            </w:r>
            <w:r>
              <w:rPr>
                <w:sz w:val="28"/>
                <w:szCs w:val="28"/>
              </w:rPr>
              <w:t>работнику,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равочно: средства 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ей, руб.</w:t>
            </w:r>
          </w:p>
        </w:tc>
      </w:tr>
      <w:tr>
        <w:trPr>
          <w:trHeight w:val="514" w:hRule="atLeast"/>
        </w:trPr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орное ущелье»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ральские зори»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,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 00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5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</w:t>
            </w:r>
          </w:p>
        </w:tc>
      </w:tr>
      <w:tr>
        <w:trPr>
          <w:trHeight w:val="538" w:hRule="atLeast"/>
        </w:trPr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00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5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000</w:t>
            </w:r>
          </w:p>
        </w:tc>
      </w:tr>
      <w:tr>
        <w:trPr>
          <w:trHeight w:val="265" w:hRule="atLeast"/>
        </w:trPr>
        <w:tc>
          <w:tcPr>
            <w:tcW w:w="10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одолжительность смены – 21 день)</w:t>
            </w:r>
          </w:p>
        </w:tc>
      </w:tr>
      <w:tr>
        <w:trPr>
          <w:trHeight w:val="538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киф»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8"/>
                <w:szCs w:val="28"/>
              </w:rPr>
              <w:t xml:space="preserve">(на базе 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ДООЦ «Горное ущелье»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6 заездов (по 12 дней)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42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220</w:t>
            </w:r>
          </w:p>
        </w:tc>
      </w:tr>
    </w:tbl>
    <w:p>
      <w:pPr>
        <w:pStyle w:val="TextBodyIndent"/>
        <w:spacing w:before="0" w:after="0"/>
        <w:ind w:left="0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3"/>
        </w:numPr>
        <w:tabs>
          <w:tab w:val="clear" w:pos="680"/>
          <w:tab w:val="left" w:pos="-142" w:leader="none"/>
        </w:tabs>
        <w:spacing w:before="0" w:after="0"/>
        <w:ind w:left="0" w:firstLine="851"/>
        <w:jc w:val="both"/>
        <w:rPr/>
      </w:pPr>
      <w:r>
        <w:rPr>
          <w:sz w:val="28"/>
          <w:szCs w:val="28"/>
        </w:rPr>
        <w:t>Профсоюзному комитету ППО Группы ОАО «ММК» ГМПР оказывать материальную помощь работникам ООО «Ремпуть» – членам профсоюза в размере 3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500 рублей, на одного ребенка не более одного раза в летний период 2017 года на основании личного заявления работника и полученной путевки в ДООЦ (кроме СТЛ «Скиф») для своего ребенка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082155</wp:posOffset>
                </wp:positionH>
                <wp:positionV relativeFrom="paragraph">
                  <wp:posOffset>-1490345</wp:posOffset>
                </wp:positionV>
                <wp:extent cx="1871980" cy="8826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1980" cy="882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4pt;height:69.5pt;mso-wrap-distance-left:9.05pt;mso-wrap-distance-right:9.05pt;mso-wrap-distance-top:0pt;mso-wrap-distance-bottom:0pt;margin-top:-117.35pt;mso-position-vertical-relative:text;margin-left:55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numPr>
          <w:ilvl w:val="0"/>
          <w:numId w:val="3"/>
        </w:numPr>
        <w:tabs>
          <w:tab w:val="clear" w:pos="680"/>
          <w:tab w:val="left" w:pos="360" w:leader="none"/>
        </w:tabs>
        <w:overflowPunct w:val="false"/>
        <w:autoSpaceDE w:val="false"/>
        <w:spacing w:before="0" w:after="0"/>
        <w:ind w:left="0" w:firstLine="851"/>
        <w:jc w:val="both"/>
        <w:textAlignment w:val="baseline"/>
        <w:rPr/>
      </w:pPr>
      <w:r>
        <w:rPr>
          <w:sz w:val="28"/>
          <w:szCs w:val="28"/>
        </w:rPr>
        <w:t>Руководители, оплата труда которых осуществляется по контракту, оплачивают путевки в ДООЦ для своих детей по полной стоимост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– 100%.  </w:t>
      </w:r>
    </w:p>
    <w:p>
      <w:pPr>
        <w:pStyle w:val="TextBodyIndent"/>
        <w:spacing w:before="0" w:after="0"/>
        <w:ind w:left="0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3"/>
        </w:numPr>
        <w:tabs>
          <w:tab w:val="clear" w:pos="680"/>
          <w:tab w:val="left" w:pos="360" w:leader="none"/>
        </w:tabs>
        <w:overflowPunct w:val="false"/>
        <w:autoSpaceDE w:val="false"/>
        <w:spacing w:before="0" w:after="0"/>
        <w:ind w:left="0"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Оплата за путевку в ДООЦ работник ООО «Ремпуть» может произвести наличными денежными средствами в кассу Частного учреждения ОАО «ММК» «ДООК» или путем удержания из заработной платы с рассрочкой платежа в течение 3 месяцев. </w:t>
      </w:r>
    </w:p>
    <w:p>
      <w:pPr>
        <w:pStyle w:val="Style20"/>
        <w:ind w:left="0" w:firstLine="85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numPr>
          <w:ilvl w:val="0"/>
          <w:numId w:val="3"/>
        </w:numPr>
        <w:tabs>
          <w:tab w:val="clear" w:pos="680"/>
          <w:tab w:val="left" w:pos="360" w:leader="none"/>
        </w:tabs>
        <w:overflowPunct w:val="false"/>
        <w:autoSpaceDE w:val="false"/>
        <w:spacing w:before="0" w:after="0"/>
        <w:ind w:left="0" w:firstLine="851"/>
        <w:jc w:val="both"/>
        <w:textAlignment w:val="baseline"/>
        <w:rPr/>
      </w:pPr>
      <w:r>
        <w:rPr>
          <w:sz w:val="28"/>
          <w:szCs w:val="28"/>
          <w:lang w:val="ru-RU"/>
        </w:rPr>
        <w:t>В</w:t>
      </w:r>
      <w:r>
        <w:rPr>
          <w:sz w:val="28"/>
          <w:szCs w:val="28"/>
        </w:rPr>
        <w:t>ыделить на 4 смену бесплатные путёвки многодетным семьям работников ООО «Ремпуть» (количество детей в семье 3 и более человек), согласно  представленной таблицы №2:</w:t>
      </w:r>
    </w:p>
    <w:p>
      <w:pPr>
        <w:pStyle w:val="Style2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  <w:t>Таблица №2</w:t>
      </w:r>
    </w:p>
    <w:tbl>
      <w:tblPr>
        <w:tblW w:w="103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1020"/>
        <w:gridCol w:w="1920"/>
        <w:gridCol w:w="1775"/>
        <w:gridCol w:w="1821"/>
        <w:gridCol w:w="1730"/>
      </w:tblGrid>
      <w:tr>
        <w:trPr>
          <w:trHeight w:val="713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ОЦ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смен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Количество бесплатных путёвок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Полная  стоимость  путевки, руб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ация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у,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равочно: средства 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ей, руб.</w:t>
            </w:r>
          </w:p>
        </w:tc>
      </w:tr>
      <w:tr>
        <w:trPr>
          <w:trHeight w:val="514" w:hRule="atLeast"/>
        </w:trPr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орное ущелье»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ральские зори»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 0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5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38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0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5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10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одолжительность смены – 21 день)</w:t>
            </w:r>
          </w:p>
        </w:tc>
      </w:tr>
    </w:tbl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7"/>
        <w:gridCol w:w="1057"/>
        <w:gridCol w:w="2773"/>
      </w:tblGrid>
      <w:tr>
        <w:trPr/>
        <w:tc>
          <w:tcPr>
            <w:tcW w:w="6087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773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851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О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2"/>
        <w:gridCol w:w="3353"/>
        <w:gridCol w:w="3211"/>
      </w:tblGrid>
      <w:tr>
        <w:trPr/>
        <w:tc>
          <w:tcPr>
            <w:tcW w:w="3252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30.05.2017</w:t>
            </w:r>
          </w:p>
        </w:tc>
        <w:tc>
          <w:tcPr>
            <w:tcW w:w="335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211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val="en-US"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4-1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41"/>
        <w:gridCol w:w="4962"/>
      </w:tblGrid>
      <w:tr>
        <w:trPr>
          <w:trHeight w:val="140" w:hRule="exact"/>
        </w:trPr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TextBody"/>
              <w:tabs>
                <w:tab w:val="clear" w:pos="680"/>
                <w:tab w:val="left" w:pos="3450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сумм компенсаций и материальной помощи за путевки в детские  оздоровительно-образовательные центры на летний сезон </w:t>
            </w:r>
          </w:p>
        </w:tc>
        <w:tc>
          <w:tcPr>
            <w:tcW w:w="14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  <w:tr>
        <w:trPr/>
        <w:tc>
          <w:tcPr>
            <w:tcW w:w="10065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2017 года для работников ЗАО «МЗПВ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680"/>
          <w:tab w:val="left" w:pos="709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гласно утвержденному бюджету ЗАО «МЗПВ» на 2017 год и финансированию из бюджета Челябинской области (Постановление Правительства Челябинской области от 28.03.2014 № 114-П «О порядке предоставления в 2014 – 2016 годах субсидий местным бюджетам на организацию отдыха детей в каникулярное время»)</w:t>
      </w:r>
    </w:p>
    <w:p>
      <w:pPr>
        <w:pStyle w:val="Normal"/>
        <w:shd w:fill="FFFFFF" w:val="clear"/>
        <w:tabs>
          <w:tab w:val="clear" w:pos="68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680"/>
          <w:tab w:val="left" w:pos="709" w:leader="none"/>
        </w:tabs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офсоюзный комитет  ПОСТАНОВЛЯЕТ:</w:t>
      </w:r>
    </w:p>
    <w:p>
      <w:pPr>
        <w:pStyle w:val="Normal"/>
        <w:tabs>
          <w:tab w:val="clear" w:pos="680"/>
          <w:tab w:val="left" w:pos="709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680"/>
          <w:tab w:val="left" w:pos="709" w:leader="none"/>
        </w:tabs>
        <w:ind w:firstLine="851"/>
        <w:jc w:val="both"/>
        <w:rPr/>
      </w:pPr>
      <w:r>
        <w:rPr>
          <w:sz w:val="28"/>
          <w:szCs w:val="28"/>
        </w:rPr>
        <w:t>1.</w:t>
      </w:r>
      <w:r>
        <w:rPr/>
        <w:t xml:space="preserve"> Утвердить суммы компенсаций за путевку в детские оздоровительно-образовательные центры для детей, работников ЗАО «МЗПВ» на летний период 2017 года:</w:t>
      </w:r>
    </w:p>
    <w:tbl>
      <w:tblPr>
        <w:tblW w:w="1037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7"/>
        <w:gridCol w:w="1285"/>
        <w:gridCol w:w="2186"/>
        <w:gridCol w:w="1821"/>
        <w:gridCol w:w="2461"/>
      </w:tblGrid>
      <w:tr>
        <w:trPr>
          <w:trHeight w:val="1216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left" w:pos="709" w:leader="none"/>
              </w:tabs>
              <w:overflowPunct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именование ДООЦ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left" w:pos="709" w:leader="none"/>
              </w:tabs>
              <w:overflowPunct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№ </w:t>
            </w:r>
            <w:r>
              <w:rPr>
                <w:sz w:val="28"/>
                <w:szCs w:val="28"/>
                <w:lang w:eastAsia="en-US"/>
              </w:rPr>
              <w:t>смены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left" w:pos="709" w:leader="none"/>
              </w:tabs>
              <w:overflowPunct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лная стоимость путевки, руб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left" w:pos="709" w:leader="none"/>
              </w:tabs>
              <w:overflowPunct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мпенсация</w:t>
            </w:r>
          </w:p>
          <w:p>
            <w:pPr>
              <w:pStyle w:val="Normal"/>
              <w:tabs>
                <w:tab w:val="clear" w:pos="680"/>
                <w:tab w:val="left" w:pos="709" w:leader="none"/>
              </w:tabs>
              <w:overflowPunct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ботнику,</w:t>
            </w:r>
          </w:p>
          <w:p>
            <w:pPr>
              <w:pStyle w:val="Normal"/>
              <w:tabs>
                <w:tab w:val="clear" w:pos="680"/>
                <w:tab w:val="left" w:pos="709" w:leader="none"/>
              </w:tabs>
              <w:overflowPunct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уб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left" w:pos="709" w:leader="none"/>
              </w:tabs>
              <w:overflowPunct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правочно: средства родителей, руб.</w:t>
            </w:r>
          </w:p>
        </w:tc>
      </w:tr>
      <w:tr>
        <w:trPr>
          <w:trHeight w:val="445" w:hRule="atLeast"/>
        </w:trPr>
        <w:tc>
          <w:tcPr>
            <w:tcW w:w="2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left" w:pos="709" w:leader="none"/>
              </w:tabs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Горное ущелье»</w:t>
            </w:r>
          </w:p>
          <w:p>
            <w:pPr>
              <w:pStyle w:val="Normal"/>
              <w:tabs>
                <w:tab w:val="clear" w:pos="680"/>
                <w:tab w:val="left" w:pos="709" w:leader="none"/>
              </w:tabs>
              <w:overflowPunct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Уральские зори»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left" w:pos="709" w:leader="none"/>
              </w:tabs>
              <w:overflowPunct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,2,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left" w:pos="709" w:leader="none"/>
              </w:tabs>
              <w:overflowPunct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3 0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left" w:pos="709" w:leader="none"/>
              </w:tabs>
              <w:overflowPunct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 500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left" w:pos="709" w:leader="none"/>
              </w:tabs>
              <w:overflowPunct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 000</w:t>
            </w:r>
          </w:p>
        </w:tc>
      </w:tr>
      <w:tr>
        <w:trPr>
          <w:trHeight w:val="423" w:hRule="atLeast"/>
        </w:trPr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left" w:pos="709" w:leader="none"/>
              </w:tabs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left" w:pos="709" w:leader="none"/>
              </w:tabs>
              <w:overflowPunct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left" w:pos="709" w:leader="none"/>
              </w:tabs>
              <w:overflowPunct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1 0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left" w:pos="709" w:leader="none"/>
              </w:tabs>
              <w:overflowPunct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 500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left" w:pos="709" w:leader="none"/>
              </w:tabs>
              <w:overflowPunct w:val="false"/>
              <w:ind w:firstLine="3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 000</w:t>
            </w:r>
          </w:p>
        </w:tc>
      </w:tr>
      <w:tr>
        <w:trPr>
          <w:trHeight w:val="423" w:hRule="atLeast"/>
        </w:trPr>
        <w:tc>
          <w:tcPr>
            <w:tcW w:w="10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left" w:pos="709" w:leader="none"/>
              </w:tabs>
              <w:overflowPunct w:val="false"/>
              <w:ind w:firstLine="3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(продолжительность смены -21 день)</w:t>
            </w:r>
          </w:p>
        </w:tc>
      </w:tr>
      <w:tr>
        <w:trPr>
          <w:trHeight w:val="423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left" w:pos="709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Скиф</w:t>
            </w:r>
          </w:p>
          <w:p>
            <w:pPr>
              <w:pStyle w:val="Normal"/>
              <w:tabs>
                <w:tab w:val="clear" w:pos="680"/>
                <w:tab w:val="left" w:pos="709" w:leader="none"/>
              </w:tabs>
              <w:rPr/>
            </w:pPr>
            <w:r>
              <w:rPr>
                <w:sz w:val="28"/>
                <w:szCs w:val="28"/>
                <w:lang w:eastAsia="en-US"/>
              </w:rPr>
              <w:t>(на базе ДООЦ «Горное ущелье»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left" w:pos="709" w:leader="none"/>
              </w:tabs>
              <w:overflowPunct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 заездов</w:t>
            </w:r>
          </w:p>
          <w:p>
            <w:pPr>
              <w:pStyle w:val="Normal"/>
              <w:tabs>
                <w:tab w:val="clear" w:pos="680"/>
                <w:tab w:val="left" w:pos="709" w:leader="none"/>
              </w:tabs>
              <w:overflowPunct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( по 12 дней)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left" w:pos="709" w:leader="none"/>
              </w:tabs>
              <w:overflowPunct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 42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left" w:pos="709" w:leader="none"/>
              </w:tabs>
              <w:overflowPunct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 200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left" w:pos="709" w:leader="none"/>
              </w:tabs>
              <w:overflowPunct w:val="false"/>
              <w:ind w:firstLine="3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220</w:t>
            </w:r>
          </w:p>
        </w:tc>
      </w:tr>
    </w:tbl>
    <w:p>
      <w:pPr>
        <w:pStyle w:val="Normal"/>
        <w:tabs>
          <w:tab w:val="clear" w:pos="68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8"/>
        </w:numPr>
        <w:spacing w:before="0" w:after="0"/>
        <w:ind w:left="0" w:firstLine="851"/>
        <w:jc w:val="both"/>
        <w:rPr/>
      </w:pPr>
      <w:r>
        <w:rPr>
          <w:sz w:val="28"/>
          <w:szCs w:val="28"/>
        </w:rPr>
        <w:t xml:space="preserve">Профсоюзному комитету ППО Группы ОАО «ММК» ГМПР оказывать материальную помощь работникам </w:t>
      </w:r>
      <w:r>
        <w:rPr>
          <w:sz w:val="28"/>
          <w:szCs w:val="28"/>
          <w:lang w:val="ru-RU"/>
        </w:rPr>
        <w:t>ЗАО</w:t>
      </w:r>
      <w:r>
        <w:rPr>
          <w:sz w:val="28"/>
          <w:szCs w:val="28"/>
        </w:rPr>
        <w:t xml:space="preserve"> «</w:t>
      </w:r>
      <w:r>
        <w:rPr>
          <w:sz w:val="28"/>
          <w:szCs w:val="28"/>
          <w:lang w:val="ru-RU"/>
        </w:rPr>
        <w:t>МЗПВ</w:t>
      </w:r>
      <w:r>
        <w:rPr>
          <w:sz w:val="28"/>
          <w:szCs w:val="28"/>
        </w:rPr>
        <w:t>» – членам профсоюза в размере 3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500 рублей, на одного ребенка не более одного раза в летний период 2017 года на основании личного заявления работника и полученной путевки в ДООЦ (кроме СТЛ «Скиф») для своего ребенка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082155</wp:posOffset>
                </wp:positionH>
                <wp:positionV relativeFrom="paragraph">
                  <wp:posOffset>-1490345</wp:posOffset>
                </wp:positionV>
                <wp:extent cx="1871980" cy="8826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1980" cy="882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4pt;height:69.5pt;mso-wrap-distance-left:9.05pt;mso-wrap-distance-right:9.05pt;mso-wrap-distance-top:0pt;mso-wrap-distance-bottom:0pt;margin-top:-117.35pt;mso-position-vertical-relative:text;margin-left:55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680"/>
          <w:tab w:val="left" w:pos="0" w:leader="none"/>
        </w:tabs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680"/>
          <w:tab w:val="left" w:pos="709" w:leader="none"/>
        </w:tabs>
        <w:ind w:firstLine="851"/>
        <w:jc w:val="both"/>
        <w:rPr/>
      </w:pPr>
      <w:r>
        <w:rPr>
          <w:sz w:val="28"/>
          <w:szCs w:val="28"/>
        </w:rPr>
        <w:t>3. Руководители, оплата труда которых осуществляется по контракту,   оплачивают путевки в ДООЦ для своих детей по полной стоимости – 100 %.</w:t>
      </w:r>
    </w:p>
    <w:p>
      <w:pPr>
        <w:pStyle w:val="Normal"/>
        <w:tabs>
          <w:tab w:val="clear" w:pos="680"/>
          <w:tab w:val="left" w:pos="709" w:leader="none"/>
        </w:tabs>
        <w:ind w:firstLine="851"/>
        <w:jc w:val="both"/>
        <w:rPr/>
      </w:pPr>
      <w:r>
        <w:rPr>
          <w:sz w:val="28"/>
          <w:szCs w:val="28"/>
        </w:rPr>
        <w:t>4. Оплату за путевку в ДООЦ работник ЗАО «МЗПВ» может произвести наличными денежными средствами в кассу Частного учреждения ОАО «ММК» «ДООК» или удержанием из заработной платы согласно заявлению работника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7"/>
        <w:gridCol w:w="1057"/>
        <w:gridCol w:w="2773"/>
      </w:tblGrid>
      <w:tr>
        <w:trPr/>
        <w:tc>
          <w:tcPr>
            <w:tcW w:w="6087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773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851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О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2"/>
        <w:gridCol w:w="3353"/>
        <w:gridCol w:w="3211"/>
      </w:tblGrid>
      <w:tr>
        <w:trPr/>
        <w:tc>
          <w:tcPr>
            <w:tcW w:w="3252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30.05.2017</w:t>
            </w:r>
          </w:p>
        </w:tc>
        <w:tc>
          <w:tcPr>
            <w:tcW w:w="335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211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val="en-US"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4-1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41"/>
        <w:gridCol w:w="4962"/>
      </w:tblGrid>
      <w:tr>
        <w:trPr>
          <w:trHeight w:val="140" w:hRule="exact"/>
        </w:trPr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TextBody"/>
              <w:tabs>
                <w:tab w:val="clear" w:pos="680"/>
                <w:tab w:val="left" w:pos="3450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сумм компенсаций и материальной помощи за путевки в детские  оздоровительно-образовательные центры на летний сезон </w:t>
            </w:r>
          </w:p>
        </w:tc>
        <w:tc>
          <w:tcPr>
            <w:tcW w:w="14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  <w:tr>
        <w:trPr/>
        <w:tc>
          <w:tcPr>
            <w:tcW w:w="10065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2017 года для работников ООО «ММК-ПРАВО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гласно утвержденному бюджету ООО «ММК-ПРАВО» на 2017 год и финансированию из бюджета Челябинской области (Постановление Правительства Челябинской области от 22.10.2013 № 338-П «О государственной программе Челябинской области «Развитие образования в Челябинской области» на 2014 - 2019 годы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и  Постановление Правительства Челябинской области от 03.04.2017 № 167-П «О распределении в 2017 году субсидий местным бюджетам на организацию отдыха детей в каникулярное время»)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офсоюзный комитет  ПОСТАНОВЛЯЕТ: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 Утвердить суммы компенсаций за путевку в детские оздоровительно-образовательные центры (ДООЦ)  для детей, работников ООО «ММК-ПРАВО» на летний период 2017 года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4"/>
        <w:gridCol w:w="1713"/>
        <w:gridCol w:w="1557"/>
        <w:gridCol w:w="1870"/>
        <w:gridCol w:w="2026"/>
      </w:tblGrid>
      <w:tr>
        <w:trPr>
          <w:trHeight w:val="1365" w:hRule="atLeas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ОЦ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смены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ая стоимость путевки, руб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ация работнику, руб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очно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ей, руб.</w:t>
            </w:r>
          </w:p>
        </w:tc>
      </w:tr>
      <w:tr>
        <w:trPr>
          <w:trHeight w:val="445" w:hRule="atLeast"/>
        </w:trPr>
        <w:tc>
          <w:tcPr>
            <w:tcW w:w="29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орное ущель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ральские зори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2, 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0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50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000</w:t>
            </w:r>
          </w:p>
        </w:tc>
      </w:tr>
      <w:tr>
        <w:trPr>
          <w:trHeight w:val="423" w:hRule="atLeast"/>
        </w:trPr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 0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50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000</w:t>
            </w:r>
          </w:p>
        </w:tc>
      </w:tr>
      <w:tr>
        <w:trPr>
          <w:trHeight w:val="417" w:hRule="atLeast"/>
        </w:trPr>
        <w:tc>
          <w:tcPr>
            <w:tcW w:w="10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одолжительность смены – 21 день)</w:t>
            </w:r>
          </w:p>
        </w:tc>
      </w:tr>
      <w:tr>
        <w:trPr>
          <w:trHeight w:val="417" w:hRule="atLeas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киф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 базе ДООЦ «Горное ущелье»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заезд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12 дней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2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2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 Профсоюзному комитету ППО Группы ОАО «ММК» ГМПР оказывать материальную помощь работникам ООО «ММК-ПРАВО» в размере 3 500 рублей – членам профсоюза, на одного ребенка не более одного раза в летний период 2017 года на основании личного заявления работника и полученной путевки в ДООЦ (кроме СТЛ «Скиф») для своего ребенк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 Руководители, оплата труда которых осуществляется по контракту,   оплачивают путевки в ДООЦ для своих детей по полной стоимости – 100 %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 Оплату за путевку в ДООЦ работник ООО «ММК-ПРАВО» может произвести наличными денежными средствами в кассу Частного учреждения ОАО «ММК» «ДООК» или удержанием из заработной платы.</w:t>
      </w:r>
      <w:bookmarkStart w:id="0" w:name="_GoBack"/>
      <w:bookmarkEnd w:id="0"/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7"/>
        <w:gridCol w:w="1057"/>
        <w:gridCol w:w="2773"/>
      </w:tblGrid>
      <w:tr>
        <w:trPr/>
        <w:tc>
          <w:tcPr>
            <w:tcW w:w="6087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773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ind w:firstLine="851"/>
        <w:jc w:val="center"/>
        <w:rPr>
          <w:rFonts w:ascii="Arial" w:hAnsi="Arial" w:cs="Arial"/>
          <w:b/>
          <w:b/>
          <w:sz w:val="32"/>
        </w:rPr>
      </w:pPr>
      <w:r>
        <w:br w:type="page"/>
      </w:r>
      <w:r>
        <w:rPr>
          <w:rFonts w:cs="Arial" w:ascii="Arial" w:hAnsi="Arial"/>
          <w:b/>
          <w:sz w:val="32"/>
        </w:rPr>
        <w:t>ППО Группы О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2"/>
        <w:gridCol w:w="3353"/>
        <w:gridCol w:w="3211"/>
      </w:tblGrid>
      <w:tr>
        <w:trPr/>
        <w:tc>
          <w:tcPr>
            <w:tcW w:w="3252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30.05.2017</w:t>
            </w:r>
          </w:p>
        </w:tc>
        <w:tc>
          <w:tcPr>
            <w:tcW w:w="335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211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val="en-US"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4-19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41"/>
        <w:gridCol w:w="4962"/>
      </w:tblGrid>
      <w:tr>
        <w:trPr>
          <w:trHeight w:val="140" w:hRule="exact"/>
        </w:trPr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TextBody"/>
              <w:tabs>
                <w:tab w:val="clear" w:pos="680"/>
                <w:tab w:val="left" w:pos="3450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сумм компенсаций и материальной помощи за путевки в детские  оздоровительно-образовательные центры на летний сезон </w:t>
            </w:r>
          </w:p>
        </w:tc>
        <w:tc>
          <w:tcPr>
            <w:tcW w:w="14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  <w:tr>
        <w:trPr/>
        <w:tc>
          <w:tcPr>
            <w:tcW w:w="10065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2017 года для работников АНО ДПО «КЦПК «Персонал»</w:t>
            </w:r>
          </w:p>
        </w:tc>
      </w:tr>
    </w:tbl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гласно п. 7.1.3 Коллективного договора АНО ДПО «КЦПК Персонал» на 2015-2017 годы и финансированию из бюджета Челябинской области (Постановление Правительства Челябинской области от 28.03.2014 №114-П «О порядке предоставления в 2014 – 2016 годах субсидий местным бюджетам на организацию отдыха детей в каникулярное время»)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офсоюзный комитет  ПОСТАНОВЛЯЕТ: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Утвердить суммы компенсаций за путевку в детские оздоровительно-образовательные центры для детей работников АНО ДПО «КЦПК «Персонал» на летний период 2017 года:</w:t>
      </w:r>
    </w:p>
    <w:tbl>
      <w:tblPr>
        <w:tblW w:w="103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7"/>
        <w:gridCol w:w="1423"/>
        <w:gridCol w:w="1977"/>
        <w:gridCol w:w="1821"/>
        <w:gridCol w:w="1868"/>
      </w:tblGrid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ОЦ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смены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ая стоимо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евки, руб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у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очно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ей, руб.</w:t>
            </w:r>
          </w:p>
        </w:tc>
      </w:tr>
      <w:tr>
        <w:trPr/>
        <w:tc>
          <w:tcPr>
            <w:tcW w:w="3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орное ущелье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ральские зори»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2, 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0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5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</w:t>
            </w:r>
          </w:p>
        </w:tc>
      </w:tr>
      <w:tr>
        <w:trPr/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0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5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000</w:t>
            </w:r>
          </w:p>
        </w:tc>
      </w:tr>
      <w:tr>
        <w:trPr/>
        <w:tc>
          <w:tcPr>
            <w:tcW w:w="10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одолжительность смены – 21 день)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киф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 базе ДООЦ «Горное ущелье»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заезд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12 дней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42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22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Профсоюзному комитету ППО Группы ОАО «ММК» ГМПР оказывать материальную помощь работникам АНО ДПО «КЦПК Персонал» – членам профсоюза в размере 3 500 рублей, на одного ребенка не более одного раза в летний период 2017 года на основании личного заявления работника и полученной путевки в ДООЦ (кроме СТЛ «Скиф») для своего ребен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Оплату за путевку в ДООЦ (СТЛ) работник АНО ДПО «КЦПК «Персонал» может произвести наличными денежными средствами в кассу Частного учреждения ОАО «ММК» «ДООК» или удержанием из заработной платы согласно заявлению работника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7"/>
        <w:gridCol w:w="1057"/>
        <w:gridCol w:w="2773"/>
      </w:tblGrid>
      <w:tr>
        <w:trPr/>
        <w:tc>
          <w:tcPr>
            <w:tcW w:w="6087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773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br w:type="page"/>
      </w:r>
      <w:r>
        <w:rPr>
          <w:rFonts w:cs="Arial" w:ascii="Arial" w:hAnsi="Arial"/>
          <w:b/>
          <w:sz w:val="32"/>
        </w:rPr>
        <w:t>ППО Группы О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6"/>
        <w:gridCol w:w="3352"/>
        <w:gridCol w:w="3209"/>
      </w:tblGrid>
      <w:tr>
        <w:trPr/>
        <w:tc>
          <w:tcPr>
            <w:tcW w:w="3356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30.05.2017</w:t>
            </w:r>
          </w:p>
        </w:tc>
        <w:tc>
          <w:tcPr>
            <w:tcW w:w="335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209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 </w:t>
            </w:r>
            <w:r>
              <w:rPr>
                <w:sz w:val="28"/>
                <w:lang w:eastAsia="ar-SA"/>
              </w:rPr>
              <w:t>14-2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41"/>
        <w:gridCol w:w="4977"/>
      </w:tblGrid>
      <w:tr>
        <w:trPr>
          <w:trHeight w:val="140" w:hRule="exact"/>
        </w:trPr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сумм  компенсаций и материальной помощи за путевки в детские  оздоровительно-образовательные центры на летний сезон </w:t>
            </w:r>
          </w:p>
        </w:tc>
        <w:tc>
          <w:tcPr>
            <w:tcW w:w="14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  <w:tr>
        <w:trPr/>
        <w:tc>
          <w:tcPr>
            <w:tcW w:w="10080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2017 года для работников ООО «Санаторий-профилакторий «Южный»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гласно утвержденному бюджету ООО СП «Южный» на 2017 год и финансированию из бюджета Челябинской области (Постановление Правительства Челябинской области от 28.03.2014 №114-П «О порядке предоставления в 2014 – 2016 годах субсидий местным бюджетам на организацию отдыха детей в каникулярное время»)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фсоюзный комитет  ПОСТАНОВЛЯЕТ: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680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</w:t>
        <w:tab/>
        <w:t>Утвердить суммы компенсаций за путевку в детские оздоровительно-образовательные центры для детей, работников ООО СП «Южный» на летний период 2017 года:</w:t>
      </w:r>
    </w:p>
    <w:tbl>
      <w:tblPr>
        <w:tblW w:w="10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9"/>
        <w:gridCol w:w="1233"/>
        <w:gridCol w:w="2043"/>
        <w:gridCol w:w="2267"/>
        <w:gridCol w:w="2294"/>
      </w:tblGrid>
      <w:tr>
        <w:trPr>
          <w:trHeight w:val="916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Verdana"/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ОЦ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Verdana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мены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ая стоимость путевки, руб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ация работнику, руб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равочно: средства родителей, руб. </w:t>
            </w:r>
          </w:p>
        </w:tc>
      </w:tr>
      <w:tr>
        <w:trPr>
          <w:trHeight w:val="445" w:hRule="atLeast"/>
        </w:trPr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орное ущель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ральские зори»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,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0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50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000 </w:t>
            </w:r>
          </w:p>
        </w:tc>
      </w:tr>
      <w:tr>
        <w:trPr>
          <w:trHeight w:val="423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0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 500 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000</w:t>
            </w:r>
          </w:p>
        </w:tc>
      </w:tr>
      <w:tr>
        <w:trPr>
          <w:trHeight w:val="268" w:hRule="atLeast"/>
        </w:trPr>
        <w:tc>
          <w:tcPr>
            <w:tcW w:w="10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одолжительность смены – 21 день)</w:t>
            </w:r>
          </w:p>
        </w:tc>
      </w:tr>
      <w:tr>
        <w:trPr>
          <w:trHeight w:val="417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Скиф»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(на базе  ДООЦ </w:t>
            </w:r>
            <w:r>
              <w:rPr>
                <w:bCs/>
                <w:sz w:val="28"/>
                <w:szCs w:val="28"/>
              </w:rPr>
              <w:t>«Горное ущелье»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6 заездов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12 дней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42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0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22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</w:t>
        <w:tab/>
        <w:t>Профсоюзному комитету ППО Группы ОАО «ММК» ГМПР оказывать материальную помощь работникам ООО СП «Южный» – членам профсоюза в размере     3 500 рублей, на одного ребенка не более одного раза в летний период 2017 года на основании личного заявления работника и полученной путевки в ДООЦ (кроме СТЛ «Скиф») для своего ребенк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680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</w:t>
        <w:tab/>
        <w:t>Руководители, оплата труда которых осуществляется по контракту или индивидуальной системе оплаты труда (ИСОТ), оплачивают путевки в ДООЦ для своих детей по полной стоимости – 100%.</w:t>
      </w:r>
    </w:p>
    <w:p>
      <w:pPr>
        <w:pStyle w:val="Normal"/>
        <w:tabs>
          <w:tab w:val="clear" w:pos="680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680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</w:t>
        <w:tab/>
        <w:t>Оплату за путевку в ДООЦ работник ООО СП «Южный» может произвести наличными денежными средствами в кассу Частного учреждения ОАО «ММК» «ДООК» или удержанием из заработной платы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0"/>
        <w:gridCol w:w="1062"/>
        <w:gridCol w:w="2948"/>
      </w:tblGrid>
      <w:tr>
        <w:trPr/>
        <w:tc>
          <w:tcPr>
            <w:tcW w:w="6110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94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Б. М. Семен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О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6"/>
        <w:gridCol w:w="3352"/>
        <w:gridCol w:w="3209"/>
      </w:tblGrid>
      <w:tr>
        <w:trPr/>
        <w:tc>
          <w:tcPr>
            <w:tcW w:w="3356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30.05.2017</w:t>
            </w:r>
          </w:p>
        </w:tc>
        <w:tc>
          <w:tcPr>
            <w:tcW w:w="335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209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 </w:t>
            </w:r>
            <w:r>
              <w:rPr>
                <w:sz w:val="28"/>
                <w:lang w:eastAsia="ar-SA"/>
              </w:rPr>
              <w:t>14-2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41"/>
        <w:gridCol w:w="4977"/>
      </w:tblGrid>
      <w:tr>
        <w:trPr>
          <w:trHeight w:val="140" w:hRule="exact"/>
        </w:trPr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сумм  компенсаций и материальной помощи за путевки в детские  оздоровительно-образовательные центры на летний сезон </w:t>
            </w:r>
          </w:p>
        </w:tc>
        <w:tc>
          <w:tcPr>
            <w:tcW w:w="14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0080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2017 года для работников ООО «Управляющая компания «ММК-Курорт»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гласно утвержденному бюджету ООО «УК «ММК-Курорт» на 2017 год и финансированию из бюджета Челябинской области (Постановление Правительства Челябинской области от 28.03.2014 №114-П «О порядке предоставления в 2014 – 2016 годах субсидий местным бюджетам на организацию отдыха детей в каникулярное время»)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фсоюзный комитет  ПОСТАНОВЛЯЕТ: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680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</w:t>
        <w:tab/>
        <w:t>Утвердить суммы компенсаций за путевку в детские оздоровительно-образовательные центры для детей, работников ООО «УК «ММК-Курорт»  на летний период 2017 года:</w:t>
      </w:r>
    </w:p>
    <w:tbl>
      <w:tblPr>
        <w:tblW w:w="10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9"/>
        <w:gridCol w:w="1233"/>
        <w:gridCol w:w="2043"/>
        <w:gridCol w:w="2267"/>
        <w:gridCol w:w="2294"/>
      </w:tblGrid>
      <w:tr>
        <w:trPr>
          <w:trHeight w:val="916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Verdana"/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ОЦ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Verdana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мены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ая стоимость путевки, руб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ация работнику, руб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равочно: средства родителей, руб. </w:t>
            </w:r>
          </w:p>
        </w:tc>
      </w:tr>
      <w:tr>
        <w:trPr>
          <w:trHeight w:val="445" w:hRule="atLeast"/>
        </w:trPr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орное ущель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ральские зори»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,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0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50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000 </w:t>
            </w:r>
          </w:p>
        </w:tc>
      </w:tr>
      <w:tr>
        <w:trPr>
          <w:trHeight w:val="423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0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 500 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000</w:t>
            </w:r>
          </w:p>
        </w:tc>
      </w:tr>
      <w:tr>
        <w:trPr>
          <w:trHeight w:val="268" w:hRule="atLeast"/>
        </w:trPr>
        <w:tc>
          <w:tcPr>
            <w:tcW w:w="10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одолжительность смены – 21 день)</w:t>
            </w:r>
          </w:p>
        </w:tc>
      </w:tr>
      <w:tr>
        <w:trPr>
          <w:trHeight w:val="417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Скиф»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(на базе  ДООЦ </w:t>
            </w:r>
            <w:r>
              <w:rPr>
                <w:bCs/>
                <w:sz w:val="28"/>
                <w:szCs w:val="28"/>
              </w:rPr>
              <w:t>«Горное ущелье»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6 заездов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12 дней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42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0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22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</w:t>
        <w:tab/>
        <w:t>Профсоюзному комитету ППО Группы ОАО «ММК» ГМПР оказывать материальную помощь работникам ООО «УК «ММК-Курорт» – членам профсоюза в размере     3 500 рублей, на одного ребенка не более одного раза в летний период 2017 года на основании личного заявления работника и полученной путевки в ДООЦ (кроме СТЛ «Скиф») для своего ребенк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680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</w:t>
        <w:tab/>
        <w:t>Руководители, оплата труда которых осуществляется по контракту или индивидуальной системе оплаты труда (ИСОТ),  оплачивают путевки в ДООЦ для своих детей по полной стоимости – 100%.</w:t>
      </w:r>
    </w:p>
    <w:p>
      <w:pPr>
        <w:pStyle w:val="Normal"/>
        <w:tabs>
          <w:tab w:val="clear" w:pos="680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680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</w:t>
        <w:tab/>
        <w:t>Оплату за путевку в ДООЦ работник ООО «УК «ММК-Курорт»  может произвести наличными денежными средствами в кассу Частного учреждения ОАО «ММК» «ДООК» или удержанием из заработной платы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uppressAutoHyphens w:val="true"/>
        <w:ind w:firstLine="851"/>
        <w:jc w:val="both"/>
        <w:rPr>
          <w:rFonts w:ascii="Verdana" w:hAnsi="Verdana" w:cs="Verdana"/>
          <w:sz w:val="28"/>
          <w:szCs w:val="28"/>
          <w:lang w:eastAsia="ar-SA"/>
        </w:rPr>
      </w:pPr>
      <w:r>
        <w:rPr>
          <w:rFonts w:cs="Verdana" w:ascii="Verdana" w:hAnsi="Verdana"/>
          <w:sz w:val="28"/>
          <w:szCs w:val="28"/>
          <w:lang w:eastAsia="ar-SA"/>
        </w:rPr>
      </w:r>
    </w:p>
    <w:p>
      <w:pPr>
        <w:pStyle w:val="Normal"/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0"/>
        <w:gridCol w:w="1062"/>
        <w:gridCol w:w="2948"/>
      </w:tblGrid>
      <w:tr>
        <w:trPr/>
        <w:tc>
          <w:tcPr>
            <w:tcW w:w="6110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94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Б. М. Семен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О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6"/>
        <w:gridCol w:w="3352"/>
        <w:gridCol w:w="3209"/>
      </w:tblGrid>
      <w:tr>
        <w:trPr/>
        <w:tc>
          <w:tcPr>
            <w:tcW w:w="3356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30.05.2017</w:t>
            </w:r>
          </w:p>
        </w:tc>
        <w:tc>
          <w:tcPr>
            <w:tcW w:w="335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209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 </w:t>
            </w:r>
            <w:r>
              <w:rPr>
                <w:sz w:val="28"/>
                <w:lang w:eastAsia="ar-SA"/>
              </w:rPr>
              <w:t>14-2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41"/>
        <w:gridCol w:w="4977"/>
      </w:tblGrid>
      <w:tr>
        <w:trPr>
          <w:trHeight w:val="140" w:hRule="exact"/>
        </w:trPr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сумм  компенсаций и материальной помощи за путевки в детские  оздоровительно-образовательные центры на летний сезон </w:t>
            </w:r>
          </w:p>
        </w:tc>
        <w:tc>
          <w:tcPr>
            <w:tcW w:w="14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  <w:tr>
        <w:trPr/>
        <w:tc>
          <w:tcPr>
            <w:tcW w:w="10080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2017 года для работников ООО «Санаторий «Юбилейный»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гласно утвержденному бюджету ООО «Санаторий «Юбилейный» на 2017 год и финансированию из бюджета Челябинской области (Постановление Правительства Челябинской области от 28.03.2014 №114-П «О порядке предоставления в 2014 – 2016 годах субсидий местным бюджетам на организацию отдыха детей в каникулярное время»)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фсоюзный комитет  ПОСТАНОВЛЯЕТ: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680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</w:t>
        <w:tab/>
        <w:t>Утвердить суммы компенсаций за путевку в детские оздоровительно-образовательные центры для детей, работников ООО «Санаторий «Юбилейный» на летний период 2017 года:</w:t>
      </w:r>
    </w:p>
    <w:tbl>
      <w:tblPr>
        <w:tblW w:w="10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9"/>
        <w:gridCol w:w="1233"/>
        <w:gridCol w:w="2043"/>
        <w:gridCol w:w="2267"/>
        <w:gridCol w:w="2294"/>
      </w:tblGrid>
      <w:tr>
        <w:trPr>
          <w:trHeight w:val="916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Verdana"/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ОЦ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Verdana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мены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ая стоимость путевки, руб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ация работнику, руб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равочно: средства родителей, руб. </w:t>
            </w:r>
          </w:p>
        </w:tc>
      </w:tr>
      <w:tr>
        <w:trPr>
          <w:trHeight w:val="445" w:hRule="atLeast"/>
        </w:trPr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орное ущель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ральские зори»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,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0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50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000 </w:t>
            </w:r>
          </w:p>
        </w:tc>
      </w:tr>
      <w:tr>
        <w:trPr>
          <w:trHeight w:val="423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0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 500 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000</w:t>
            </w:r>
          </w:p>
        </w:tc>
      </w:tr>
      <w:tr>
        <w:trPr>
          <w:trHeight w:val="268" w:hRule="atLeast"/>
        </w:trPr>
        <w:tc>
          <w:tcPr>
            <w:tcW w:w="10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одолжительность смены – 21 день)</w:t>
            </w:r>
          </w:p>
        </w:tc>
      </w:tr>
      <w:tr>
        <w:trPr>
          <w:trHeight w:val="417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Скиф»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(на базе  ДООЦ </w:t>
            </w:r>
            <w:r>
              <w:rPr>
                <w:bCs/>
                <w:sz w:val="28"/>
                <w:szCs w:val="28"/>
              </w:rPr>
              <w:t>«Горное ущелье»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6 заездов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12 дней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42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0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22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</w:t>
        <w:tab/>
        <w:t>Профсоюзному комитету ППО Группы ОАО «ММК» ГМПР оказывать материальную помощь работникам ООО «Санаторий «Юбилейный» – членам профсоюза в размере 3 500 рублей, на одного ребенка не более одного раза в летний период 2017 года на основании личного заявления работника и полученной путевки в ДООЦ (кроме СТЛ «Скиф») для своего ребенк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680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</w:t>
        <w:tab/>
        <w:t>Руководители, оплата труда которых осуществляется по контракту или индивидуальной системе оплаты труда (ИСОТ),  оплачивают путевки в ДООЦ для своих детей по полной стоимости – 100%.</w:t>
      </w:r>
    </w:p>
    <w:p>
      <w:pPr>
        <w:pStyle w:val="Normal"/>
        <w:tabs>
          <w:tab w:val="clear" w:pos="680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680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</w:t>
        <w:tab/>
        <w:t>Оплату за путевку в ДООЦ работник ООО «Санаторий «Юбилейный» может произвести наличными денежными средствами в кассу Частного учреждения ОАО «ММК» «ДООК» или удержанием из заработной платы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0"/>
        <w:gridCol w:w="1062"/>
        <w:gridCol w:w="2948"/>
      </w:tblGrid>
      <w:tr>
        <w:trPr/>
        <w:tc>
          <w:tcPr>
            <w:tcW w:w="6110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94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Б. М. Семен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О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6"/>
        <w:gridCol w:w="3352"/>
        <w:gridCol w:w="3209"/>
      </w:tblGrid>
      <w:tr>
        <w:trPr/>
        <w:tc>
          <w:tcPr>
            <w:tcW w:w="3356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30.05.2017</w:t>
            </w:r>
          </w:p>
        </w:tc>
        <w:tc>
          <w:tcPr>
            <w:tcW w:w="335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209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 </w:t>
            </w:r>
            <w:r>
              <w:rPr>
                <w:sz w:val="28"/>
                <w:lang w:eastAsia="ar-SA"/>
              </w:rPr>
              <w:t>14-2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41"/>
        <w:gridCol w:w="4977"/>
      </w:tblGrid>
      <w:tr>
        <w:trPr>
          <w:trHeight w:val="140" w:hRule="exact"/>
        </w:trPr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сумм  компенсаций и материальной помощи за путевки в детские  оздоровительно-образовательные центры на летний сезон </w:t>
            </w:r>
          </w:p>
        </w:tc>
        <w:tc>
          <w:tcPr>
            <w:tcW w:w="14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  <w:tr>
        <w:trPr/>
        <w:tc>
          <w:tcPr>
            <w:tcW w:w="10080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2017 года для работников ООО «Дом отдыха «Березки»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гласно утвержденному бюджету ООО «Дом отдыха «Березки» на 2017 год и финансированию из бюджета Челябинской области (Постановление Правительства Челябинской области от 28.03.2014 №114-П «О порядке предоставления в 2014 – 2016 годах субсидий местным бюджетам на организацию отдыха детей в каникулярное время»)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фсоюзный комитет  ПОСТАНОВЛЯЕТ: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680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</w:t>
        <w:tab/>
        <w:t>Утвердить суммы компенсаций за путевку в детские оздоровительно-образовательные центры для детей, работников ООО «Дом отдыха «Березки» на летний период 2017 года:</w:t>
      </w:r>
    </w:p>
    <w:tbl>
      <w:tblPr>
        <w:tblW w:w="10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9"/>
        <w:gridCol w:w="1233"/>
        <w:gridCol w:w="2043"/>
        <w:gridCol w:w="2267"/>
        <w:gridCol w:w="2294"/>
      </w:tblGrid>
      <w:tr>
        <w:trPr>
          <w:trHeight w:val="916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Verdana"/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ОЦ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Verdana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мены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ая стоимость путевки, руб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ация работнику, руб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равочно: средства родителей, руб. </w:t>
            </w:r>
          </w:p>
        </w:tc>
      </w:tr>
      <w:tr>
        <w:trPr>
          <w:trHeight w:val="445" w:hRule="atLeast"/>
        </w:trPr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орное ущель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ральские зори»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,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0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50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000 </w:t>
            </w:r>
          </w:p>
        </w:tc>
      </w:tr>
      <w:tr>
        <w:trPr>
          <w:trHeight w:val="423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0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 500 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000</w:t>
            </w:r>
          </w:p>
        </w:tc>
      </w:tr>
      <w:tr>
        <w:trPr>
          <w:trHeight w:val="268" w:hRule="atLeast"/>
        </w:trPr>
        <w:tc>
          <w:tcPr>
            <w:tcW w:w="10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одолжительность смены – 21 день)</w:t>
            </w:r>
          </w:p>
        </w:tc>
      </w:tr>
      <w:tr>
        <w:trPr>
          <w:trHeight w:val="417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Скиф»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(на базе  ДООЦ </w:t>
            </w:r>
            <w:r>
              <w:rPr>
                <w:bCs/>
                <w:sz w:val="28"/>
                <w:szCs w:val="28"/>
              </w:rPr>
              <w:t>«Горное ущелье»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6 заездов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12 дней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42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0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22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</w:t>
        <w:tab/>
        <w:t>Профсоюзному комитету ППО Группы ОАО «ММК» ГМПР оказывать материальную помощь работникам ООО «Дом отдыха «Березки» – членам профсоюза в размере     3 500 рублей, на одного ребенка не более одного раза в летний период 2017 года на основании личного заявления работника и полученной путевки в ДООЦ (кроме СТЛ «Скиф») для своего ребенк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680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</w:t>
        <w:tab/>
        <w:t>Руководители, оплата труда которых осуществляется по контракту или индивидуальной системе оплаты труда (ИСОТ),  оплачивают путевки в ДООЦ для своих детей по полной стоимости – 100%.</w:t>
      </w:r>
    </w:p>
    <w:p>
      <w:pPr>
        <w:pStyle w:val="Normal"/>
        <w:tabs>
          <w:tab w:val="clear" w:pos="680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680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</w:t>
        <w:tab/>
        <w:t>Оплату за путевку в ДООЦ работник ООО «Дом отдыха «Березки» может произвести наличными денежными средствами в кассу Частного учреждения ОАО «ММК» «ДООК» или удержанием из заработной платы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0"/>
        <w:gridCol w:w="1062"/>
        <w:gridCol w:w="2948"/>
      </w:tblGrid>
      <w:tr>
        <w:trPr/>
        <w:tc>
          <w:tcPr>
            <w:tcW w:w="6110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94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Б. М. Семен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77" w:right="709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NewRomanPS-BoldMT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8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1069" w:hanging="36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21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735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yle8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qFormat/>
    <w:rPr>
      <w:sz w:val="24"/>
      <w:szCs w:val="24"/>
      <w:lang w:val="ru-RU" w:bidi="ar-SA"/>
    </w:rPr>
  </w:style>
  <w:style w:type="character" w:styleId="Style10">
    <w:name w:val="Подзаголовок Знак"/>
    <w:qFormat/>
    <w:rPr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Схема документа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2">
    <w:name w:val="Заголовок 2 Знак"/>
    <w:qFormat/>
    <w:rPr>
      <w:b/>
      <w:sz w:val="24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Название Знак"/>
    <w:qFormat/>
    <w:rPr>
      <w:sz w:val="28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2">
    <w:name w:val="Основной текст (2)_"/>
    <w:qFormat/>
    <w:rPr>
      <w:shd w:fill="FFFFFF" w:val="clear"/>
    </w:rPr>
  </w:style>
  <w:style w:type="character" w:styleId="23">
    <w:name w:val="Основной текст 2 Знак"/>
    <w:qFormat/>
    <w:rPr>
      <w:sz w:val="28"/>
    </w:rPr>
  </w:style>
  <w:style w:type="paragraph" w:styleId="Heading">
    <w:name w:val="Heading"/>
    <w:basedOn w:val="Normal"/>
    <w:next w:val="TextBody"/>
    <w:qFormat/>
    <w:pPr>
      <w:ind w:left="-426" w:hanging="141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2"/>
    <w:basedOn w:val="Normal"/>
    <w:qFormat/>
    <w:pPr>
      <w:jc w:val="both"/>
    </w:pPr>
    <w:rPr>
      <w:sz w:val="28"/>
      <w:szCs w:val="20"/>
      <w:lang w:val="en-US"/>
    </w:rPr>
  </w:style>
  <w:style w:type="paragraph" w:styleId="Style17">
    <w:name w:val="Обычный (веб)"/>
    <w:basedOn w:val="Normal"/>
    <w:qFormat/>
    <w:pPr>
      <w:spacing w:before="24" w:after="96"/>
      <w:ind w:right="3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/>
  </w:style>
  <w:style w:type="paragraph" w:styleId="14">
    <w:name w:val="Знак1 Знак Знак Знак4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111">
    <w:name w:val="Знак1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3">
    <w:name w:val="Знак1 Знак Знак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Знак1 Знак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2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5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spacing w:lineRule="auto" w:line="360"/>
      <w:ind w:firstLine="426"/>
      <w:jc w:val="both"/>
    </w:pPr>
    <w:rPr>
      <w:b/>
      <w:szCs w:val="20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274" w:before="300" w:after="0"/>
      <w:jc w:val="both"/>
    </w:pPr>
    <w:rPr>
      <w:sz w:val="20"/>
      <w:szCs w:val="20"/>
      <w:lang w:val="en-US"/>
    </w:rPr>
  </w:style>
  <w:style w:type="paragraph" w:styleId="WW">
    <w:name w:val="WW-Базовый"/>
    <w:qFormat/>
    <w:pPr>
      <w:widowControl/>
      <w:tabs>
        <w:tab w:val="clear" w:pos="680"/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SimSun;宋体" w:cs="Mangal"/>
      <w:color w:val="auto"/>
      <w:sz w:val="24"/>
      <w:szCs w:val="24"/>
      <w:lang w:val="ru-RU" w:bidi="hi-IN" w:eastAsia="zh-CN"/>
    </w:rPr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irichenko.bi@mmk.ru" TargetMode="External"/><Relationship Id="rId4" Type="http://schemas.openxmlformats.org/officeDocument/2006/relationships/hyperlink" Target="mailto:profkom@mmk.ru" TargetMode="External"/><Relationship Id="rId5" Type="http://schemas.openxmlformats.org/officeDocument/2006/relationships/hyperlink" Target="https://vk.com/maggmpr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7:36:00Z</dcterms:created>
  <dc:creator>Dneprovskiy</dc:creator>
  <dc:description/>
  <cp:keywords/>
  <dc:language>en-US</dc:language>
  <cp:lastModifiedBy>Ektova</cp:lastModifiedBy>
  <cp:lastPrinted>2017-06-01T08:28:00Z</cp:lastPrinted>
  <dcterms:modified xsi:type="dcterms:W3CDTF">2017-06-05T07:37:00Z</dcterms:modified>
  <cp:revision>4</cp:revision>
  <dc:subject/>
  <dc:title>Профсоюзный комитет первичной профсоюзной  организации работников</dc:title>
</cp:coreProperties>
</file>