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240</wp:posOffset>
            </wp:positionH>
            <wp:positionV relativeFrom="paragraph">
              <wp:posOffset>23495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2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22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lang w:eastAsia="ar-SA"/>
        </w:rPr>
        <w:t>№ 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финансового плана (бюджета) ППО Группы                        ПАО «ММК» ГМПР на 2023 год</w:t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О внесении изменений в Коллективный договор                                                            МП трест «Теплофикация» на 2022-2025 годы </w:t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  <w:lang w:eastAsia="ar-SA"/>
        </w:rPr>
        <w:t>О создании общественного штаба по ремонту доменной печи № 4</w:t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eastAsia="ar-SA"/>
        </w:rPr>
      </w:pPr>
      <w:r>
        <w:rPr>
          <w:sz w:val="28"/>
          <w:lang w:val="en-US" w:eastAsia="en-US"/>
        </w:rPr>
        <w:t>Председатель профсоюзного комитета</w:t>
      </w:r>
      <w:r>
        <w:rPr>
          <w:sz w:val="28"/>
          <w:lang w:eastAsia="ar-SA"/>
        </w:rPr>
        <w:tab/>
        <w:tab/>
        <w:tab/>
        <w:tab/>
        <w:tab/>
        <w:t xml:space="preserve">   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7"/>
        <w:gridCol w:w="2966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12.2022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4112"/>
      </w:tblGrid>
      <w:tr>
        <w:trPr>
          <w:trHeight w:val="140" w:hRule="exact"/>
        </w:trPr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финансового плана (бюджета) ППО Группы ПАО «ММК» ГМПР на 2023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инансовый план (бюджет) ППО Группы ПАО «ММК» ГМПР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резидиуму профсоюзного комитета вносить коррективы в утвержденный бюджет при обоснованной необходимости в течение финансов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7"/>
        <w:gridCol w:w="2966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12.2022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4112"/>
      </w:tblGrid>
      <w:tr>
        <w:trPr>
          <w:trHeight w:val="140" w:hRule="exact"/>
        </w:trPr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Коллективный договор                           МП трест «Теплофикация» на 2022-2025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соблюдения действующего законодатель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01 января 2023 года внести в Коллективный договор                                              МП трест «Теплофикация» на 2022-2025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№ 1 «Единая тарифная сетка по оплате труда работников                   МП трест «Теплофикация» в приложении № 3 Положения «О порядке оплаты труда работников МП трест «Теплофикация» изложить в новой редакции (приложение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588" w:right="707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0" w:firstLine="5529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0" w:firstLine="552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5670" w:firstLine="5529"/>
        <w:jc w:val="both"/>
        <w:rPr/>
      </w:pPr>
      <w:r>
        <w:rPr>
          <w:sz w:val="28"/>
          <w:szCs w:val="28"/>
        </w:rPr>
        <w:t>комитета от</w:t>
      </w:r>
      <w:r>
        <w:rPr>
          <w:sz w:val="28"/>
          <w:lang w:eastAsia="ar-SA"/>
        </w:rPr>
        <w:t xml:space="preserve"> 29.12.2022 </w:t>
      </w:r>
      <w:r>
        <w:rPr>
          <w:sz w:val="28"/>
          <w:szCs w:val="28"/>
        </w:rPr>
        <w:t>№ 70-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диная тарифная сетка по оплате труда работников  МП трест «Теплофикация»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075"/>
        <w:gridCol w:w="1076"/>
        <w:gridCol w:w="1076"/>
        <w:gridCol w:w="1075"/>
        <w:gridCol w:w="1076"/>
        <w:gridCol w:w="1076"/>
        <w:gridCol w:w="1076"/>
        <w:gridCol w:w="1076"/>
        <w:gridCol w:w="1067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Межразрядные тарифные коэффициен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6</w:t>
            </w:r>
          </w:p>
        </w:tc>
      </w:tr>
      <w:tr>
        <w:trPr>
          <w:trHeight w:val="457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7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1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7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2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6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5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035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Часовая тарифная ста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96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зрядные тарифные коэффициен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(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9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 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5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 9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 6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 317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158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2966"/>
      </w:tblGrid>
      <w:tr>
        <w:trPr/>
        <w:tc>
          <w:tcPr>
            <w:tcW w:w="317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9.12.2022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4112"/>
      </w:tblGrid>
      <w:tr>
        <w:trPr>
          <w:trHeight w:val="140" w:hRule="exact"/>
        </w:trPr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создании общественного штаба по ремонту доменной печи № 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рочного и качественного выполнения работ по ремонту доменной печи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оздание общественного штаба для подведения итогов трудового соревнования между коллективами-участниками технического перевооружения (приложение 1) в соответствии с условиями трудового соревнования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бщественный штаб в составе:</w:t>
      </w:r>
    </w:p>
    <w:tbl>
      <w:tblPr>
        <w:tblW w:w="99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"/>
        <w:gridCol w:w="7308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щев С.В.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кулев А.К.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профсоюзного комитета ООО «ОСК»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ремонта доменного цеха ПАО «ММК»;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евич К.Г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ихин К.Л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левский С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чальник управления ремонтов ООО «ОСК»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hanging="34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службы ТОиР доменного цеха ООО «ОСК», руководитель проект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hanging="34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едседатель профсоюзного комитета металлургического производства ПАО «ММК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гласовать начало работы общественного штаба (Клещев С.В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остановки доменной печи № 4 на ремо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гласовать возложение контроля исполнения постановления на заместителя генерального директора по производству Унру С.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003"/>
        <w:gridCol w:w="2848"/>
      </w:tblGrid>
      <w:tr>
        <w:trPr/>
        <w:tc>
          <w:tcPr>
            <w:tcW w:w="56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0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1:00Z</dcterms:created>
  <dc:creator>Dneprovskiy</dc:creator>
  <dc:description/>
  <cp:keywords/>
  <dc:language>en-US</dc:language>
  <cp:lastModifiedBy>Оксана Викторовна</cp:lastModifiedBy>
  <cp:lastPrinted>2022-12-30T07:13:00Z</cp:lastPrinted>
  <dcterms:modified xsi:type="dcterms:W3CDTF">2022-12-30T05:11:00Z</dcterms:modified>
  <cp:revision>4</cp:revision>
  <dc:subject/>
  <dc:title>Профсоюзный комитет первичной профсоюзной  организации работников</dc:title>
</cp:coreProperties>
</file>