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09.07.2018 № 11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ьствующего президиума профсоюзного комитета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оложения о планировании и образовании фонда оплаты труда персонала АНО «ТК «ТВ-ИН»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риказа исполняющего обязанности директора ЗАО «МЗПВ» «Об индексации тарифных ставок и окладов»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2 к </w:t>
      </w:r>
      <w:r>
        <w:rPr>
          <w:iCs/>
          <w:sz w:val="28"/>
          <w:szCs w:val="28"/>
        </w:rPr>
        <w:t>Положению об оплате труда и премировании работников цеха улавливания и переработки химических продуктов коксохимического производства ПАО «ММК» ОП ММК-ЦУПХП-01-01.04.2018, редакция № 11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изменения № 3 к </w:t>
      </w:r>
      <w:r>
        <w:rPr>
          <w:iCs/>
          <w:sz w:val="28"/>
          <w:szCs w:val="28"/>
        </w:rPr>
        <w:t>Положению об оплате труда и премировании работников коксового цеха коксохимического производства ПАО «ММК» ОП ММК-КЦКХП-01-01.04.2018, редакция № 11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6. О даче мотивированного мнения по проекту приказа директора ООО «Ремпуть» «Об установлении стоимости балла и суммы компенсационной выплаты за работу во вредных и (или) опасных условиях труда»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 1 к «</w:t>
      </w:r>
      <w:r>
        <w:rPr>
          <w:iCs/>
          <w:sz w:val="28"/>
          <w:szCs w:val="28"/>
        </w:rPr>
        <w:t>Положению об оплате труда и премировании работников ремонтно-строительного цеха             ООО «ОСК» ОП ОСК 676-01.07.2018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2 к «</w:t>
      </w:r>
      <w:r>
        <w:rPr>
          <w:iCs/>
          <w:sz w:val="28"/>
          <w:szCs w:val="28"/>
        </w:rPr>
        <w:t>Положению об оплате труда и премировании работников ремонтно-строительного цеха             ООО «ОСК» ОП ОСК 676-01.07.2018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9. О даче мотивированного мнения по проекту приказа исполнительного директора ООО «Бускуль» «Об индексации тарифных ставок и окладов»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приказа исполнительного директора ООО «Бускуль» «Об установлении стоимости балла для начисления оплаты за работу во вредных и (или) опасных условиях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 даче мотивированного мнения по проекту приказа генерального директора ПАО «ММК» «Об индексации тарифных ставок и окла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9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83"/>
        <w:gridCol w:w="4977"/>
      </w:tblGrid>
      <w:tr>
        <w:trPr>
          <w:trHeight w:val="140" w:hRule="exac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9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 планировании и образовании фонда оплаты труда персонала АНО «ТК «ТВ-ИН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 Власюка А. Г., директора АНО «ТК «ТВ-ИН» о даче мотивированного мнения по проекту Положения о планировании и образовании фонда оплаты труда персонала АНО «ТК «ТВ-ИН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невозможным введение в действие Положения о планировании и образовании фонда оплаты труда персонала АНО «ТК «ТВ-ИН» по следующим основания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Проект ухудшает положение работников по сравнению с коллективным договором АНО «Телекомпания «ТВ-ИН» на 2017-2019 год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п. 5.8 коллективного договора АНО «Телекомпания «ТВ-ИН» работодатель принял на себя обязательство устанавливать, в соответствии с утвержденными в АНО «Телекомпания «ТВ-ИН» положениями, надбавки к тарифным ставкам за непрерывный стаж работы. Согласно п. 2 Положения о порядке доплаты за непрерывный стаж работы в АНО «ТК «ТВ-ИН» от 24.02.2016 размер доплаты устанавливается в процентах в зависимости от непрерывного стажа работы в АНО «ТК «ТВ-ИН» и варьируется от 5% до 20% месячной тарифной ставк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м договором и Положением о порядке доплаты за непрерывный стаж работы не предусмотрена возможность уменьшения размера доплат. Однако, п. 9 проекта устанавливает возможность корректировки фактического фонда оплаты труда и применения единого понижающего коэффициента к доплате за стаж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Локальный нормативный акт ухудшает положение работников по сравнению с трудовым законодательством. Согласно ч. 1 ст. 153 Трудового кодекса РФ работа в выходной или нерабочий праздничный день оплачивается не менее чем в двойном размере: работникам, получающим оклад (должностной оклад) - в размере одинарной дневной или часовой ставки (части оклада (должностного оклада) за день или час работы) сверх оклада (должностного оклада), если  работа  в выходной или нерабочий праздничный день производилась в пе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днако, п. 9 проекта устанавливает возможность применения единого понижающего коэффициента к оплате труда за работу в выходной или нерабочий праздничный ден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бзац 2 п. 6 проекта не соответствует ст. 151 Трудового кодекса РФ в части процедуры оформления оплаты труда за исполнение обязанностей отсутствующего работник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К проекту прилагается Положение о гонорарной части оплаты труда корреспондентов редакционного отделения телепрограмм АНО «ТК «ТВ-ИН», который также ухудшает положение работников про сравнению с Трудовым кодексом РФ. Статья 129 Трудового кодекса РФ определяет, что тарифная ставка и оклад (должностной оклад) являются фиксированной частью оплаты труда работников. Проект Положения о гонорарной части оплаты труда предусматривает возможность применения корреспонденту понижающего коэффициента к постоянной части оплаты тру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 содержит противоречивые формулировки, не позволяющие определить правовую природу гонорара. В одном случае он определяется как доплата стимулирующего характера, в другом - как сдельный приработок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9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исполняющего обязанности директора                 ЗАО «МЗПВ» «Об индексации тарифных ставок и окладов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исполняющего обязанности директора ЗАО «МЗПВ» «Об индексации тарифных ставок и окладов»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9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</w:t>
            </w:r>
            <w:r>
              <w:rPr>
                <w:iCs/>
                <w:sz w:val="28"/>
                <w:szCs w:val="28"/>
              </w:rPr>
              <w:t xml:space="preserve">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улавливания и переработки химических продуктов коксохимического производства ПАО «ММК» ОП ММК-ЦУПХП-01-01.04.2018, редакция № 1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2 к </w:t>
      </w:r>
      <w:r>
        <w:rPr>
          <w:iCs/>
          <w:sz w:val="28"/>
          <w:szCs w:val="28"/>
        </w:rPr>
        <w:t>Положению об оплате труда и премировании работников цеха улавливания и переработки химических продуктов коксохимического производства ПАО «ММК» ОП ММК-ЦУПХП-01-01.04.2018, редакция № 1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9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2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</w:t>
            </w:r>
            <w:r>
              <w:rPr>
                <w:iCs/>
                <w:sz w:val="28"/>
                <w:szCs w:val="28"/>
              </w:rPr>
              <w:t xml:space="preserve">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коксового цеха коксохимического производства ПАО «ММК» ОП ММК-КЦКХП-01-01.04.2018, редакция № 1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3 к </w:t>
      </w:r>
      <w:r>
        <w:rPr>
          <w:iCs/>
          <w:sz w:val="28"/>
          <w:szCs w:val="28"/>
        </w:rPr>
        <w:t>Положению об оплате труда и премировании работников коксового цеха коксохимического производства ПАО «ММК» ОП ММК-КЦКХП-01-01.04.2018, редакция № 1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9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2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ООО «Ремпуть» «Об установлении стоимости балла и суммы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компенсационной выплаты за работу во вредных и (или) опасных условиях труд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ООО «Ремпуть» «Об установлении стоимости балла и суммы компенсационной выплаты за работу во вредных и (или) опасных условиях труда»</w:t>
      </w:r>
      <w:r>
        <w:rPr>
          <w:iCs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9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2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«</w:t>
            </w:r>
            <w:r>
              <w:rPr>
                <w:iCs/>
                <w:sz w:val="28"/>
                <w:szCs w:val="28"/>
              </w:rPr>
              <w:t xml:space="preserve">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ремонтно-строительного цеха ООО «ОСК» ОП ОСК 676-01.07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«</w:t>
      </w:r>
      <w:r>
        <w:rPr>
          <w:iCs/>
          <w:sz w:val="28"/>
          <w:szCs w:val="28"/>
        </w:rPr>
        <w:t>Положению об оплате труда и премировании работников ремонтно-строительного цеха ООО «ОСК» ОП ОСК 676-01.07.20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9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2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«</w:t>
            </w:r>
            <w:r>
              <w:rPr>
                <w:iCs/>
                <w:sz w:val="28"/>
                <w:szCs w:val="28"/>
              </w:rPr>
              <w:t xml:space="preserve">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ремонтно-строительного цеха ООО «ОСК» ОП ОСК 676-01.07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«</w:t>
      </w:r>
      <w:r>
        <w:rPr>
          <w:iCs/>
          <w:sz w:val="28"/>
          <w:szCs w:val="28"/>
        </w:rPr>
        <w:t>Положению об оплате труда и премировании работников ремонтно-строительного цеха ООО «ОСК» ОП ОСК 676-01.07.20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9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2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исполнительного директора ООО «Бускуль»           «Об индексации тарифных ставок и оклад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исполнительного директора ООО «Бускуль» «Об индексации тарифных ставок и окладов»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9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2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исполнительного директора ООО «Бускуль» «Об установлении стоимости балла д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ачисления оплаты за работу во вредных и (или) опасных условиях труд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исполнительного директора ООО «Бускуль» «Об установлении стоимости балла для начисления оплаты за работу во вредных и (или) опасных условиях труда»</w:t>
      </w:r>
      <w:r>
        <w:rPr>
          <w:iCs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9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2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генерального директора ПАО «ММК» «Об индексации тарифных ставок и оклад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генерального директора ПАО «ММК» «Об индексации тарифных ставок и окладов»</w:t>
      </w:r>
      <w:r>
        <w:rPr>
          <w:iCs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56:00Z</dcterms:created>
  <dc:creator>Dneprovskiy</dc:creator>
  <dc:description/>
  <cp:keywords/>
  <dc:language>en-US</dc:language>
  <cp:lastModifiedBy>ivanov107045</cp:lastModifiedBy>
  <cp:lastPrinted>2018-07-09T12:07:00Z</cp:lastPrinted>
  <dcterms:modified xsi:type="dcterms:W3CDTF">2018-10-02T13:33:00Z</dcterms:modified>
  <cp:revision>29</cp:revision>
  <dc:subject/>
  <dc:title>Профсоюзный комитет первичной профсоюзной  организации работников</dc:title>
</cp:coreProperties>
</file>