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1. Об избрании председательствующего 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О даче мотивированного мнения по проекту </w:t>
      </w:r>
      <w:bookmarkStart w:id="0" w:name="_Hlk146106148"/>
      <w:r>
        <w:rPr>
          <w:szCs w:val="28"/>
        </w:rPr>
        <w:t>«Норм времени на выполнение работ по ремонту «Роликовой секции № 5-6 МНЛЗ-1,4»                   ООО «МРК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  <w:t xml:space="preserve">3. О даче мотивированного мнения по проекту </w:t>
      </w:r>
      <w:bookmarkStart w:id="1" w:name="_Hlk146106291"/>
      <w:r>
        <w:rPr>
          <w:szCs w:val="28"/>
        </w:rPr>
        <w:t>Изменения № 20 к «Положению об оплате труда и премировании работников цеха ремонта металлургического оборудования №3» ООО «МРК», ПО МРК-309-18-2021, редакция №7</w:t>
      </w:r>
      <w:bookmarkEnd w:id="1"/>
    </w:p>
    <w:p>
      <w:pPr>
        <w:pStyle w:val="Header"/>
        <w:tabs>
          <w:tab w:val="clear" w:pos="4677"/>
          <w:tab w:val="clear" w:pos="9355"/>
        </w:tabs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 w:val="28"/>
          <w:szCs w:val="28"/>
        </w:rPr>
        <w:t>О даче мотивированного мнения по проекту приказа директора             ООО «</w:t>
      </w:r>
      <w:r>
        <w:rPr>
          <w:sz w:val="28"/>
          <w:szCs w:val="28"/>
          <w:lang w:val="ru-RU"/>
        </w:rPr>
        <w:t>МРК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 переходе на ТС ПАО «ММК»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8"/>
        </w:rPr>
        <w:t>5. О даче мотивированного мнения по проекту ПОЛОЖЕНИЯ о порядке применения тарифных ставок и проведения индексации заработной платы ООО «МРК», ПД СМК МРК ООиОТ-33-2023, Редакция № 12</w:t>
      </w:r>
    </w:p>
    <w:p>
      <w:pPr>
        <w:pStyle w:val="Normal"/>
        <w:rPr>
          <w:szCs w:val="28"/>
        </w:rPr>
      </w:pPr>
      <w:r>
        <w:rPr>
          <w:szCs w:val="28"/>
        </w:rPr>
        <w:t>6. О даче мотивированного мнения по проекту приказа директора             ООО «ОСК» «О внесении изменений в приказ от 02.06.2023 № 01/0260»</w:t>
      </w:r>
    </w:p>
    <w:p>
      <w:pPr>
        <w:pStyle w:val="Normal"/>
        <w:rPr>
          <w:szCs w:val="28"/>
        </w:rPr>
      </w:pPr>
      <w:r>
        <w:rPr>
          <w:szCs w:val="28"/>
        </w:rPr>
        <w:t>7</w:t>
      </w:r>
      <w:r>
        <w:rPr>
          <w:color w:val="FF0000"/>
          <w:szCs w:val="28"/>
        </w:rPr>
        <w:t xml:space="preserve">. </w:t>
      </w:r>
      <w:r>
        <w:rPr>
          <w:szCs w:val="28"/>
        </w:rPr>
        <w:t>О даче мотивированного мнения по проекту ПОЛОЖЕНИЯ</w:t>
      </w:r>
      <w:r>
        <w:rPr>
          <w:b/>
          <w:szCs w:val="28"/>
        </w:rPr>
        <w:t xml:space="preserve"> </w:t>
      </w:r>
      <w:r>
        <w:rPr>
          <w:szCs w:val="28"/>
        </w:rPr>
        <w:t>об оплате труда и премировании работников</w:t>
      </w:r>
      <w:r>
        <w:rPr>
          <w:b/>
          <w:szCs w:val="28"/>
        </w:rPr>
        <w:t xml:space="preserve"> </w:t>
      </w:r>
      <w:r>
        <w:rPr>
          <w:szCs w:val="28"/>
        </w:rPr>
        <w:t>ЦЕХА ПОДГОТОВКИ ВАГОНОВ</w:t>
      </w:r>
      <w:r>
        <w:rPr>
          <w:b/>
          <w:szCs w:val="28"/>
        </w:rPr>
        <w:t xml:space="preserve">        </w:t>
      </w:r>
      <w:r>
        <w:rPr>
          <w:szCs w:val="28"/>
        </w:rPr>
        <w:t>ООО «Ремпуть»,</w:t>
      </w:r>
      <w:r>
        <w:rPr>
          <w:b/>
          <w:szCs w:val="28"/>
        </w:rPr>
        <w:t xml:space="preserve"> </w:t>
      </w:r>
      <w:r>
        <w:rPr>
          <w:szCs w:val="28"/>
        </w:rPr>
        <w:t>ПО РП ЦПВ – 02 – 02 – 2023, редакция № 15</w:t>
      </w:r>
    </w:p>
    <w:p>
      <w:pPr>
        <w:pStyle w:val="Normal"/>
        <w:tabs>
          <w:tab w:val="clear" w:pos="709"/>
          <w:tab w:val="left" w:pos="0" w:leader="none"/>
        </w:tabs>
        <w:textAlignment w:val="baseline"/>
        <w:rPr>
          <w:iCs/>
          <w:szCs w:val="28"/>
        </w:rPr>
      </w:pPr>
      <w:r>
        <w:rPr>
          <w:szCs w:val="28"/>
        </w:rPr>
        <w:t xml:space="preserve">8. О даче мотивированного мнения по проекту </w:t>
      </w:r>
      <w:r>
        <w:rPr>
          <w:iCs/>
          <w:szCs w:val="28"/>
        </w:rPr>
        <w:t>приказа директора              ООО «Шлаксервис» и ПД СМК ШС ГОТиЗ-05-2023 «ПОЛОЖЕНИЕ о порядке применения дисциплинарных взысканий в ООО «Шлаксервис», редакция № 1</w:t>
      </w:r>
    </w:p>
    <w:p>
      <w:pPr>
        <w:pStyle w:val="Style2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 даче мотивированного мнения по проекту приказа директора                МП «Маггортранс» «О внесении изменений в «Положение об оплате труда работников МП «Маггортранс» от 01.06.2023»»</w:t>
      </w:r>
    </w:p>
    <w:p>
      <w:pPr>
        <w:pStyle w:val="Normal"/>
        <w:tabs>
          <w:tab w:val="clear" w:pos="709"/>
          <w:tab w:val="left" w:pos="0" w:leader="none"/>
        </w:tabs>
        <w:textAlignment w:val="baseline"/>
        <w:rPr>
          <w:iCs/>
          <w:szCs w:val="28"/>
        </w:rPr>
      </w:pPr>
      <w:r>
        <w:rPr>
          <w:iCs/>
          <w:szCs w:val="28"/>
        </w:rPr>
        <w:t xml:space="preserve">10. </w:t>
      </w:r>
      <w:r>
        <w:rPr>
          <w:szCs w:val="28"/>
        </w:rPr>
        <w:t xml:space="preserve">О даче мотивированного мнения по проекту </w:t>
      </w:r>
      <w:r>
        <w:rPr>
          <w:iCs/>
          <w:szCs w:val="28"/>
        </w:rPr>
        <w:t>Изменения № 2 в положение об оплате труда и премировании работников ЦЖТ ПАО «ММК», ОП ММК-ЦЖТ-01-01.07.2023, редакция № 22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</w:t>
            </w:r>
            <w:r>
              <w:rPr>
                <w:szCs w:val="28"/>
                <w:lang w:val="en-US" w:eastAsia="ar-SA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2792"/>
        <w:gridCol w:w="3328"/>
      </w:tblGrid>
      <w:tr>
        <w:trPr>
          <w:trHeight w:val="23" w:hRule="atLeast"/>
        </w:trPr>
        <w:tc>
          <w:tcPr>
            <w:tcW w:w="290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председательствующим профсоюзного комитета Демчука Юрия Викторович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даче мотивированного мнения по проекту «Норм времени на выполнение работ по ремонту «Роликовой секции № 5-6           МНЛЗ-1,4»  ООО «МР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«Норм времени на выполнение работ по ремонту «Роликовой секции № 5-6 МНЛЗ-1,4»                   ООО «МРК».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20 к «Положению об оплате труда и премировании работников цеха ремонта 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оборудования №3» ООО «МРК», ПО МРК-309-18-2021, редакция №7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0 к «Положению об оплате труда и премировании работников цеха ремонта металлургического оборудования №3» ООО «МРК», ПО МРК-309-18-2021, редакция №7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            ООО «МРК»  «О переходе на ТС ПАО «ММК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ООО «МРК» «О переходе на ТС ПАО «ММК»»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ОЛОЖЕНИЯ о порядке применения тарифных ставок и   проведения     индекс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заработной платы ООО «МРК», ПД СМК МРК ООиОТ-33-2023, Редакция № 12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орядке применения тарифных ставок и проведения индексации заработной платы ООО «МРК», ПД СМК МРК ООиОТ-33-2023, Редакция № 12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Heading1"/>
        <w:ind w:hanging="0"/>
        <w:jc w:val="center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риказа директора             ООО «ОСК» «О внесении изменений в приказ от 02.06.2023  № 01/0260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      ООО «ОСК» «О внесении изменений в приказ от 02.06.2023 № 01/0260»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 оплате труда и премировании работни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Cs w:val="28"/>
        </w:rPr>
        <w:t xml:space="preserve">ВАГОНОВ </w:t>
      </w:r>
      <w:r>
        <w:rPr>
          <w:b/>
          <w:szCs w:val="28"/>
        </w:rPr>
        <w:t xml:space="preserve"> </w:t>
      </w:r>
      <w:r>
        <w:rPr>
          <w:szCs w:val="28"/>
        </w:rPr>
        <w:t>ООО «Ремпуть»,</w:t>
      </w:r>
      <w:r>
        <w:rPr>
          <w:b/>
          <w:szCs w:val="28"/>
        </w:rPr>
        <w:t xml:space="preserve"> </w:t>
      </w:r>
      <w:r>
        <w:rPr>
          <w:szCs w:val="28"/>
        </w:rPr>
        <w:t>ПО РП ЦПВ – 02 – 02 – 2023, редакция № 15</w:t>
      </w:r>
    </w:p>
    <w:p>
      <w:pPr>
        <w:pStyle w:val="Normal"/>
        <w:ind w:left="-14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-14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</w:t>
      </w:r>
      <w:r>
        <w:rPr>
          <w:b/>
        </w:rPr>
        <w:t xml:space="preserve"> </w:t>
      </w:r>
      <w:r>
        <w:rPr/>
        <w:t>об оплате труда и премировании работников</w:t>
      </w:r>
      <w:r>
        <w:rPr>
          <w:b/>
        </w:rPr>
        <w:t xml:space="preserve"> </w:t>
      </w:r>
      <w:r>
        <w:rPr/>
        <w:t xml:space="preserve">ЦЕХА ПОДГОТОВКИ ВАГОНОВ </w:t>
      </w:r>
      <w:r>
        <w:rPr>
          <w:b/>
        </w:rPr>
        <w:t xml:space="preserve">        </w:t>
      </w:r>
      <w:r>
        <w:rPr/>
        <w:t>ООО «Ремпуть»,</w:t>
      </w:r>
      <w:r>
        <w:rPr>
          <w:b/>
        </w:rPr>
        <w:t xml:space="preserve"> </w:t>
      </w:r>
      <w:r>
        <w:rPr/>
        <w:t>ПО РП ЦПВ – 02 – 02 – 2023, редакция № 15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firstLine="146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Cs w:val="28"/>
              </w:rPr>
              <w:t xml:space="preserve">приказа директора              ООО «Шлаксервис» и ПД СМК ШС ГОТиЗ-05-2023 «ПОЛОЖЕНИЕ 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iCs/>
          <w:szCs w:val="28"/>
        </w:rPr>
      </w:pPr>
      <w:r>
        <w:rPr>
          <w:iCs/>
          <w:szCs w:val="28"/>
        </w:rPr>
        <w:t>порядке применения дисциплинарных взысканий в ООО «Шлаксервис», редакция № 1</w:t>
      </w:r>
    </w:p>
    <w:p>
      <w:pPr>
        <w:pStyle w:val="Normal"/>
        <w:ind w:left="-142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приказа директора              ООО «Шлаксервис» и ПД СМК ШС ГОТиЗ-05-2023 «ПОЛОЖЕНИЕ о порядке применения дисциплинарных взысканий в ООО «Шлаксервис», редакция № 1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br w:type="page"/>
      </w: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МП «Маггортранс» «О внесении  изменений в «Положение 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труда работников МП «Маггортранс» от 01.06.2023»»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      МП «Маггортранс» «О внесении  изменений в «Положение об оплате труда работников МП «Маггортранс» от 01.06.2023»»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  <w:gridCol w:w="3176"/>
      </w:tblGrid>
      <w:tr>
        <w:trPr/>
        <w:tc>
          <w:tcPr>
            <w:tcW w:w="3162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9.2023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Cs w:val="28"/>
              </w:rPr>
              <w:t xml:space="preserve">Изменения № 2 в положение об оплате труда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iCs/>
          <w:szCs w:val="28"/>
        </w:rPr>
        <w:t>ПАО «ММК»,  ОП ММК-ЦЖТ-01-01.07.2023, редакция № 22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2 в положение об оплате труда и премировании работников ЦЖТ ПАО «ММК»,  ОП ММК-ЦЖТ-01-01.07.2023, редакция № 22</w:t>
      </w:r>
      <w:r>
        <w:rPr/>
        <w:t>.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8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709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9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709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00:00Z</dcterms:created>
  <dc:creator>Samorodov</dc:creator>
  <dc:description/>
  <cp:keywords/>
  <dc:language>en-US</dc:language>
  <cp:lastModifiedBy>User</cp:lastModifiedBy>
  <cp:lastPrinted>2023-09-22T13:29:00Z</cp:lastPrinted>
  <dcterms:modified xsi:type="dcterms:W3CDTF">2023-09-25T04:03:00Z</dcterms:modified>
  <cp:revision>4</cp:revision>
  <dc:subject/>
  <dc:title/>
</cp:coreProperties>
</file>