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sz w:val="28"/>
          <w:szCs w:val="28"/>
        </w:rPr>
        <w:t>1                                к Положению об оплате труда и премировании работников коксового цеха коксохимического производства ПАО «ММК» ОП ММК-КЦКХП-01-01.12.2022, редакция № 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  <w:tab w:val="left" w:pos="7920" w:leader="none"/>
        </w:tabs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</w:t>
      </w:r>
      <w:r>
        <w:rPr>
          <w:sz w:val="28"/>
          <w:szCs w:val="28"/>
        </w:rPr>
        <w:t>об условиях и порядке предоставления платных медицинских услуг работникам ООО «МРК» по системе корпоративного добровольного медицинского страхования                          ПД СМК МРК ГКВиСП-01-2023, редакция №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</w:t>
      </w:r>
      <w:r>
        <w:rPr>
          <w:iCs/>
          <w:sz w:val="28"/>
          <w:szCs w:val="28"/>
        </w:rPr>
        <w:t xml:space="preserve">2                                к </w:t>
      </w:r>
      <w:r>
        <w:rPr>
          <w:sz w:val="28"/>
          <w:szCs w:val="28"/>
        </w:rPr>
        <w:t>«Положению об оплате труда и премировании работников Коммерческого управления ООО «МРК»», ПО МРК-320-01-2020, редакция № 3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    </w:t>
      </w:r>
      <w:r>
        <w:rPr>
          <w:sz w:val="28"/>
          <w:szCs w:val="28"/>
        </w:rPr>
        <w:t>ООО «ММК-ИНДУСТРИАЛЬНЫЙ ПАРК» «Об утверждении и введении в действие Положения об оплате труда и премировании работников                            ООО «ММК-ИНДУСТРИАЛЬНЫЙ ПАРК», редакция 4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2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sz w:val="28"/>
                <w:szCs w:val="28"/>
              </w:rPr>
              <w:t xml:space="preserve">1                        к Положению об оплате труда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12.2022, редакция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1                       к Положению об оплате труда и премировании работников коксового цеха коксохимического производства ПАО «ММК» ОП ММК-КЦКХП-01-01.12.2022, редакция № 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2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                           </w:t>
            </w:r>
            <w:r>
              <w:rPr>
                <w:sz w:val="28"/>
                <w:szCs w:val="28"/>
              </w:rPr>
              <w:t xml:space="preserve">об условиях и порядке предоставления платных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дицинских услуг работникам ООО «МРК» по системе корпоративного добровольного медицинского страхования ПД СМК МРК ГКВиСП-01-2023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условиях и порядке предоставления платных медицинских услуг работникам ООО «МРК» по системе корпоративного добровольного медицинского страхования ПД СМК МРК ГКВиСП-01-2023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2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</w:t>
            </w:r>
            <w:r>
              <w:rPr>
                <w:iCs/>
                <w:sz w:val="28"/>
                <w:szCs w:val="28"/>
              </w:rPr>
              <w:t xml:space="preserve">2                       к </w:t>
            </w:r>
            <w:r>
              <w:rPr>
                <w:sz w:val="28"/>
                <w:szCs w:val="28"/>
              </w:rPr>
              <w:t xml:space="preserve">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ммерческого управления ООО «МРК»», ПО МРК-320-01-2020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 xml:space="preserve">2                     к </w:t>
      </w:r>
      <w:r>
        <w:rPr/>
        <w:t xml:space="preserve">«Положению об оплате труда и премировании работников Коммерческого управления ООО «МРК»», ПО МРК-320-01-2020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8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2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риказа директора </w:t>
            </w:r>
            <w:r>
              <w:rPr>
                <w:sz w:val="28"/>
                <w:szCs w:val="28"/>
              </w:rPr>
              <w:t xml:space="preserve">ООО «ММК-ИНДУСТРИАЛЬНЫЙ ПАР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б утверждении и введении в действие Положения об оплате труда и премировании работников ООО «ММК-ИНДУСТРИАЛЬНЫЙ ПАРК», редакция 4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риказа директора </w:t>
      </w:r>
      <w:r>
        <w:rPr/>
        <w:t xml:space="preserve">ООО «ММК-ИНДУСТРИАЛЬНЫЙ ПАРК» «Об утверждении и введении в действие Положения об оплате труда и премировании работников                          ООО «ММК-ИНДУСТРИАЛЬНЫЙ ПАРК», редакция 4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8:00Z</dcterms:created>
  <dc:creator>Samorodov</dc:creator>
  <dc:description/>
  <cp:keywords/>
  <dc:language>en-US</dc:language>
  <cp:lastModifiedBy>Оксана Викторовна</cp:lastModifiedBy>
  <cp:lastPrinted>2023-02-06T13:45:00Z</cp:lastPrinted>
  <dcterms:modified xsi:type="dcterms:W3CDTF">2023-02-07T06:36:00Z</dcterms:modified>
  <cp:revision>5</cp:revision>
  <dc:subject/>
  <dc:title/>
</cp:coreProperties>
</file>