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Ы ПОСТАНОВЛЕНИЙ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17 год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президиума от 13.11.2017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СТО СМК П-07-2017 «Система менеджмента качества. Порядок организации и нормирования труда в                 ПАО «ММК», редакция № 2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 согласовании дополнения к списку профессий и должностей работников сортового цеха </w:t>
      </w:r>
      <w:r>
        <w:rPr>
          <w:sz w:val="28"/>
          <w:szCs w:val="28"/>
        </w:rPr>
        <w:t xml:space="preserve">ПАО «ММК» </w:t>
      </w:r>
      <w:r>
        <w:rPr>
          <w:color w:val="000000"/>
          <w:sz w:val="28"/>
          <w:szCs w:val="28"/>
        </w:rPr>
        <w:t>на установление продолжительности ежегодного оплачиваемого отпуска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ООО «ОСК»      «О совершенствовании оплаты труда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2 к положению об оплате труда и премировании работников кустового ремонтного цеха № 2         ООО «ОСК» ОП ОСК 649-02-2017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к положению об оплате труда и премировании работников кустового ремонтного цеха ООО «ОСК» ОП ОСК 647-03-01.10.2017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4 к положению об оплате труда и премировании работников кустового ремонтно-механического цеха № 1 ООО «ОСК» ОП ОСК-679-01.06.2016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3 к положению об оплате труда и премировании работников цеха ремонта коксовых печей              ООО «ОСК» ОП ОСК 682-02-20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8. О даче мотивированного мнения по проекту положения по организации и ведению табельного учета рабочего времени МП трест «Теплофикация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3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ТО СМК П-07-2017 «Система менеджмента качества. Порядок организации и нормирова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ния труда в  ПАО «ММК»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СТО СМК П-07-2017 «Система менеджмента качества. Порядок организации и нормирования труда в ПАО «ММК», редакция №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3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гласовании дополнения к списку профессий и должностей работников   сортового   цеха    </w:t>
            </w:r>
            <w:r>
              <w:rPr>
                <w:sz w:val="28"/>
                <w:szCs w:val="28"/>
              </w:rPr>
              <w:t xml:space="preserve">ПАО «ММК» </w:t>
            </w:r>
            <w:r>
              <w:rPr>
                <w:color w:val="000000"/>
                <w:sz w:val="28"/>
                <w:szCs w:val="28"/>
              </w:rPr>
              <w:t xml:space="preserve">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3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ОСК» «О совершенствовании оплаты тру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ООО «ОСК» «О совершенствовании оплаты труда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3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труда и премировании работников куст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ого ремонтного цеха № 2 ООО «ОСК» ОП ОСК 649-02-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кустового ремонтного цеха № 2 ООО «ОСК» ОП ОСК 649-02-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куст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ого ремонтного цеха ООО «ОСК» ОП ОСК 647-03-01.10.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кустового ремонтного цеха ООО «ОСК» ОП ОСК 647-03-01.10.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оложению об оплате труда и премировании работников куст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ого ремонтно-механического цеха № 1 ООО «ОСК» ОП ОСК-679-01.06.2016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кустового ремонтно-механического цеха № 1 ООО «ОСК» ОП ОСК-679-01.06.2016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коксовых печей ООО «ОСК» ОП ОСК 682-02-20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ремонта коксовых печей ООО «ОСК» ОП ОСК 682-02-2016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по организации и ведению табельного учета рабочего времени МП трест «Теплофикац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по организации и ведению табельного учета рабочего времени МП трест «Теплофикация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0:00Z</dcterms:created>
  <dc:creator>Dneprovskiy</dc:creator>
  <dc:description/>
  <cp:keywords/>
  <dc:language>en-US</dc:language>
  <cp:lastModifiedBy>ivanov107045</cp:lastModifiedBy>
  <cp:lastPrinted>2017-11-10T15:49:00Z</cp:lastPrinted>
  <dcterms:modified xsi:type="dcterms:W3CDTF">2018-10-02T12:05:00Z</dcterms:modified>
  <cp:revision>16</cp:revision>
  <dc:subject/>
  <dc:title>Профсоюзный комитет первичной профсоюзной  организации работников</dc:title>
</cp:coreProperties>
</file>