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. О даче мотивированного мнения по проекту и</w:t>
      </w:r>
      <w:r>
        <w:rPr>
          <w:rFonts w:cs="Times New Roman" w:ascii="Times New Roman" w:hAnsi="Times New Roman"/>
          <w:b w:val="false"/>
          <w:szCs w:val="28"/>
        </w:rPr>
        <w:t>зменени</w:t>
      </w:r>
      <w:r>
        <w:rPr>
          <w:rFonts w:cs="Times New Roman" w:ascii="Times New Roman" w:hAnsi="Times New Roman"/>
          <w:b w:val="false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3 к Положению об оплате и премировании работников ООО «Шлаксервис» </w:t>
      </w:r>
      <w:r>
        <w:rPr>
          <w:rFonts w:cs="Times New Roman" w:ascii="Times New Roman" w:hAnsi="Times New Roman"/>
          <w:b w:val="false"/>
          <w:szCs w:val="28"/>
          <w:lang w:eastAsia="en-US"/>
        </w:rPr>
        <w:t>ПД СМК ШС ГОТиЗ-03-20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ведущего специалиста по внутреннему аудиту ООО «Огнеупор» ОП Огнеупор ГОТиЗ-03-2020, редакция № 0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литейного цеха ООО «МРК» ПО МРК-301-20-2020, редакция № 5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3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О согласовании перечня профессий и должностей работников литейного цеха ООО «МРК» на установление продолжительности ежегодного дополнительного оплачиваемого отпуск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О согласовании перечня профессий и должностей работников цеха ремонта металлургического оборудования № 1 ООО «МРК» на установление продолжительности ежегодного дополнительного оплачиваемого отпуск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 О согласовании дополнения к списку профессий и должностей работников ЭСПЦ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8. О согласовании дополнения к списку профессий и должностей работников Агломерационного цех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. О согласовании дополнения к списку профессий и должностей работников Рудник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0. О согласовании списка профессий и должностей работников производства металла с покрытием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iCs/>
          <w:sz w:val="28"/>
          <w:szCs w:val="28"/>
        </w:rPr>
        <w:t>приказа директора                ООО «ММК-ПРАВО» «</w:t>
      </w:r>
      <w:r>
        <w:rPr>
          <w:sz w:val="28"/>
          <w:szCs w:val="28"/>
        </w:rPr>
        <w:t>Об утверждении и введении в действие ПД МП 3-18-2020, редакция № 7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1 к ОП ОСК 681-01.07.2019 «Положение об оплате труда и премировании работников кустового электроремонтного цеха ООО «О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изменения № 2 к Положению об оплате труда и премировании работников автотранспортного цеха ООО «ОСК» ОП ОСК 687-01.08.2019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 О даче мотивированного мнения по проекту изменения № 1 к положению об оплате труда и премировании работников цеха контрольно-измерительных приборов и автоматики ООО «ОСК» ОП ОСК 646-01.09.2019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5. О даче мотивированного мнения по проекту изменения № 3 к Положению об оплате труда и премировании работников                                            цеха «Стальсервис № 2» ООО «ОСК» ОП ОСК 654-01-01.08.2019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изменения № 1 к ОП ОСК 680-01.07.2019 «Положение </w:t>
      </w:r>
      <w:r>
        <w:rPr>
          <w:bCs/>
          <w:sz w:val="28"/>
          <w:szCs w:val="28"/>
        </w:rPr>
        <w:t xml:space="preserve">об оплате труда и премировании работников Кустового ремонтно-механического цеха № 2 </w:t>
      </w:r>
      <w:r>
        <w:rPr>
          <w:sz w:val="28"/>
          <w:szCs w:val="28"/>
        </w:rPr>
        <w:t>ООО «ОСК»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17. О даче мотивированного мнения по проекту изменения </w:t>
      </w:r>
      <w:r>
        <w:rPr>
          <w:sz w:val="28"/>
          <w:szCs w:val="28"/>
        </w:rPr>
        <w:t>№ 1 к ОП ОСК 662-01.08.2019 «Положению об оплате труда и премировании работников цеха вентиляции ООО «ОСК»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 даче мотивированного мнения по проекту изменения № 1 к ОП ОСК 684-01.12.2019 «Положение об оплате труда и премировании работников службы ТОиР «ММК-МЕТИЗ ООО «ОСК»»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9. О даче мотивированного мнения по проекту изменения </w:t>
      </w:r>
      <w:r>
        <w:rPr>
          <w:iCs/>
          <w:sz w:val="28"/>
          <w:szCs w:val="28"/>
        </w:rPr>
        <w:t xml:space="preserve">№ 1 к </w:t>
      </w:r>
      <w:r>
        <w:rPr>
          <w:sz w:val="28"/>
          <w:szCs w:val="28"/>
        </w:rPr>
        <w:t>ОП ОСК-672-01.08.2019 «П</w:t>
      </w:r>
      <w:r>
        <w:rPr>
          <w:iCs/>
          <w:sz w:val="28"/>
          <w:szCs w:val="28"/>
        </w:rPr>
        <w:t xml:space="preserve">оложение по оплате труда и премировании работников ЦРМО № 9 </w:t>
      </w:r>
      <w:r>
        <w:rPr>
          <w:sz w:val="28"/>
          <w:szCs w:val="28"/>
        </w:rPr>
        <w:t>ООО «ОСК»</w:t>
      </w:r>
      <w:r>
        <w:rPr>
          <w:iCs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 xml:space="preserve">20. </w:t>
      </w:r>
      <w:r>
        <w:rPr>
          <w:sz w:val="28"/>
          <w:szCs w:val="28"/>
        </w:rPr>
        <w:t>О даче мотивированного мнения по проекту изменения № 1 к ОП ОСК 679-01.07.2019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Кустового ремонтно-механического цеха № 1 </w:t>
      </w:r>
      <w:r>
        <w:rPr>
          <w:sz w:val="28"/>
          <w:szCs w:val="28"/>
        </w:rPr>
        <w:t>ООО «ОСК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1. </w:t>
      </w:r>
      <w:r>
        <w:rPr>
          <w:sz w:val="28"/>
          <w:szCs w:val="28"/>
        </w:rPr>
        <w:t>О согласовании дополнительного списка профессий и должностей работников службы технического обслуживания вспомогательных цехов                  ООО «ОСК»  на установление продолжительности очередн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О даче мотивированного мнения по проекту и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змен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3 к Положению об оплате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Шлаксервис» </w:t>
            </w:r>
            <w:r>
              <w:rPr>
                <w:sz w:val="28"/>
                <w:szCs w:val="28"/>
                <w:lang w:eastAsia="en-US"/>
              </w:rPr>
              <w:t>ПД СМК ШС ГОТиЗ-03-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Положению об оплате и премировании работников ООО «Шлаксервис» </w:t>
      </w:r>
      <w:r>
        <w:rPr>
          <w:sz w:val="28"/>
          <w:szCs w:val="28"/>
          <w:lang w:eastAsia="en-US"/>
        </w:rPr>
        <w:t>ПД СМК ШС ГОТиЗ-03-201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ведущего специалиста по внутреннему аудиту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гнеупор» ОП Огнеупор ГОТиЗ-03-2020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ведущего специалиста по внутреннему аудиту ООО «Огнеупор» ОП Огнеупор ГОТиЗ-03-2020, редакция № 0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литейного цеха ООО «МРК» ПО МРК-301-20-2020, редакция №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тейного цеха ООО «МРК» ПО МРК-301-20-2020, редакция № 5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9, редакция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цеха ремонта металлургического оборудования № 1 ООО «МРК»» ПО МРК-310-16-2019, редакция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профессий и должностей работников литейного цеха ООО «МРК» на установление продолжительности ежегод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перечень профессий и должностей работников литейного цеха ООО «МРК» на установление продолжительности ежегодного дополнитель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профессий и должностей работников цеха ремонта металлургического оборудования № 1 ООО «МРК»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перечень профессий и должностей работников цеха ремонта металлургического оборудования № 1 ООО «МРК» на установление продолжительности ежегодного дополнитель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полнения к списку профессий и должностей работников ЭСПЦ ПАО «ММ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ЭСПЦ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Агломерационного цеха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Агломерационного цех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полнения к списку профессий и должностей работников Рудник ПАО «ММ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Рудник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производства металла с покрытием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производства металла с покрытием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риказа директора                    ООО «ММК-ПРАВО» «</w:t>
            </w:r>
            <w:r>
              <w:rPr>
                <w:sz w:val="28"/>
                <w:szCs w:val="28"/>
              </w:rPr>
              <w:t>Об утверждении и введении в действие ПД МП 3-18-2020, редакция № 7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риказа директора ООО «ММК-ПРАВО» «</w:t>
      </w:r>
      <w:r>
        <w:rPr>
          <w:sz w:val="28"/>
          <w:szCs w:val="28"/>
        </w:rPr>
        <w:t>Об утверждении и введении в действие ПД МП 3-18-2020, редакция № 7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81-01.07.2019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кустового электроремонтного цеха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 681-01.07.2019 «Положение об оплате труда и премировании работников кустового электроремонтного цеха ООО «ОСК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го цеха ООО «ОСК» ОП ОСК 687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автотранспортного цеха ООО «ОСК» ОП ОСК 687-01.08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.09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контрольно-измерительных приборов и автоматики ООО «ОСК» ОП ОСК 646-01.09.2019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Стальсервис № 2» ООО «ОСК» ОП ОСК 654-01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                          «Стальсервис № 2» ООО «ОСК» ОП ОСК 654-01-01.08.2019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80-01.07.2019 «Положение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ботников Кустового ремонтно-механического цеха № 2 </w:t>
            </w:r>
            <w:r>
              <w:rPr>
                <w:sz w:val="28"/>
                <w:szCs w:val="28"/>
              </w:rPr>
              <w:t>ООО «ОСК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ОП ОСК 680-01.07.2019 «Положение </w:t>
      </w:r>
      <w:r>
        <w:rPr>
          <w:bCs/>
          <w:sz w:val="28"/>
          <w:szCs w:val="28"/>
        </w:rPr>
        <w:t xml:space="preserve">об оплате труда и премировании работников Кустового ремонтно-механического цеха № 2 </w:t>
      </w:r>
      <w:r>
        <w:rPr>
          <w:sz w:val="28"/>
          <w:szCs w:val="28"/>
        </w:rPr>
        <w:t>ООО «ОСК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1 к ОП ОСК 662-01.08.2019 «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вентиляции ООО «ОСК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№ 1 к ОП ОСК 662-01.08.2019 «Положению об оплате труда и премировании работников цеха вентиляции ООО «ОСК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84-01.12.2019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службы ТОиР «ММК-МЕТИЗ ООО «ОСК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 684-01.12.2019 «Положение об оплате труда и премировании работников службы ТОиР «ММК-МЕТИЗ ООО «ОСК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1 к </w:t>
            </w:r>
            <w:r>
              <w:rPr>
                <w:sz w:val="28"/>
                <w:szCs w:val="28"/>
              </w:rPr>
              <w:t>ОП ОСК-672-01.08.2019 «П</w:t>
            </w:r>
            <w:r>
              <w:rPr>
                <w:iCs/>
                <w:sz w:val="28"/>
                <w:szCs w:val="28"/>
              </w:rPr>
              <w:t xml:space="preserve">оложение по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работников ЦРМО № 9 </w:t>
            </w:r>
            <w:r>
              <w:rPr>
                <w:sz w:val="28"/>
                <w:szCs w:val="28"/>
              </w:rPr>
              <w:t>ООО «ОСК»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1 к </w:t>
      </w:r>
      <w:r>
        <w:rPr>
          <w:sz w:val="28"/>
          <w:szCs w:val="28"/>
        </w:rPr>
        <w:t>ОП ОСК-672-01.08.2019 «П</w:t>
      </w:r>
      <w:r>
        <w:rPr>
          <w:iCs/>
          <w:sz w:val="28"/>
          <w:szCs w:val="28"/>
        </w:rPr>
        <w:t xml:space="preserve">оложение по оплате труда и премировании работников ЦРМО № 9 </w:t>
      </w:r>
      <w:r>
        <w:rPr>
          <w:sz w:val="28"/>
          <w:szCs w:val="28"/>
        </w:rPr>
        <w:t>ООО «ОСК»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79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ников Кустового ремонтно-механического цеха № 1 </w:t>
            </w:r>
            <w:r>
              <w:rPr>
                <w:sz w:val="28"/>
                <w:szCs w:val="28"/>
              </w:rPr>
              <w:t>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 679-01.07.2019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Кустового ремонтно-механического цеха № 1 </w:t>
      </w:r>
      <w:r>
        <w:rPr>
          <w:sz w:val="28"/>
          <w:szCs w:val="28"/>
        </w:rPr>
        <w:t>ООО «ОСК»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писка профессий и должностей работников службы технического обслуживания вспомогательн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 ООО «ОСК»  на установление продолжительности очередн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ительный список профессий и должностей работников службы технического обслуживания вспомогательных цехов ООО «ОСК»  на установление продолжительности очередн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6:00Z</dcterms:created>
  <dc:creator>Samorodov</dc:creator>
  <dc:description/>
  <dc:language>en-US</dc:language>
  <cp:lastModifiedBy>Оксана Викторовна</cp:lastModifiedBy>
  <cp:lastPrinted>2020-01-27T14:40:00Z</cp:lastPrinted>
  <dcterms:modified xsi:type="dcterms:W3CDTF">2020-01-28T08:07:00Z</dcterms:modified>
  <cp:revision>4</cp:revision>
  <dc:subject/>
  <dc:title/>
</cp:coreProperties>
</file>