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 ДНЯ ЗАОЧНОГО ГОЛОС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ФСОЮЗНОГО КОМИТ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О внесении изменений в Коллективный договор ООО «ММК-Информсервис» на 2022-2024 годы</w:t>
      </w:r>
    </w:p>
    <w:p>
      <w:pPr>
        <w:pStyle w:val="Normal"/>
        <w:suppressAutoHyphens w:val="true"/>
        <w:textAlignment w:val="baseline"/>
        <w:rPr>
          <w:szCs w:val="28"/>
          <w:lang w:eastAsia="ar-SA"/>
        </w:rPr>
      </w:pPr>
      <w:r>
        <w:rPr>
          <w:szCs w:val="28"/>
        </w:rPr>
        <w:t xml:space="preserve">2. </w:t>
      </w:r>
      <w:r>
        <w:rPr>
          <w:lang w:eastAsia="ar-SA"/>
        </w:rPr>
        <w:t>О создании общественного штаба по ремонту доменной печи № 7</w:t>
      </w:r>
    </w:p>
    <w:p>
      <w:pPr>
        <w:pStyle w:val="Normal"/>
        <w:rPr/>
      </w:pPr>
      <w:r>
        <w:rPr>
          <w:szCs w:val="28"/>
        </w:rPr>
        <w:t>3. Об утверждении плана работы профсоюзного комитета на I</w:t>
      </w:r>
      <w:r>
        <w:rPr>
          <w:szCs w:val="28"/>
          <w:lang w:val="en-US"/>
        </w:rPr>
        <w:t>V</w:t>
      </w:r>
      <w:r>
        <w:rPr>
          <w:szCs w:val="28"/>
        </w:rPr>
        <w:t xml:space="preserve"> квартал 2024 года</w:t>
      </w:r>
      <w:r>
        <w:br w:type="page"/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2.09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51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Коллективный договор                          ООО «ММК-Информсервис» на 2022-2024 годы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overflowPunct w:val="true"/>
        <w:autoSpaceDE w:val="true"/>
        <w:rPr>
          <w:szCs w:val="28"/>
        </w:rPr>
      </w:pPr>
      <w:r>
        <w:rPr>
          <w:szCs w:val="28"/>
        </w:rPr>
        <w:t>Внести в Коллективный договор ООО «ММК-Информсервис»                         на 2022-2024 годы следующие изменения:</w:t>
      </w:r>
    </w:p>
    <w:p>
      <w:pPr>
        <w:pStyle w:val="Normal"/>
        <w:widowControl/>
        <w:overflowPunct w:val="true"/>
        <w:autoSpaceDE w:val="true"/>
        <w:rPr/>
      </w:pPr>
      <w:r>
        <w:rPr>
          <w:szCs w:val="28"/>
        </w:rPr>
        <w:t>1. Пункт 7.8 раздела 7 «Социальное развитие коллектива»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7.8 Предоставлять на основании личного письменного заявления работника (при предъявлении подтверждающих документов) социальный отпуск согласно Приложению № 4 в случаях: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смерти супруга(и), родителей (в т.ч. </w:t>
      </w:r>
      <w:r>
        <w:rPr>
          <w:color w:val="000000"/>
          <w:szCs w:val="28"/>
        </w:rPr>
        <w:t>опекунов, попечителей</w:t>
      </w:r>
      <w:r>
        <w:rPr>
          <w:szCs w:val="28"/>
        </w:rPr>
        <w:t>) работника или супруги(а), детей, родных братьев, сестер работника) – с оплатой отпуска 3 календарных дня, с обязательным предоставлением в течение 5 рабочих дней после окончания социального отпуска – свидетельства о смерти, документов, подтверждающих родственные отношения. Указанный отпуск может начинаться со дня смерти или с иного дня после смерти, согласованного работодателем;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>регистрации собственного брака (при вступлении в брак в первый раз) – с оплатой отпуска 3 календарных дня;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>регистрации брака детей (впервые) – с оплатой отпуска                                   1 календарный день (день регистрации брака), с обязательным предоставлением копии свидетельства о регистрации брака детей, о рождении ребенка (об усыновлении) при условии, что работник не находится в ежегодном оплачиваемом отпуске и работает в указанный день в дневную смену;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>рождения ребенка, с оплатой отпуска 1 календарный день (день выписки ребенка из лечебного учреждения), с обязательным предоставлением в течение 5 рабочих дней после окончания социального отпуска справки из медицинского учреждения с указанием даты выписки при условии, что работник не находится в очередном ежегодном оплачиваемом отпуске и работает в указанный день в дневную смену;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>призыва на военную службу ребенка, супруга, отца или заключения ими контракта в соответствии с пунктом 7 статьи 38 Федерального закона от 28 марта 1998 года № 53-ФЗ «О воинской обязанности и военной службе» либо контракта о добровольном содействии в выполнении задач, возложенных на Вооруженные Силы РФ (при предоставлении копии повестки/уведомления о заключении контракта) с оплатой отпуска                              1 календарный день при условии, что работник не находится в ежегодном оплачиваемом отпуске и работает в дневную смену в день убытия.</w:t>
      </w:r>
    </w:p>
    <w:p>
      <w:pPr>
        <w:pStyle w:val="33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ботникам (в т.ч. опекунам), имеющим детей-учеников 1 класса, предоставлять, по их заявлению: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дополнительный оплачиваемый день отдыха работающим в дневную смену в первый день учебного года (1 сентября либо иной первый день учебного года) и отпуск без сохранения заработной платы со второго дня на срок не более 14 календарных дней».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Cs w:val="28"/>
        </w:rPr>
        <w:t>2. Пункт 8.5.7 раздела 8 «Работа с молодежью в ООО «ММК-Информсервис» изложить в новой редакции:</w:t>
      </w:r>
    </w:p>
    <w:p>
      <w:pPr>
        <w:pStyle w:val="Style19"/>
        <w:tabs>
          <w:tab w:val="clear" w:pos="708"/>
          <w:tab w:val="left" w:pos="720" w:leader="none"/>
          <w:tab w:val="left" w:pos="993" w:leader="none"/>
          <w:tab w:val="left" w:pos="15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«8.5.7 Предоставлять материальную помощь в размере двукратного минимального размера оплаты труда (МРОТ) работникам, принятым на работу в течение трех месяцев с даты увольнения в запас после прохождения срочной службы в рядах вооруженных сил Российской Федерации. Материальная помощь оказывается по личному заявлению работника на имя директора ООО «ММК-Информсервис», не позднее трех месяцев со дня приема на работу. Выплата рассчитывается исходя из размера МРОТ по Челябинской области, действующего на момент подачи заявления».</w:t>
      </w:r>
    </w:p>
    <w:p>
      <w:pPr>
        <w:pStyle w:val="Style19"/>
        <w:tabs>
          <w:tab w:val="clear" w:pos="708"/>
          <w:tab w:val="left" w:pos="720" w:leader="none"/>
          <w:tab w:val="left" w:pos="993" w:leader="none"/>
          <w:tab w:val="left" w:pos="15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  <w:tab w:val="left" w:pos="993" w:leader="none"/>
          <w:tab w:val="left" w:pos="1560" w:leader="none"/>
        </w:tabs>
        <w:ind w:left="0" w:firstLine="709"/>
        <w:rPr/>
      </w:pPr>
      <w:r>
        <w:rPr>
          <w:sz w:val="28"/>
          <w:szCs w:val="28"/>
        </w:rPr>
        <w:t>3. Дополнить новым пунктом 8.5.9 раздел 8 «Работа с молодежью в ООО «ММК-Информсервис»:</w:t>
      </w:r>
    </w:p>
    <w:p>
      <w:pPr>
        <w:pStyle w:val="Style19"/>
        <w:tabs>
          <w:tab w:val="clear" w:pos="708"/>
          <w:tab w:val="left" w:pos="720" w:leader="none"/>
          <w:tab w:val="left" w:pos="993" w:leader="none"/>
        </w:tabs>
        <w:ind w:left="0" w:firstLine="709"/>
        <w:rPr>
          <w:rFonts w:ascii="Verdana" w:hAnsi="Verdana" w:cs="Verdana"/>
          <w:sz w:val="22"/>
          <w:szCs w:val="22"/>
        </w:rPr>
      </w:pPr>
      <w:r>
        <w:rPr>
          <w:sz w:val="28"/>
          <w:szCs w:val="28"/>
        </w:rPr>
        <w:t>«8.5.9 Предоставлять материальную помощь в размере одного минимального размера оплаты труда (МРОТ) работникам ООО «ММК-Информсервис», принятым на работу в течение трех месяцев с даты выдачи документа о среднем профессиональном или высшем образовании в имеющем государственную аккредитацию образовательном учреждении по очной (дневной) форме обучения, при условии непрерывного стажа работы в ООО «ММК-Информсервис» более 1 месяца (или более 31 календарного дня). Материальная помощь оказывается по личному заявлению работника на имя директора ООО «ММК-Информсервис», не позднее трех месяцев со дня приема на работу. Выплата рассчитывается исходя из размера МРОТ по Челябинской области, действующего на момент подачи заявления».</w:t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2.09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51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lang w:eastAsia="ar-SA"/>
              </w:rPr>
              <w:t>О создании общественного штаба по ремонту доменной печи № 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С целью обеспечения досрочного и качественного выполнения работ по ремонту доменной печи № 7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1. Создать общественный штаб для подведения итогов трудового соревнования между коллективами-участниками технического перевооружения (приложение № 1) согласно условиям трудового соревнования (приложение № 2)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>2. Утвердить общественный штаб в составе: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"/>
        <w:gridCol w:w="6378"/>
      </w:tblGrid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textAlignment w:val="baseline"/>
              <w:rPr/>
            </w:pPr>
            <w:r>
              <w:rPr/>
              <w:t xml:space="preserve">Клещев С.В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textAlignment w:val="baseline"/>
              <w:rPr>
                <w:lang w:eastAsia="ar-SA"/>
              </w:rPr>
            </w:pPr>
            <w:r>
              <w:rPr/>
              <w:t>Павлов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right="-244" w:hanging="0"/>
              <w:textAlignment w:val="baseline"/>
              <w:rPr>
                <w:rFonts w:eastAsia="Calibri"/>
                <w:lang w:eastAsia="en-US"/>
              </w:rPr>
            </w:pPr>
            <w:r>
              <w:rPr/>
              <w:t>председатель профсоюзного комитета ООО «ОСК»;</w:t>
            </w:r>
          </w:p>
          <w:p>
            <w:pPr>
              <w:pStyle w:val="Normal"/>
              <w:suppressAutoHyphens w:val="true"/>
              <w:ind w:right="-244" w:hanging="34"/>
              <w:textAlignment w:val="baseline"/>
              <w:rPr/>
            </w:pPr>
            <w:r>
              <w:rPr/>
              <w:t>начальник Доменного цеха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textAlignment w:val="baseline"/>
              <w:rPr/>
            </w:pPr>
            <w:r>
              <w:rPr/>
              <w:t>Серазетдинов И.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textAlignment w:val="baseline"/>
              <w:rPr/>
            </w:pPr>
            <w:r>
              <w:rPr/>
              <w:t>Оголихин К.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textAlignment w:val="baseline"/>
              <w:rPr/>
            </w:pPr>
            <w:r>
              <w:rPr/>
              <w:t xml:space="preserve"> </w:t>
            </w:r>
            <w:r>
              <w:rPr/>
              <w:br/>
              <w:t>Телевский С.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right="-244" w:hanging="0"/>
              <w:textAlignment w:val="baseline"/>
              <w:rPr>
                <w:lang w:eastAsia="ar-SA"/>
              </w:rPr>
            </w:pPr>
            <w:r>
              <w:rPr/>
              <w:t>начальник Управления ремонтов ООО «ОСК»;</w:t>
            </w:r>
          </w:p>
          <w:p>
            <w:pPr>
              <w:pStyle w:val="Normal"/>
              <w:suppressAutoHyphens w:val="true"/>
              <w:ind w:right="-244" w:hanging="34"/>
              <w:textAlignment w:val="baseline"/>
              <w:rPr>
                <w:rFonts w:eastAsia="Calibri"/>
                <w:lang w:eastAsia="en-US"/>
              </w:rPr>
            </w:pPr>
            <w:r>
              <w:rPr/>
              <w:t>начальник службы ТОиР ДЦ ООО «ОСК», руководитель проекта;</w:t>
            </w:r>
          </w:p>
          <w:p>
            <w:pPr>
              <w:pStyle w:val="Normal"/>
              <w:suppressAutoHyphens w:val="true"/>
              <w:ind w:right="-102" w:hanging="34"/>
              <w:textAlignment w:val="baseline"/>
              <w:rPr/>
            </w:pPr>
            <w:r>
              <w:rPr/>
              <w:t>председатель профсоюзного комитета металлургического производства ПАО «ММК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szCs w:val="28"/>
        </w:rPr>
        <w:t>Согласовать начало работы общественного штаба (Клещев С.В.) со дня начала ремонта доменной печи №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szCs w:val="28"/>
        </w:rPr>
        <w:t>Согласовать возложение контроля исполнения постановления на заместителя генерального директора по производству Унру С.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Style22"/>
        <w:spacing w:before="0" w:after="0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22"/>
        <w:spacing w:before="0" w:after="0"/>
        <w:ind w:firstLine="5387"/>
        <w:rPr>
          <w:sz w:val="28"/>
          <w:szCs w:val="28"/>
        </w:rPr>
      </w:pPr>
      <w:r>
        <w:rPr>
          <w:sz w:val="28"/>
          <w:szCs w:val="28"/>
        </w:rPr>
        <w:t>к постановлению профсоюзного</w:t>
      </w:r>
    </w:p>
    <w:p>
      <w:pPr>
        <w:pStyle w:val="Style22"/>
        <w:spacing w:before="0" w:after="0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комитета от </w:t>
      </w:r>
      <w:r>
        <w:rPr>
          <w:sz w:val="28"/>
          <w:szCs w:val="28"/>
          <w:lang w:eastAsia="ar-SA"/>
        </w:rPr>
        <w:t>02.09.2024 № 151-2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оллективов-участников соревнований по ремонту доменной печи № 7 продолжительностью 178 суток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426" w:leader="none"/>
        </w:tabs>
        <w:overflowPunct w:val="true"/>
        <w:autoSpaceDE w:val="true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ОО «ОСК»:</w:t>
      </w:r>
    </w:p>
    <w:p>
      <w:pPr>
        <w:pStyle w:val="Style19"/>
        <w:widowControl/>
        <w:tabs>
          <w:tab w:val="clear" w:pos="708"/>
          <w:tab w:val="left" w:pos="426" w:leader="none"/>
        </w:tabs>
        <w:overflowPunct w:val="true"/>
        <w:autoSpaceDE w:val="true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>1.1</w:t>
        <w:tab/>
        <w:t>Цех «Домнасервис»;</w:t>
        <w:br/>
        <w:t xml:space="preserve">1.2 </w:t>
        <w:tab/>
        <w:t>Цех «Домнаремонт»;</w:t>
        <w:br/>
        <w:t>1.3</w:t>
        <w:tab/>
        <w:t>ЦРЭМЦ;</w:t>
        <w:br/>
        <w:t>1.4</w:t>
        <w:tab/>
        <w:t>Цех КИПиА;</w:t>
        <w:br/>
        <w:t>1.5</w:t>
        <w:tab/>
        <w:t>ЦРМП;</w:t>
        <w:br/>
        <w:t>1.6</w:t>
        <w:tab/>
        <w:t>Цех вентиляции;</w:t>
      </w:r>
    </w:p>
    <w:p>
      <w:pPr>
        <w:pStyle w:val="Style19"/>
        <w:widowControl/>
        <w:numPr>
          <w:ilvl w:val="1"/>
          <w:numId w:val="7"/>
        </w:numPr>
        <w:tabs>
          <w:tab w:val="clear" w:pos="708"/>
          <w:tab w:val="left" w:pos="426" w:leader="none"/>
        </w:tabs>
        <w:overflowPunct w:val="true"/>
        <w:autoSpaceDE w:val="true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УРОМО Службы ТОиР ДЦ;</w:t>
      </w:r>
    </w:p>
    <w:p>
      <w:pPr>
        <w:pStyle w:val="Style19"/>
        <w:widowControl/>
        <w:numPr>
          <w:ilvl w:val="1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УПО ГОП;</w:t>
      </w:r>
    </w:p>
    <w:p>
      <w:pPr>
        <w:pStyle w:val="Style19"/>
        <w:widowControl/>
        <w:numPr>
          <w:ilvl w:val="1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УПО КХП;</w:t>
      </w:r>
    </w:p>
    <w:p>
      <w:pPr>
        <w:pStyle w:val="Style19"/>
        <w:widowControl/>
        <w:numPr>
          <w:ilvl w:val="1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УР;</w:t>
      </w:r>
    </w:p>
    <w:p>
      <w:pPr>
        <w:pStyle w:val="Style19"/>
        <w:widowControl/>
        <w:numPr>
          <w:ilvl w:val="1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ССДиОР;</w:t>
      </w:r>
    </w:p>
    <w:p>
      <w:pPr>
        <w:pStyle w:val="Style19"/>
        <w:widowControl/>
        <w:numPr>
          <w:ilvl w:val="1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ООТПБиЭ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ЗАО «Консом СКС»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ОО «ЭЛСИ»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ОО «ИНТЕКС»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ОО «Дельта»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ОО «Вариант»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ОО «Эдельвейс»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ЗАО «ПКТ Парма Сервис»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ОО «ЮУЭМ»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АО «Прокатмонтаж»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ОО «РД ГРУПП»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ОО «Теплоресурс»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ОО «Данпромстрой»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ОО «СМУ КСК-1»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ОО «Магстроймонтаж».</w:t>
      </w:r>
      <w:r>
        <w:br w:type="page"/>
      </w:r>
    </w:p>
    <w:p>
      <w:pPr>
        <w:pStyle w:val="Style22"/>
        <w:spacing w:before="0" w:after="0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22"/>
        <w:spacing w:before="0" w:after="0"/>
        <w:ind w:firstLine="5387"/>
        <w:rPr>
          <w:sz w:val="28"/>
          <w:szCs w:val="28"/>
        </w:rPr>
      </w:pPr>
      <w:r>
        <w:rPr>
          <w:sz w:val="28"/>
          <w:szCs w:val="28"/>
        </w:rPr>
        <w:t>к постановлению профсоюзного</w:t>
      </w:r>
    </w:p>
    <w:p>
      <w:pPr>
        <w:pStyle w:val="TextBodyIndent"/>
        <w:ind w:left="4679" w:firstLine="708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комитета от </w:t>
      </w:r>
      <w:r>
        <w:rPr>
          <w:sz w:val="28"/>
          <w:szCs w:val="28"/>
          <w:lang w:eastAsia="ar-SA"/>
        </w:rPr>
        <w:t>02.09.2024</w:t>
      </w: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eastAsia="ar-SA"/>
        </w:rPr>
        <w:t>№ 151-2</w:t>
      </w:r>
    </w:p>
    <w:p>
      <w:pPr>
        <w:pStyle w:val="TextBodyIndent"/>
        <w:ind w:left="4679" w:firstLine="708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ind w:hanging="0"/>
        <w:jc w:val="center"/>
        <w:rPr>
          <w:sz w:val="22"/>
        </w:rPr>
      </w:pPr>
      <w:r>
        <w:rPr/>
        <w:t>УСЛОВИЯ</w:t>
      </w:r>
    </w:p>
    <w:p>
      <w:pPr>
        <w:pStyle w:val="Normal"/>
        <w:ind w:hanging="0"/>
        <w:jc w:val="center"/>
        <w:rPr/>
      </w:pPr>
      <w:r>
        <w:rPr/>
        <w:t>трудового соревнования среди коллективов, участвующих в ремонте доменной печи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целях повышения эффективности работ и обеспечения выполнения графика ремонта доменной печи № 7 за 178 суток (досрочно) с момента остановки доменной печи, среди коллективов, участвующих в ремонте, организуется трудовое соревнование по следующим показателям: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/>
        <w:t>выполнение (перевыполнение) графика работ при условии соблюдения их качества;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/>
        <w:t>отсутствие инцидентов и случаев производственного травматизма;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/>
        <w:t>отсутствие нарушений трудовой и производственной дисциплины;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/>
        <w:t>соблюдение порядка на месте производства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ри условии выполнения (перевыполнения) графика ремонта доменной печи, для поощрения наиболее отличившихся коллективов, выделяется премиальный фонд по следующей шкале: </w:t>
      </w:r>
    </w:p>
    <w:p>
      <w:pPr>
        <w:pStyle w:val="Normal"/>
        <w:ind w:left="2835" w:hanging="2835"/>
        <w:rPr/>
      </w:pPr>
      <w:r>
        <w:rPr/>
        <w:t>выполнение ремонта</w:t>
        <w:tab/>
        <w:t xml:space="preserve">за 178 суток – 10 млн. рублей; </w:t>
        <w:tab/>
        <w:br/>
        <w:t xml:space="preserve">за 177 суток – 15 млн. рублей; </w:t>
        <w:tab/>
        <w:br/>
        <w:t xml:space="preserve">за 176 суток – 20 млн. рублей; </w:t>
        <w:tab/>
        <w:br/>
        <w:t xml:space="preserve">за 175 суток – 30 млн. рублей; </w:t>
        <w:tab/>
        <w:br/>
        <w:t xml:space="preserve">за 174 суток – 35 млн. рублей; </w:t>
        <w:tab/>
        <w:br/>
        <w:t>менее 173 суток – 40 млн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Для осуществления руководства соревнованием и подведением его итогов совместным постановлением администрации и профкома </w:t>
      </w:r>
      <w:r>
        <w:rPr>
          <w:color w:val="000000"/>
        </w:rPr>
        <w:t xml:space="preserve">ППО Группы ПАО «ММК» ГМПР </w:t>
      </w:r>
      <w:r>
        <w:rPr/>
        <w:t xml:space="preserve">создается общественный шта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тоги соревнований подводятся на заседаниях штаба ежесуточно на протяжении периода ремонта, с определением коллективов – побе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 окончании ремонта три коллектива, занявшие наибольшее число призовых мест на промежуточных этапах, признаются победителями трудового соревнования, с присуждением премий коллективам – победителям: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lang w:val="en-US"/>
        </w:rPr>
        <w:t>I</w:t>
      </w:r>
      <w:r>
        <w:rPr/>
        <w:t xml:space="preserve"> место – 30% от выделенной суммы;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lang w:val="en-US"/>
        </w:rPr>
        <w:t>II</w:t>
      </w:r>
      <w:r>
        <w:rPr/>
        <w:t xml:space="preserve"> место – 15 % от выделенной суммы;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lang w:val="en-US"/>
        </w:rPr>
        <w:t>III</w:t>
      </w:r>
      <w:r>
        <w:rPr/>
        <w:t xml:space="preserve"> место – 5 % от выделенной суммы.</w:t>
      </w:r>
    </w:p>
    <w:p>
      <w:pPr>
        <w:pStyle w:val="Normal"/>
        <w:rPr/>
      </w:pPr>
      <w:r>
        <w:rPr/>
        <w:t xml:space="preserve">Сумма, в размере 35 % от общей, распределяется между коллективами-победителями промежуточных этапов. Конкретный размер поощрения за призовые места определяются штабом с учетом сроков, важности, объема и качества выполненной работы, численного состава исполнителей. Оставшаяся сумма в размере 15 % от общей, распределяется среди структурных подразделений и обществ группы компаний </w:t>
      </w:r>
      <w:r>
        <w:rPr>
          <w:color w:val="000000"/>
        </w:rPr>
        <w:t>ПАО «ММК</w:t>
      </w:r>
      <w:r>
        <w:rPr/>
        <w:t xml:space="preserve">», задействованных в ремонте доменной печи № 7. Учет поощрительных сумм по коллективам-победителям осуществляет начальник общественного штаба </w:t>
      </w:r>
      <w:r>
        <w:rPr>
          <w:szCs w:val="28"/>
        </w:rPr>
        <w:t xml:space="preserve">– </w:t>
      </w:r>
      <w:r>
        <w:rPr/>
        <w:t>представитель профкома ППО Группы ПАО «ММК» ГМПР на основании решений протоколов общественного шта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 окончании ремонта справка с суммами поощрения, подписанная руководителем ремонта и членами общественного штаба, передается заместителю генерального директора по производству на утверждение с последующей передачей в управление персонала и в общества коллективов-учас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тоги соревнования доводятся до коллективов на собраниях и ежедневно освещаются на экране соревнования.</w:t>
      </w:r>
    </w:p>
    <w:p>
      <w:pPr>
        <w:pStyle w:val="Normal"/>
        <w:rPr/>
      </w:pPr>
      <w:r>
        <w:rPr/>
      </w:r>
    </w:p>
    <w:p>
      <w:pPr>
        <w:pStyle w:val="TextBodyIndent"/>
        <w:ind w:left="4679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Heading1"/>
        <w:ind w:hanging="0"/>
        <w:jc w:val="center"/>
        <w:rPr>
          <w:rFonts w:cs="Arial"/>
          <w:sz w:val="32"/>
        </w:rPr>
      </w:pPr>
      <w:bookmarkStart w:id="0" w:name="_Hlk163552798"/>
      <w:bookmarkEnd w:id="0"/>
      <w:r>
        <w:rPr>
          <w:rFonts w:cs="Arial"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2.09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51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б утверждении плана работы профсоюзного комитета на I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квартал 2024 года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твердить план работы профсоюзного комитета на </w:t>
      </w:r>
      <w:r>
        <w:rPr>
          <w:rFonts w:cs="Times New Roman" w:ascii="Times New Roman" w:hAnsi="Times New Roman"/>
          <w:sz w:val="28"/>
          <w:szCs w:val="28"/>
        </w:rPr>
        <w:t xml:space="preserve">IV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вартал 2024 года (план работы прилагается)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Heading1"/>
        <w:ind w:firstLine="5103"/>
        <w:rPr>
          <w:rFonts w:ascii="Verdana" w:hAnsi="Verdana" w:cs="Arial"/>
          <w:b w:val="false"/>
          <w:b w:val="false"/>
          <w:sz w:val="20"/>
        </w:rPr>
      </w:pPr>
      <w:bookmarkStart w:id="1" w:name="_Hlk163552798"/>
      <w:bookmarkEnd w:id="1"/>
      <w:r>
        <w:rPr>
          <w:rFonts w:cs="Arial" w:ascii="Verdana" w:hAnsi="Verdana"/>
          <w:b w:val="false"/>
          <w:sz w:val="20"/>
        </w:rPr>
        <w:t xml:space="preserve">Утвержден </w:t>
      </w:r>
    </w:p>
    <w:p>
      <w:pPr>
        <w:pStyle w:val="Heading1"/>
        <w:ind w:firstLine="5103"/>
        <w:rPr/>
      </w:pPr>
      <w:r>
        <w:rPr>
          <w:rFonts w:cs="Arial" w:ascii="Verdana" w:hAnsi="Verdana"/>
          <w:b w:val="false"/>
          <w:sz w:val="20"/>
        </w:rPr>
        <w:t>профсоюзн</w:t>
      </w:r>
      <w:r>
        <w:rPr>
          <w:rFonts w:cs="Arial" w:ascii="Verdana" w:hAnsi="Verdana"/>
          <w:b w:val="false"/>
          <w:sz w:val="20"/>
          <w:lang w:val="ru-RU"/>
        </w:rPr>
        <w:t>ым</w:t>
      </w:r>
      <w:r>
        <w:rPr>
          <w:rFonts w:cs="Arial" w:ascii="Verdana" w:hAnsi="Verdana"/>
          <w:b w:val="false"/>
          <w:sz w:val="20"/>
        </w:rPr>
        <w:t xml:space="preserve"> комитет</w:t>
      </w:r>
      <w:r>
        <w:rPr>
          <w:rFonts w:cs="Arial" w:ascii="Verdana" w:hAnsi="Verdana"/>
          <w:b w:val="false"/>
          <w:sz w:val="20"/>
          <w:lang w:val="ru-RU"/>
        </w:rPr>
        <w:t>ом</w:t>
      </w:r>
      <w:r>
        <w:rPr>
          <w:rFonts w:cs="Arial" w:ascii="Verdana" w:hAnsi="Verdana"/>
          <w:b w:val="false"/>
          <w:sz w:val="20"/>
        </w:rPr>
        <w:t xml:space="preserve"> </w:t>
      </w:r>
    </w:p>
    <w:p>
      <w:pPr>
        <w:pStyle w:val="Heading4"/>
        <w:spacing w:before="0" w:after="0"/>
        <w:ind w:firstLine="5103"/>
        <w:rPr>
          <w:rFonts w:ascii="Verdana" w:hAnsi="Verdana" w:cs="Arial"/>
          <w:b w:val="false"/>
          <w:b w:val="false"/>
          <w:sz w:val="20"/>
          <w:szCs w:val="20"/>
          <w:lang w:val="ru-RU"/>
        </w:rPr>
      </w:pPr>
      <w:r>
        <w:rPr>
          <w:rFonts w:cs="Arial" w:ascii="Verdana" w:hAnsi="Verdana"/>
          <w:b w:val="false"/>
          <w:sz w:val="20"/>
          <w:szCs w:val="20"/>
          <w:lang w:val="ru-RU"/>
        </w:rPr>
        <w:t xml:space="preserve">постановление </w:t>
      </w:r>
      <w:r>
        <w:rPr>
          <w:rFonts w:cs="Arial" w:ascii="Verdana" w:hAnsi="Verdana"/>
          <w:b w:val="false"/>
          <w:sz w:val="20"/>
          <w:szCs w:val="20"/>
        </w:rPr>
        <w:t xml:space="preserve"> от </w:t>
      </w:r>
      <w:r>
        <w:rPr>
          <w:rFonts w:cs="Verdana" w:ascii="Verdana" w:hAnsi="Verdana"/>
          <w:b w:val="false"/>
          <w:sz w:val="20"/>
          <w:szCs w:val="20"/>
          <w:lang w:eastAsia="ar-SA"/>
        </w:rPr>
        <w:t>02.09.2024</w:t>
      </w:r>
      <w:r>
        <w:rPr>
          <w:rFonts w:cs="Arial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lang w:eastAsia="ar-SA"/>
        </w:rPr>
        <w:t>№ 151-3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ru-RU"/>
        </w:rPr>
      </w:pPr>
      <w:r>
        <w:rPr>
          <w:rFonts w:cs="Arial" w:ascii="Verdana" w:hAnsi="Verdana"/>
          <w:b/>
          <w:sz w:val="20"/>
          <w:szCs w:val="20"/>
          <w:lang w:val="ru-RU"/>
        </w:rPr>
      </w:r>
    </w:p>
    <w:p>
      <w:pPr>
        <w:pStyle w:val="Heading3"/>
        <w:spacing w:before="0" w:after="0"/>
        <w:ind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ЛАН</w:t>
      </w:r>
    </w:p>
    <w:p>
      <w:pPr>
        <w:pStyle w:val="Normal"/>
        <w:ind w:hanging="0"/>
        <w:jc w:val="center"/>
        <w:rPr/>
      </w:pPr>
      <w:r>
        <w:rPr>
          <w:rFonts w:cs="Arial" w:ascii="Verdana" w:hAnsi="Verdana"/>
          <w:b/>
          <w:sz w:val="20"/>
        </w:rPr>
        <w:t xml:space="preserve">работы профсоюзного комитета на </w:t>
      </w:r>
      <w:r>
        <w:rPr>
          <w:rFonts w:cs="Arial" w:ascii="Verdana" w:hAnsi="Verdana"/>
          <w:b/>
          <w:sz w:val="20"/>
          <w:lang w:val="en-US"/>
        </w:rPr>
        <w:t>IV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квартал 2024 года</w:t>
      </w:r>
    </w:p>
    <w:p>
      <w:pPr>
        <w:pStyle w:val="Normal"/>
        <w:ind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328"/>
        <w:gridCol w:w="1882"/>
        <w:gridCol w:w="265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</w:rPr>
              <w:t>п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Мероприят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ро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Ответственный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b/>
                <w:b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lang w:val="en-US"/>
              </w:rPr>
              <w:t>I</w:t>
            </w:r>
            <w:r>
              <w:rPr>
                <w:rFonts w:cs="Arial" w:ascii="Verdana" w:hAnsi="Verdana"/>
                <w:b/>
                <w:sz w:val="20"/>
              </w:rPr>
              <w:t>. Общие мероприяти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1.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Участие в </w:t>
            </w:r>
            <w:r>
              <w:rPr>
                <w:rFonts w:cs="Arial" w:ascii="Verdana" w:hAnsi="Verdana"/>
                <w:bCs/>
                <w:iCs/>
                <w:sz w:val="20"/>
              </w:rPr>
              <w:t>X</w:t>
            </w:r>
            <w:r>
              <w:rPr>
                <w:rFonts w:cs="Arial" w:ascii="Verdana" w:hAnsi="Verdana"/>
                <w:bCs/>
                <w:iCs/>
                <w:sz w:val="20"/>
                <w:lang w:val="en-US"/>
              </w:rPr>
              <w:t>II</w:t>
            </w:r>
            <w:r>
              <w:rPr>
                <w:rFonts w:cs="Arial" w:ascii="Verdana" w:hAnsi="Verdana"/>
                <w:bCs/>
                <w:iCs/>
                <w:sz w:val="20"/>
              </w:rPr>
              <w:t xml:space="preserve"> отчетно-выборной Конференции Федерации профсоюзов Челябинской обла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октя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Семенов Б.М.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  <w:lang w:val="en-US"/>
              </w:rPr>
              <w:t>II</w:t>
            </w:r>
            <w:r>
              <w:rPr>
                <w:rFonts w:cs="Arial" w:ascii="Verdana" w:hAnsi="Verdana"/>
                <w:b/>
                <w:sz w:val="20"/>
              </w:rPr>
              <w:t>. Заседания профсоюзного комитет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Об утверждении бюджета профсоюзной организации на 2025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дека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Смирнова В.Е.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III</w:t>
            </w:r>
            <w:r>
              <w:rPr>
                <w:rFonts w:cs="Arial" w:ascii="Verdana" w:hAnsi="Verdana"/>
                <w:sz w:val="20"/>
              </w:rPr>
              <w:t>. Заседания президиума профсоюзного комитет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(не реже 1 раза в месяц, по отдельному плану)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IV</w:t>
            </w:r>
            <w:r>
              <w:rPr>
                <w:rFonts w:cs="Arial" w:ascii="Verdana" w:hAnsi="Verdana"/>
                <w:sz w:val="20"/>
              </w:rPr>
              <w:t>. Обучение профсоюзного актив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Обучение профсоюзного актив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план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Юхин М.К.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  <w:lang w:val="en-US"/>
              </w:rPr>
              <w:t>V</w:t>
            </w:r>
            <w:r>
              <w:rPr>
                <w:rFonts w:cs="Arial" w:ascii="Verdana" w:hAnsi="Verdana"/>
                <w:b/>
                <w:sz w:val="20"/>
              </w:rPr>
              <w:t>. Комплексные проверк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ортовой цех ПАО «ММК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ктябрь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Комиссии: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хране труда и экологии,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правовым вопросам,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рганизационной работ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ТЛ ПАО «ММК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оябрь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цех «Стальсервис № 1» ООО «ОСК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декабрь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lang w:val="en-US"/>
              </w:rPr>
              <w:t>VI</w:t>
            </w:r>
            <w:r>
              <w:rPr>
                <w:rFonts w:cs="Arial" w:ascii="Verdana" w:hAnsi="Verdana"/>
                <w:b/>
                <w:sz w:val="20"/>
              </w:rPr>
              <w:t>. Комиссии профсоюзного комитет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Организация и проведение переговоров с работодателями по подготовке, заключению и внесению изменений в коллективные договор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плану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Комиссия по труду, заработной плате, занятости и контроля за выполнением коллективных договоров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</w:rPr>
              <w:t>Демчук Ю.В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Подведение итогов и анализ выполнения коллективных договоров обществ, муниципальных предприятий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в течение квартала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Анализ социальных льгот и гарантий работникам предприятий, входящих в ППО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плану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Контроль выдачи заработной платы на предприятиях, входящих в                          ППО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стоянно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Контроль соблюдения графиков отпусков работников предприятий, входящих в ППО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стоянно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дведение итогов работы коллективов цехов, МТК, рабочих ведущих профессий и мастеров за месяц</w:t>
            </w:r>
            <w:r>
              <w:rPr>
                <w:rFonts w:cs="Arial" w:ascii="Verdana" w:hAnsi="Verdana"/>
                <w:b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с определением победителей и присвоением почетных званий «Лучший рабочий ПАО «ММК», «Лучший мастер ПАО «ММК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ежемесячно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Участие в работе комиссий по трудовым спора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факту поступления заявлений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Участие в работе дисциплинарной комиссии ПАО «ММК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плану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Участие во встречах с работниками структурных подразделений                          ПАО «ММК», переводимых в связи с реструктуризацией в общества Группы    ПАО «ММК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плану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роверка учреждений отдыха                   ПАО «ММК», ЧУ ДО                                             ПАО «ММК» «ДООК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плану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дготовка графика проверок учреждений отдыха ПАО «ММК», ЧУ ДО ПАО «ММК» «ДООК» на 2025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декабрь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Участие в работе проектной группы в Проекте «Улучшение сервиса и повышение удовлетворённости работников в вопросах обеспечения СИЗ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в соответствии с картой проекта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Комиссия по охране труда и экологии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</w:rPr>
              <w:t>Пластовец В.А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роверка и согласование инструкций по охране труда и локальных нормативных актов ПАО «ММК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факту поступления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Участие в расследовании несчастных случаев на производств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факту случая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Участие в работе комиссий по охране труда ПАО «ММК», ООО «ОСК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факту сбора комиссии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Участие в заседаниях КТС ПАО «ММК», ООО «ОСК», ООО «МРК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факту поступления заявлений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Участие в работе комиссии ПАО «ММК» по проверке знаний охраны тру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графику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Проверка подразделений ПАО «ММК», Группы ПАО «ММК» и ООО «ОСК» по обращениям работников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фактам обращений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Участие в совещаниях с руководителями структурных подразделений ПАО «ММК», обществ Группы ПАО «ММК» и представителями профсоюзной организации по рассмотрению состояния производственного травматизма и промышленной безопасности в                   ПАО «ММК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графику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Подготовка ответов на вопросы работников, направленные в Гостевую книгу и мобильное приложение «Мой профсоюз»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фактам обращений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Участие в заседаниях комиссий по трудовым спора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факту поступления заявлений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Комиссия по правовым вопроса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</w:rPr>
              <w:t>Шепилов С.В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роведение юридических консультаций членам профсоюза, профсоюзному актив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факту обращений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Информационная работа с председателями профсоюзных комитетов структурных подразделений по практике применения нормативных и правовых акт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плану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рофсоюзная школа правовых зна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графику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Работа с письмами, заявлениями, жалобами работник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в соответствии с регламентом работы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роверка соблюдения трудового законодательства в подразделения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в течение квартала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Подготовка мотивированного мнения профсоюзного комитета, президиума профсоюзного комитета по обращениям работодателя в случаях, предусмотренных трудовым законодательством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факту обращений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Совместные проверки с Государственной инспекцией тру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графику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Внесение изменений в структуру ППО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факту обращений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Комиссия по организационной работе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Юхин М.К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ланирование и организация семинаров председателей профсоюзных комитетов, доверенных лиц членов профсоюз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-й вторник месяца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Планирование и организация совещания у председателя ППО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еженедельно, по средам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дготовка вопросов на совещание у председателя Челябинской областной организации ГМПР с председателями ПП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следняя среда месяца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дготовка заседаний профсоюзного комитета и президиумов профсоюзного комите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плану работы профсоюзного комитета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Контроль работы профсоюзных комитетов, доверенных лиц членов профсоюза структурных подразделений и оказание методической помощ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в соответствии с графиком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дготовка разнарядки на награждение членов профсоюза Почетными грамотами, Благодарственными письмами на 2025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октябрь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дготовка проекта бюджета комиссии по организационной работе на 2025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октябрь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  <w:lang w:eastAsia="ar-SA"/>
              </w:rPr>
            </w:pPr>
            <w:r>
              <w:rPr>
                <w:rFonts w:cs="Arial" w:ascii="Verdana" w:hAnsi="Verdana"/>
                <w:sz w:val="20"/>
              </w:rPr>
              <w:t xml:space="preserve">Участие во </w:t>
            </w:r>
            <w:r>
              <w:rPr>
                <w:rFonts w:cs="Arial" w:ascii="Verdana" w:hAnsi="Verdana"/>
                <w:sz w:val="20"/>
                <w:lang w:eastAsia="ar-SA"/>
              </w:rPr>
              <w:t>Всероссийской акции профсоюзов в рамках</w:t>
            </w:r>
            <w:r>
              <w:rPr>
                <w:rFonts w:cs="Arial" w:ascii="Verdana" w:hAnsi="Verdana"/>
                <w:bCs/>
                <w:iCs/>
                <w:sz w:val="20"/>
              </w:rPr>
              <w:t xml:space="preserve"> Всемирного дня действий профсоюзов «За достойный труд!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октябрь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дготовка статистического отчета за 2024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декабрь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Организация выдачи новогодних подарк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декабрь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Участие в организации мероприятий к юбилеям структурных подразделений и профессиональным праздника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плану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Комиссия по культурно-массовой работе и содействию семье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</w:rPr>
              <w:t>Овчинникова Е.В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i/>
                <w:i/>
                <w:sz w:val="20"/>
                <w:highlight w:val="yellow"/>
              </w:rPr>
            </w:pPr>
            <w:r>
              <w:rPr>
                <w:rFonts w:cs="Arial" w:ascii="Verdana" w:hAnsi="Verdana"/>
                <w:i/>
                <w:sz w:val="20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Участие в организации и проведении торжественных сменно-встречных собраний к профессиональным праздникам, юбилейным датам структурных подразделений совместно с творческими коллективами ДКМ им. С. Орджоникидзе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плану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i/>
                <w:i/>
                <w:sz w:val="20"/>
                <w:highlight w:val="yellow"/>
              </w:rPr>
            </w:pPr>
            <w:r>
              <w:rPr>
                <w:rFonts w:cs="Arial" w:ascii="Verdana" w:hAnsi="Verdana"/>
                <w:i/>
                <w:sz w:val="20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Контроль подготовки и проведения мероприятий ППО в учреждениях культуры горо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в соответствии с планом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i/>
                <w:i/>
                <w:sz w:val="20"/>
                <w:highlight w:val="yellow"/>
              </w:rPr>
            </w:pPr>
            <w:r>
              <w:rPr>
                <w:rFonts w:cs="Arial" w:ascii="Verdana" w:hAnsi="Verdana"/>
                <w:i/>
                <w:sz w:val="20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Участие в творческих оперативках с работниками учреждений культуры горо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плану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i/>
                <w:i/>
                <w:sz w:val="20"/>
                <w:highlight w:val="yellow"/>
              </w:rPr>
            </w:pPr>
            <w:r>
              <w:rPr>
                <w:rFonts w:cs="Arial" w:ascii="Verdana" w:hAnsi="Verdana"/>
                <w:i/>
                <w:sz w:val="20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дготовка проекта бюджета комиссии на 2025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октябрь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i/>
                <w:i/>
                <w:sz w:val="20"/>
                <w:highlight w:val="yellow"/>
              </w:rPr>
            </w:pPr>
            <w:r>
              <w:rPr>
                <w:rFonts w:cs="Arial" w:ascii="Verdana" w:hAnsi="Verdana"/>
                <w:i/>
                <w:sz w:val="20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дготовка и проведение детского конкурса «Музыкальная горошина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октябрь-ноябрь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i/>
                <w:i/>
                <w:sz w:val="20"/>
                <w:highlight w:val="yellow"/>
              </w:rPr>
            </w:pPr>
            <w:r>
              <w:rPr>
                <w:rFonts w:cs="Arial" w:ascii="Verdana" w:hAnsi="Verdana"/>
                <w:i/>
                <w:sz w:val="20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дготовка и проведение конкурса «Рабочая песня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октябрь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i/>
                <w:i/>
                <w:sz w:val="20"/>
                <w:highlight w:val="yellow"/>
              </w:rPr>
            </w:pPr>
            <w:r>
              <w:rPr>
                <w:rFonts w:cs="Arial" w:ascii="Verdana" w:hAnsi="Verdana"/>
                <w:i/>
                <w:sz w:val="20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дготовка и проведение КВН «Лига Равных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ноябрь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i/>
                <w:i/>
                <w:sz w:val="20"/>
                <w:highlight w:val="yellow"/>
              </w:rPr>
            </w:pPr>
            <w:r>
              <w:rPr>
                <w:rFonts w:cs="Arial" w:ascii="Verdana" w:hAnsi="Verdana"/>
                <w:i/>
                <w:sz w:val="20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дготовка и проведение конкурса «Семья металлургов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ноябрь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i/>
                <w:i/>
                <w:sz w:val="20"/>
                <w:highlight w:val="yellow"/>
              </w:rPr>
            </w:pPr>
            <w:r>
              <w:rPr>
                <w:rFonts w:cs="Arial" w:ascii="Verdana" w:hAnsi="Verdana"/>
                <w:i/>
                <w:sz w:val="20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дготовка и проведение конкурса Дедов Морозов и Снегуроче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декабрь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i/>
                <w:i/>
                <w:sz w:val="20"/>
                <w:highlight w:val="yellow"/>
              </w:rPr>
            </w:pPr>
            <w:r>
              <w:rPr>
                <w:rFonts w:cs="Arial" w:ascii="Verdana" w:hAnsi="Verdana"/>
                <w:i/>
                <w:sz w:val="20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дготовка и проведение интеллектуального конкурса «Лига Индиго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декабрь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i/>
                <w:i/>
                <w:sz w:val="20"/>
                <w:highlight w:val="yellow"/>
              </w:rPr>
            </w:pPr>
            <w:r>
              <w:rPr>
                <w:rFonts w:cs="Arial" w:ascii="Verdana" w:hAnsi="Verdana"/>
                <w:i/>
                <w:sz w:val="20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дготовка и проведение новогодней кампании для детей членов профсоюз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в течение квартала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Контроль выполнения комплексных спортивных мероприятий для работников Группы ПАО «ММК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в течение квартала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Комиссия по работе с молодежью и спортивно-массовой работе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Лисовский М.С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Проведение спортивных праздников для работников Группы ПАО «ММК»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графику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  <w:t>Проведение мероприятий для членов профсоюз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  <w:t>по отдельному плану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дготовка и проведение турнира по картинг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декабрь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дготовка и редактирование информационных материалов для размещения на информационных стендах ППО в структурных подразделениях, на сайте ППО, аккаунтах в социальных сетях, в городских, региональных, и отраслевых средствах массовой информа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ежемесячно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Комиссия по информационной работе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Мариничева В.В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Разработка макетов информационной мотивационной продукции для членов профсоюз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ежемесячно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tabs>
                <w:tab w:val="clear" w:pos="708"/>
                <w:tab w:val="left" w:pos="4536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ыезды в подразделения с проверкой заполнения информационных стендов в соответствии с Положение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плану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tabs>
                <w:tab w:val="clear" w:pos="708"/>
                <w:tab w:val="left" w:pos="4536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одерация корпоративного сайта и интернет ресурсов социальных сет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стоянно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Анализ работы мобильного приложения «Мой профсоюз»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стоянно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tabs>
                <w:tab w:val="clear" w:pos="708"/>
                <w:tab w:val="left" w:pos="4536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дготовка видеосюжетов для размещения к праздникам и значимым дата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плану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Организация и проведение занятий фотоклуба «Фотопрофсоюз» в режиме онлай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плану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Рассмотрение заявлений членов профсоюза на оказание материальной помощ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факту обращений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Социальная комисси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Херсун Д.В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Анализ распределения страховых свидетельств на стоматологические услуги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ежемесячно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Контроль выполнения программы оздоровления и отдыха работников Группы ПАО «ММК» и членов их сем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ежемесячно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Анализ проверки столовых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ежемесячно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eastAsia="Calibri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роведение заседаний правления КВП по рассмотрению заявлений на выдачу займов и членских взносов членам кассы взаимопомощ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Каждый понедельник и четверг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Касса взаимопомощи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</w:rPr>
              <w:t>Рябкова Е.А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Ведение персональных данных членов КВП в программе «Депозитарий КВП» по учету членских взносов и задолженности по займа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графику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eastAsia="Calibri" w:cs="Arial"/>
                <w:sz w:val="20"/>
                <w:highlight w:val="yellow"/>
              </w:rPr>
            </w:pPr>
            <w:r>
              <w:rPr>
                <w:rFonts w:eastAsia="Calibri" w:cs="Arial" w:ascii="Verdana" w:hAnsi="Verdana"/>
                <w:sz w:val="20"/>
                <w:highlight w:val="yellow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дготовка ежемесячного отчета о работе КВ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до 6 числа следующего месяца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eastAsia="Calibri" w:cs="Arial"/>
                <w:sz w:val="20"/>
                <w:highlight w:val="yellow"/>
              </w:rPr>
            </w:pPr>
            <w:r>
              <w:rPr>
                <w:rFonts w:eastAsia="Calibri" w:cs="Arial" w:ascii="Verdana" w:hAnsi="Verdana"/>
                <w:sz w:val="20"/>
                <w:highlight w:val="yellow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роведение совещаний с ответственными по направлениям работ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плану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Комиссия по работе с пенсионерами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</w:rPr>
              <w:t>Титов А.В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Организация и проведение семинар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-й понедельник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роверка работы комиссий структурных подразделе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плану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Участие в работе правления БФ «Металлург» и его комиссия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плану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Организация спортивной, культурно-массовой работы, досуга среди пенсионер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плану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Организация и проведение мероприятий по программе «Активное долголетие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плану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  <w:lang w:val="ru-RU"/>
        </w:rPr>
        <w:t>Председатель профсоюзного комитета</w:t>
        <w:tab/>
        <w:tab/>
        <w:tab/>
        <w:tab/>
        <w:tab/>
        <w:tab/>
        <w:t xml:space="preserve">  Б.М. Семенов</w:t>
      </w:r>
    </w:p>
    <w:p>
      <w:pPr>
        <w:pStyle w:val="Consnormal"/>
        <w:ind w:hanging="0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GlyphLessFont">
    <w:altName w:val="Cambria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7"/>
      <w:numFmt w:val="decimal"/>
      <w:lvlText w:val="%1.%2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80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7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Extendedtextshort">
    <w:name w:val="extended-text__short"/>
    <w:qFormat/>
    <w:rPr/>
  </w:style>
  <w:style w:type="character" w:styleId="Fontstyle01">
    <w:name w:val="fontstyle01"/>
    <w:qFormat/>
    <w:rPr>
      <w:rFonts w:ascii="GlyphLessFont;Cambria" w:hAnsi="GlyphLessFont;Cambria" w:cs="GlyphLessFont;Cambria"/>
      <w:b w:val="false"/>
      <w:bCs w:val="false"/>
      <w:i w:val="false"/>
      <w:iCs w:val="false"/>
      <w:color w:val="000000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4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6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4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9">
    <w:name w:val="xl119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18"/>
      <w:szCs w:val="18"/>
    </w:rPr>
  </w:style>
  <w:style w:type="paragraph" w:styleId="Xl145">
    <w:name w:val="xl145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05:00Z</dcterms:created>
  <dc:creator>Samorodov</dc:creator>
  <dc:description/>
  <cp:keywords/>
  <dc:language>en-US</dc:language>
  <cp:lastModifiedBy>User</cp:lastModifiedBy>
  <cp:lastPrinted>2024-08-29T12:47:00Z</cp:lastPrinted>
  <dcterms:modified xsi:type="dcterms:W3CDTF">2024-08-30T04:02:00Z</dcterms:modified>
  <cp:revision>6</cp:revision>
  <dc:subject/>
  <dc:title/>
</cp:coreProperties>
</file>