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0</wp:posOffset>
            </wp:positionH>
            <wp:positionV relativeFrom="paragraph">
              <wp:posOffset>177800</wp:posOffset>
            </wp:positionV>
            <wp:extent cx="2160270" cy="2160270"/>
            <wp:effectExtent l="0" t="0" r="0" b="0"/>
            <wp:wrapSquare wrapText="bothSides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ПРЕЗИДИУМА ПРОФСОЮЗНОГО КОМИТ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марта 2017 год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президиума профсоюзного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марта 2017 г.</w:t>
        <w:tab/>
        <w:tab/>
        <w:tab/>
        <w:tab/>
        <w:tab/>
        <w:tab/>
        <w:tab/>
        <w:tab/>
        <w:tab/>
        <w:tab/>
        <w:t xml:space="preserve">               № 27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 избрании председательствующего президиума профсоюз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награждении по итогам конкурса на лучший слоган ППО Группы                 ОАО «ММК» ГМП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положения об оплате труда и премировании работников копрового цеха ОАО «ММК» ОП ММК-КПЦ-01-01.06.2017, редакция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О даче мотивированного мнения по проекту положения об оплате труда и премировании работников Управления подготовки производства ОАО «ММК»     ОП ММК УПП-01-01.06.2017, редакция № 12</w:t>
      </w:r>
    </w:p>
    <w:p>
      <w:pPr>
        <w:pStyle w:val="Normal"/>
        <w:tabs>
          <w:tab w:val="clear" w:pos="680"/>
          <w:tab w:val="left" w:pos="142" w:leader="none"/>
          <w:tab w:val="left" w:pos="42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 даче мотивированного мнения по проекту положения об оплате труда и премировании работников отдела контроля качества и приемки продукции         ОАО «ММК» ОП ММК ОКП-01-01.06.2017, редакция № 13</w:t>
      </w:r>
    </w:p>
    <w:p>
      <w:pPr>
        <w:pStyle w:val="Normal"/>
        <w:tabs>
          <w:tab w:val="clear" w:pos="680"/>
          <w:tab w:val="left" w:pos="142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42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О даче мотивированного мнения по проекту положения об оплате труда и премировании работников центральной электротехнической лаборатории УГЭ ОАО «ММК» ОП ММК ЦЭТЛ-01-01.06.2017, редакция № 14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 даче мотивированного мнения по проекту положения об оплате труда и премировании работников цеха электросетей и подстанций УГЭ ОАО «ММК»     ОП ММК-ЦЭСиП-01-01.06.2017, редакция № 10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 даче мотивированного мнения по проекту положения об оплате труда и премировании работников газового цеха УГЭ ОАО «ММК» ОП ММК ГЦ-01-01.06.2017, редакция № 11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О даче мотивированного мнения по проекту положения об оплате труда и премировании работников кислородного цеха УГЭ ОАО «ММК» ОП ММК КЦ-01-01.06.2017, редакция № 12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О даче мотивированного мнения по проекту изменения № 1 к положению об оплате труда и премировании работников цеха водоснабжения УГЭ ОАО «ММК» ОП ММК-207-01-01.06.2016, редакция № 11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О даче мотивированного мнения по проекту положения об оплате труда и премировании работников цеха водоснабжения УГЭ ОАО «ММК» ОП ММК ЦВС-01-01.06.2017, редакция № 12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 даче мотивированного мнения по проекту положения об оплате труда персонала спортивной школы олимпийского резерва </w:t>
      </w:r>
      <w:r>
        <w:rPr>
          <w:color w:val="000000"/>
          <w:sz w:val="28"/>
          <w:szCs w:val="28"/>
        </w:rPr>
        <w:t xml:space="preserve">ЧУ ДО «Спортивный клуб «Металлург-Магнитогорск» </w:t>
      </w:r>
      <w:r>
        <w:rPr>
          <w:sz w:val="28"/>
          <w:szCs w:val="28"/>
        </w:rPr>
        <w:t>СМК СК ПО-9.2017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13. О даче мотивированного мнения по проекту положения об оплате труда персонала детско-юношеской спортивной школы </w:t>
      </w:r>
      <w:r>
        <w:rPr>
          <w:color w:val="000000"/>
          <w:sz w:val="28"/>
          <w:szCs w:val="28"/>
        </w:rPr>
        <w:t xml:space="preserve">ЧУ ДО «Спортивный клуб «Металлург-Магнитогорск» </w:t>
      </w:r>
      <w:r>
        <w:rPr>
          <w:sz w:val="28"/>
          <w:szCs w:val="28"/>
        </w:rPr>
        <w:t>СМК СК ПО-10-2017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О даче мотивированного мнения по проекту положения о премировании  персонала за выполнение производственных показателей  </w:t>
      </w:r>
      <w:r>
        <w:rPr>
          <w:color w:val="000000"/>
          <w:sz w:val="28"/>
          <w:szCs w:val="28"/>
        </w:rPr>
        <w:t xml:space="preserve">ЧУ ДО «Спортивный клуб «Металлург-Магнитогорск» </w:t>
      </w:r>
      <w:r>
        <w:rPr>
          <w:sz w:val="28"/>
          <w:szCs w:val="28"/>
        </w:rPr>
        <w:t>СМК СК ПО-11-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О даче мотивированного мнения по проекту положения об оплате труда и премировании работников Управления Горно-обогатительного производства    ОАО «ММК» ОП ММК-001-01-01.06.2017, редакция № 14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О даче мотивированного мнения по проекту положения об оплате труда и премировании работников листопрокатного цеха № 5 ОАО «ММК» ОП ММК-ЛПЦ-5-01-01.06.2017, редакция № 17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7. О даче мотивированного мнения по проекту положения об оплате труда и премировании работников сортового цеха ОАО «ММК» ОП ММК-СЦ-01-01.06.2017, редакция № 18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 О даче мотивированного мнения по проекту приказа директора ООО «ММК-Право» «Об индексации тарифных ставок и окладов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О даче мотивированного мнения по проекту СТО СМК МРК ОКиРП-04-2017 «Стандарт организации. Система менеджмента качества. Аттестация и оценка руководителей, специалистов и служащих», редакция № 0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. О даче мотивированного мнения по проекту положения об оплате труда и премировании работников научно-технического отдела управления ООО «ОСК» ОП ОСК-228/12-01.04.2017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1. О даче мотивированного мнения по проекту изменения № 4 к положению об оплате труда и премировании работников цеха «Домнаремонт» ООО «ОСК»         ОП ОСК 652-02-01.04.2015, редакция № 0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/>
      </w:pPr>
      <w:r>
        <w:rPr>
          <w:sz w:val="28"/>
          <w:szCs w:val="28"/>
        </w:rPr>
        <w:t>И.о. председателя ППО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уппы ОАО «ММК» ГМПР</w:t>
        <w:tab/>
        <w:tab/>
        <w:tab/>
        <w:tab/>
        <w:tab/>
        <w:tab/>
        <w:tab/>
        <w:t xml:space="preserve">    Ю. В. Демчук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 xml:space="preserve">27.03.2017 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езидиума профсоюзного комитет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ьствующим президиума профсоюзного комитета Демчука Юрия Викторович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7.03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 итогам конкурса на лучший слоган ППО Группы ОАО «ММК» ГМПР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конкурсе на лучший слоган ППО Группы ОАО «ММК» ГМПР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ыплатить денежную премию победителям конкурса на лучший слоган ППО Группы ОАО «ММК» ГМПР:</w:t>
      </w:r>
    </w:p>
    <w:p>
      <w:pPr>
        <w:pStyle w:val="Style16"/>
        <w:spacing w:before="0" w:after="0"/>
        <w:ind w:right="30" w:firstLine="851"/>
        <w:jc w:val="both"/>
        <w:rPr/>
      </w:pPr>
      <w:r>
        <w:rPr>
          <w:sz w:val="28"/>
          <w:szCs w:val="28"/>
        </w:rPr>
        <w:t xml:space="preserve">1.1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</w:t>
      </w:r>
      <w:r>
        <w:rPr>
          <w:rFonts w:cs="Verdana" w:ascii="Verdana" w:hAnsi="Verdana"/>
        </w:rPr>
        <w:t xml:space="preserve"> </w:t>
      </w:r>
      <w:r>
        <w:rPr>
          <w:sz w:val="28"/>
          <w:szCs w:val="28"/>
        </w:rPr>
        <w:t>Постолову Илье Михайловичу, ведущему специалисту отдела экономической безопасности ОАО «ММК» в размере 5 000 рублей;</w:t>
      </w:r>
    </w:p>
    <w:p>
      <w:pPr>
        <w:pStyle w:val="Style16"/>
        <w:spacing w:before="0" w:after="0"/>
        <w:ind w:right="3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</w:t>
      </w:r>
      <w:r>
        <w:rPr>
          <w:rFonts w:cs="Verdana" w:ascii="Verdana" w:hAnsi="Verdana"/>
        </w:rPr>
        <w:t xml:space="preserve"> </w:t>
      </w:r>
      <w:r>
        <w:rPr>
          <w:sz w:val="28"/>
          <w:szCs w:val="28"/>
        </w:rPr>
        <w:t>Тренину Александру Евгеньевичу, аппаратчику перегонки цеха улавливания и переработки химических продуктов КХП ОАО «ММК» в размере 3 000 рублей;</w:t>
      </w:r>
    </w:p>
    <w:p>
      <w:pPr>
        <w:pStyle w:val="Style16"/>
        <w:spacing w:before="0" w:after="0"/>
        <w:ind w:right="3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</w:t>
      </w:r>
      <w:r>
        <w:rPr>
          <w:rFonts w:cs="Verdana" w:ascii="Verdana" w:hAnsi="Verdana"/>
        </w:rPr>
        <w:t xml:space="preserve"> </w:t>
      </w:r>
      <w:r>
        <w:rPr>
          <w:sz w:val="28"/>
          <w:szCs w:val="28"/>
        </w:rPr>
        <w:t>Моревой Юлии Геннадьевне, инженеру ООО «ММК-Информсервис» в размере 2 000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За активное участие в конкурсе наградить Благодарственным письмом ППО Группы ОАО «ММК» ГМПР с выплатой  денежной премии в размере 1 000 рублей Семушкина Юрия Петровича, менеджера ООО «ОСК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27.03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б оплате труда и премировании работников копрового цеха ОАО «ММК» ОП ММК-КПЦ-01-01.06.2017, редакция № 1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копрового цеха ОАО «ММК» ОП ММК-КПЦ-01-01.06.2017, редакция № 11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27.03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Управления подготовки производства ОАО «ММК»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ОП ММК УПП-01-01.06.2017, редакция № 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Управления подготовки производства ОАО «ММК» ОП ММК УПП-01-01.06.2017, редакция № 12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27.03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отдела контроля качества и приемки продукции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ОАО «ММК» ОП ММК ОКП-01-01.06.2017, редакция № 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отдела контроля качества и приемки продукции ОАО «ММК» ОП ММК ОКП-01-01.06.2017, редакция № 13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27.03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центральной электротехнической лаборатории УГЭ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ОАО «ММК» ОП ММК ЦЭТЛ-01-01.06.2017, редакция № 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42" w:leader="none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центральной электротехнической лаборатории УГЭ ОАО «ММК» ОП ММК ЦЭТЛ-01-01.06.2017, редакция № 14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27.03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цеха электросетей и подстанций УГЭ ОАО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«ММК» ОП ММК-ЦЭСиП-01-01.06.2017, редакция № 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42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цеха электросетей и подстанций УГЭ ОАО «ММК» ОП ММК-ЦЭСиП-01-01.06.2017, редакция № 10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eastAsia="ar-SA"/>
        </w:rPr>
      </w:pPr>
      <w:r>
        <w:rPr>
          <w:rFonts w:cs="Arial" w:ascii="Arial" w:hAnsi="Arial"/>
          <w:b/>
          <w:sz w:val="32"/>
          <w:lang w:eastAsia="ar-SA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27.03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б оплате труда и премировании работников газового цеха УГЭ ОАО «ММК» ОП ММК ГЦ-01-01.06.2017, редакция № 1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42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газового цеха УГЭ ОАО «ММК» ОП ММК ГЦ-01-01.06.2017, редакция № 11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27.03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б оплате труда и премировании работников кислородного цеха УГЭ ОАО «ММК» ОП ММК       КЦ-01-01.06.2017, редакция № 1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42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кислородного цеха УГЭ ОАО «ММК» ОП ММК КЦ-01-01.06.2017, редакция № 12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27.03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положению об оплате труда и премировании работников цеха водоснабжения УГЭ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ОАО «ММК» ОП ММК-207-01-01.06.2016, редакция № 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42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1 к положению об оплате труда и премировании работников цеха водоснабжения УГЭ ОАО «ММК» ОП ММК-207-01-01.06.2016, редакция № 11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27.03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-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цеха водоснабжения УГЭ ОАО «ММК» ОП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ММК ЦВС-01-01.06.2017, редакция № 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42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цеха водоснабжения УГЭ ОАО «ММК» ОП ММК ЦВС-01-01.06.2017, редакция № 12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27.03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-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персонала спортивной школы олимпийского резерва ЧУ ДО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«Спортивный клуб «Металлург-Магнитогорск» СМК СК ПО-9.20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42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оложения об оплате труда персонала спортивной школы олимпийского резерва ЧУ ДО «Спортивный клуб «Металлург-Магнитогорск» СМК СК ПО-9.2017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27.03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-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персонала детско-юношеской спортивной школы ЧУ ДО «Спортивный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клуб «Металлург-Магнитогорск» СМК СК ПО-10-20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42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оложения об оплате труда персонала детско-юношеской спортивной школы ЧУ ДО «Спортивный клуб «Металлург-Магнитогорск» СМК СК ПО-10-2017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7.03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-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 премировании  персонала за выполнение производственных показателей  ЧУ ДО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«Спортивный клуб «Металлург-Магнитогорск» СМК СК ПО-11-20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42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оложения о премировании  персонала за выполнение производственных показателей  ЧУ ДО «Спортивный клуб «Металлург-Магнитогорск» СМК СК ПО-11-2017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7.03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-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Управления Горно-обогатительного производства   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ОАО «ММК» ОП ММК-001-01-01.06.2017, редакция № 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42" w:leader="none"/>
          <w:tab w:val="left" w:pos="426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Управления Горно-обогатительного производства ОАО «ММК» ОП ММК-001-01-01.06.2017, редакция № 14.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7.03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-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листопрокатного цеха № 5 ОАО «ММК»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ОП ММК-ЛПЦ-5-01-01.06.2017, редакция № 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42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листопрокатного цеха № 5 ОАО «ММК» ОП ММК-ЛПЦ-5-01-01.06.2017, редакция № 17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7.03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-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б оплате труда и премировании работников сортового цеха ОАО «ММК» ОП ММК-СЦ-01-01.06.2017, редакция № 1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42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сортового цеха ОАО «ММК» ОП ММК-СЦ-01-01.06.2017, редакция № 18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27.03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-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ООО «ММК-Право» «Об индексации тарифных ставок и окладов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42" w:leader="none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роект приказа директора ООО «ММК-Право» «Об индексации тарифных ставок и окладов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7.03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-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СТО СМК МРК ОКиРП-04-2017 «Стандарт организации. Система менеджмента качества. Аттестация и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оценка руководителей, специалистов и служащих», редакция № 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42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СТО СМК МРК ОКиРП-04-2017 «Стандарт организации. Система менеджмента качества. Аттестация и оценка руководителей, специалистов и служащих», редакция № 0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7.03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-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даче мотивированного мнения по проекту положения об оплате труда и премировании работников научно-технического отдела управления        ООО «ОСК» ОП ОСК-228/12-01.04.201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42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научно-технического отдела управления        ООО «ОСК» ОП ОСК-228/12-01.04.2017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7.03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-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4 к положению об оплате труда и премировании работников цеха «Домнаремонт» ООО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«ОСК» ОП ОСК 652-02-01.04.2015, редакция № 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заместителя директора по персонал ООО «ОСК» о даче мотивированного мнения по проекту изменения № 4 к положению об оплате труда и премировании работников  цеха «Домнаремон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невозможным  введение в действие изменения № 4 к положению об оплате труда и премировании работников цеха «Домнаремонт» ООО «ОСК» в связи с тем, что локальный нормативный акт вводится в действие без соблюдения установленного статьей 372 Трудового кодекса РФ предварительного получения мотивированного мнения выборного органа первичной профсоюзной организ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локального нормативного акта представлен 21.03.2017, дата введения в действие указана 01.03.2017 г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0">
    <w:name w:val="Подзаголовок Знак"/>
    <w:basedOn w:val="Style8"/>
    <w:qFormat/>
    <w:rPr>
      <w:sz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2">
    <w:name w:val="Заголовок 2 Знак"/>
    <w:basedOn w:val="Style8"/>
    <w:qFormat/>
    <w:rPr>
      <w:b/>
      <w:sz w:val="24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8"/>
    <w:qFormat/>
    <w:rPr>
      <w:sz w:val="28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Style14">
    <w:name w:val="Основной текст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38:00Z</dcterms:created>
  <dc:creator>Dneprovskiy</dc:creator>
  <dc:description/>
  <cp:keywords/>
  <dc:language>en-US</dc:language>
  <cp:lastModifiedBy>Ektova</cp:lastModifiedBy>
  <cp:lastPrinted>2017-03-27T14:04:00Z</cp:lastPrinted>
  <dcterms:modified xsi:type="dcterms:W3CDTF">2017-03-28T09:38:00Z</dcterms:modified>
  <cp:revision>4</cp:revision>
  <dc:subject/>
  <dc:title>Профсоюзный комитет первичной профсоюзной  организации работников</dc:title>
</cp:coreProperties>
</file>