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президиума от 28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графика отпусков на 2019 год      ООО ЧОО «СБК - Ох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графика ежегодных оплачиваемых отпусков работников АНО ДПО «КЦПК «Персонал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6 к Положению об оплате труда и премировании рабочих Цеха перевозок №4 ООО «АТУ»                  ОП АТУ-30-12-01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6 к Положению об оплате труда и премировании рабочих Цеха перевозок №1 ООО «АТУ»                ОП АТУ-10-10-01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Положению об оплате труда и премировании работников цеха ремонта коксовых печей               ООО «ОСК» ОП ОСК 682-0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кустового ремонтно-механического цеха №2 ООО «ОСК» ОП ОСК 680-0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и работников кустового электроремонтного цеха       ООО «ОСК» ОП ОСК 681-0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19 год      ООО ЧОО «СБК - Охран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19 год ООО ЧОО «СБК - Охран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ежегодных оплачиваемых отпусков работников АНО ДПО «КЦПК «Персонал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графика ежегодных оплачиваемых отпусков работников АНО ДПО «КЦПК «Персонал» на 2019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6 к Положению об оплате труда и премировании рабочих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возок №4 ООО «АТУ» ОП АТУ-30-12-01.08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6 к Положению об оплате труда и премировании рабочих Цеха перевозок №4          ООО «АТУ» ОП АТУ-30-12-01.08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3 к Положению об оплате труда и премировании рабочих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возок №1 ООО «АТУ» ОП АТУ-10-10-01.08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3 к Положению об оплате труда и премировании рабочих Цеха перевозок №1             ООО «АТУ» ОП АТУ-10-10-01.08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коксовых печей ООО «ОСК» ОП ОСК 682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ремонта коксовых печей ООО «ОСК» ОП ОСК 682-01.07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устового ремонтно-механического цеха №2 ООО «ОСК» ОП ОСК 680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устового ремонтно-механического цеха №2 ООО «ОСК» ОП ОСК 680-01.07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устового электроремонтного цеха ООО «ОСК» ОП ОСК 68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устового электроремонтного цеха ООО «ОСК» ОП ОСК 681-01.07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0:00Z</dcterms:created>
  <dc:creator>Dneprovskiy</dc:creator>
  <dc:description/>
  <cp:keywords/>
  <dc:language>en-US</dc:language>
  <cp:lastModifiedBy>ivanov107045</cp:lastModifiedBy>
  <cp:lastPrinted>2018-11-27T10:32:00Z</cp:lastPrinted>
  <dcterms:modified xsi:type="dcterms:W3CDTF">2018-11-30T04:36:00Z</dcterms:modified>
  <cp:revision>12</cp:revision>
  <dc:subject/>
  <dc:title>Профсоюзный комитет первичной профсоюзной  организации работников</dc:title>
</cp:coreProperties>
</file>