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я профсоюзного комитета от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19 №  </w:t>
      </w:r>
      <w:r>
        <w:rPr>
          <w:sz w:val="28"/>
          <w:szCs w:val="28"/>
          <w:lang w:val="en-US"/>
        </w:rPr>
        <w:t>70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освобождении от должности председателя профсоюзного комитета железнодорожного транспор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ыводе из состава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составы комиссий профсоюзного комитета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б утверждении Положения </w:t>
      </w:r>
      <w:r>
        <w:rPr>
          <w:color w:val="000000"/>
          <w:sz w:val="28"/>
          <w:szCs w:val="28"/>
        </w:rPr>
        <w:t>о доверенном лице членов профсоюза структурного подразделения</w:t>
      </w:r>
      <w:r>
        <w:rPr>
          <w:sz w:val="28"/>
          <w:szCs w:val="28"/>
        </w:rPr>
        <w:t xml:space="preserve"> в новой редак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70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от должности председателя профсоюзного комитета железнодорожного транспор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 Утвердить решение профсоюзного комитета железнодорожного транспорта от 05.03.2019 № 60-2 об освобождении от должности председателя профсоюзного комитета ЖДТ Прокопьева Николая Александровича, в связи с увольнением, согласно личному заявлению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 Исполнение обязанностей председателя профсоюзного комитета        железнодорожного транспорта возложить на Гарнеца Юрия Геннадьевича, заместителя председателя профсоюзного комитета железнодорожного 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8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8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воде из состава профсоюзного комитет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ывести из состава </w:t>
      </w:r>
      <w:r>
        <w:rPr>
          <w:sz w:val="28"/>
          <w:szCs w:val="28"/>
        </w:rPr>
        <w:t>профсоюзного комитета ППО Группы ПАО «ММК» ГМПР Прокопьева Николая Александровича, в связи с увольнением, согласно личному заявлению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0"/>
        <w:gridCol w:w="3181"/>
      </w:tblGrid>
      <w:tr>
        <w:trPr/>
        <w:tc>
          <w:tcPr>
            <w:tcW w:w="327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18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uppressAutoHyphens w:val="true"/>
              <w:ind w:right="-235" w:hanging="0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820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ы комиссий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ов финансово-бюджетной комиссии, комиссии по работе с молодежью и спортивно-массовой работе Прокопьева Николая Александровича, в связи с увольн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000"/>
        <w:gridCol w:w="2774"/>
      </w:tblGrid>
      <w:tr>
        <w:trPr/>
        <w:tc>
          <w:tcPr>
            <w:tcW w:w="575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8</w:t>
            </w:r>
            <w:r>
              <w:rPr>
                <w:sz w:val="28"/>
                <w:lang w:eastAsia="ar-SA"/>
              </w:rPr>
              <w:t>.03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color w:val="000000"/>
                <w:sz w:val="28"/>
                <w:szCs w:val="28"/>
              </w:rPr>
              <w:t>о доверенном лице членов профсоюза структурного подразделения</w:t>
            </w:r>
            <w:r>
              <w:rPr>
                <w:sz w:val="28"/>
                <w:szCs w:val="28"/>
              </w:rPr>
              <w:t xml:space="preserve"> в новой редак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 xml:space="preserve">о доверенном лице членов профсоюза структурного подразделения </w:t>
      </w:r>
      <w:r>
        <w:rPr>
          <w:sz w:val="28"/>
          <w:szCs w:val="28"/>
        </w:rPr>
        <w:t>в новой редакции (Положение 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ПО Группы ПАО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доверенном лиц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ов профсоюза структурного подразд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right" w:pos="96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на заседании профсоюзного комитета</w:t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от __.__.2019 г. № __</w:t>
            </w:r>
          </w:p>
        </w:tc>
      </w:tr>
    </w:tbl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32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12.01.1996 г. № 10-ФЗ «О профессиональных союзах, их правах и гарантиях деятельности».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1.2. Положение регулирует отношения, связанные с деятельностью доверенного лица членов профсоюза структурного подразделения (далее доверенное лицо).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шестоящие выборные профсоюзные органы – профсоюзный комитет структурного подразделения ППО Группы ПАО «ММК» ГМПР, профсоюзный комитет ППО Группы ПАО «ММК» ГМПР.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1.3. Положением устанавливаются полномочия и ответственность доверенного лица. </w:t>
      </w:r>
    </w:p>
    <w:p>
      <w:pPr>
        <w:pStyle w:val="32"/>
        <w:spacing w:before="0" w:after="0"/>
        <w:ind w:left="0" w:firstLine="851"/>
        <w:rPr/>
      </w:pPr>
      <w:r>
        <w:rPr>
          <w:sz w:val="28"/>
          <w:szCs w:val="28"/>
        </w:rPr>
        <w:t xml:space="preserve">1.4. Доверенное лицо в своей деятельности руководствуется </w:t>
      </w:r>
      <w:r>
        <w:rPr>
          <w:color w:val="000000"/>
          <w:sz w:val="28"/>
          <w:szCs w:val="28"/>
        </w:rPr>
        <w:t xml:space="preserve">законодательством Российской Федерации, Уставом ГМПР, Уставом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 xml:space="preserve">ППО Группы ПАО «ММК» ГМПР, регламентом работы ППО Группы ПАО «ММК» ГМПР и </w:t>
      </w:r>
      <w:r>
        <w:rPr>
          <w:sz w:val="28"/>
          <w:szCs w:val="28"/>
        </w:rPr>
        <w:t>настоящим Положением.</w:t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32"/>
        <w:spacing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2.1 Доверенное лицо избирается для представления интересов членов профсоюза структурного подразделения ППО Группы ПАО «ММК» ГМПР.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2.2 Доверенное лицо избирается на собрании (конференции) профсоюзной организации структурного подразделения сроком на 5 лет и делегируется для избрания в состав профсоюзного комитета производства или организации (общества).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2.3 Досрочные выборы доверенного лица проводятся на собрании (конференции) профсоюзной организации структурного подразделения, созываемой вышестоящим профсоюзным органом по требованию собрания, объединяющего не менее 1/3 членов профсоюзной организации, или по инициативе вышестоящего профсоюзного органа с обязательным отчетом доверенного лица и оценкой его деятельности.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2.4 Порядок голосования – закрытое (тайное) или открытое устанавливается собранием (конференцией) профсоюзной организации структурного подразделения после выдвижения кандидатур. При выдвижении двух и более кандидатур на избрание доверенного лица, проводится закрытое (тайное) голосование.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2.5 Избранным считается кандидат, набравший более половины голосов принявших участие в голосовании членов профсоюза, (делегатов) при наличии кворума. 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2.6 Доверенное лицо подотчетно общему собранию (конференции) профсоюзной организации структурного подразделения и вышестоящим профсоюзным органам, действует в пределах полномочий, определенных настоящим положением.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2.7 Доверенное лицо и его заместитель являются делегатами конференции профсоюзной организации структурного подразделения по должности.</w:t>
      </w:r>
    </w:p>
    <w:p>
      <w:pPr>
        <w:pStyle w:val="2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8 Освобождение от должности доверенного лица по личному заявлению или по состоянию здоровья проводится на заседании профсоюзного комитета вышестоящего  профсоюзного органа с одновременным принятием решения о проведении внеочередного собрания (конференции) с целью избрания нового доверенного лица членов профсоюза.</w:t>
      </w:r>
    </w:p>
    <w:p>
      <w:pPr>
        <w:pStyle w:val="32"/>
        <w:spacing w:before="0" w:after="0"/>
        <w:ind w:left="0" w:firstLine="851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В случае отсутствия доверенного лица исполнение обязанностей доверенного лица возлагается на заместителя доверенного лица на срок не более чем на 2 месяца с оформлением протокола заседания вышестоящего  профсоюзного органа.</w:t>
      </w:r>
    </w:p>
    <w:p>
      <w:pPr>
        <w:pStyle w:val="32"/>
        <w:spacing w:before="0" w:after="0"/>
        <w:ind w:left="0" w:firstLine="851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В случае отсутствия доверенного лица более чем 2 месяца проводится внеочередное выборное собрание (конференция).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Полномочия доверенного лица</w:t>
      </w:r>
    </w:p>
    <w:p>
      <w:pPr>
        <w:pStyle w:val="32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 </w:t>
      </w:r>
      <w:r>
        <w:rPr>
          <w:sz w:val="28"/>
          <w:szCs w:val="28"/>
        </w:rPr>
        <w:t>Доверенное лицо возглавляет и организует работу профсоюзной организации структурного подразделения и несет ответственность за выполнение решений вышестоящих профсоюзных органов.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 Доверенное лицо: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1 представляет и защищает профессиональные, трудовые, социально-экономические права и интересы членов профсоюза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2 осуществляет руководство работой профсоюзного актива структурного подразделения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3 вовлекает работников структурного подразделения в профсоюз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4 организует сбор  предложений членов профсоюза структурного подразделения по внесению изменений и дополнений в проект коллективного договора и направляет их в вышестоящий выборный профсоюзный орган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5 осуществляет контроль выполнения обязательств, предусмотренных коллективным договором в структурном подразделении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6 осуществляет контроль соблюдения трудового законодательства и иных нормативных актов, содержащих нормы трудового права; законодательства об охране труда, правил и норм по охране труда и экологии в структурном подразделени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четом времени сверхурочных работ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9 участвует в работе аттестационных комиссий, комиссий по проведению  СОУТ, комиссий по проверке знаний охраны труда, комиссий по расследованию несчастных случаев на производстве, аварий, инцидентов, профессиональных заболеваний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10 получает от руководителя структурного подразделения и иных должностных лиц информацию по социально-трудовым вопросам, состоянии условий охраны труда и техники безопасности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11. обращается в вышестоящий выборный профсоюзный орган с ходатайством об отмене в установленном порядке работодателем распоряжений и иных нормативных актов, ухудшающих условия труда, противоречащих трудовому законодательству, законодательству об охране труда, а также о выявленных нарушениях законодательства о труде, законодательства об охране труда, сокрытии фактов несчастных случаев на производстве и профессиональных заболеваний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12 вносит на рассмотрение вышестоящего профсоюзного органа предложения по различным вопросам деятельности профсоюзной организации структурного подразделения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13 ведет учет членов профсоюза, своевременно вносит изменения в раздел «Члены профсоюза» информационной системы управления «Логистика ресурсов»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14 готовит представления в профсоюзный комитет производства, дочернего общества о приеме в члены профсоюза, награждении, премировании, оказании материальной помощи и другим вопросам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15 принимает участие в сменно-встречных собраниях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16 принимает членов профсоюза по личным вопросам, ведет Журнал регистрации приема членов профсоюза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17 подготавливает и проводит совместно с вышестоящим профсоюзным органом профсоюзные собрания в коллективе структурного подразделения, учитывает предложения работников, осуществляет контроль выполнения решений вышестоящих профсоюзных органов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2.19 доводит решения вышестоящих профсоюзных органов до сведения членов профсоюза на сменно-встречных собраниях;</w:t>
      </w:r>
    </w:p>
    <w:p>
      <w:pPr>
        <w:pStyle w:val="2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0 своевременно размещает и обновляет информацию на стендах;</w:t>
      </w:r>
    </w:p>
    <w:p>
      <w:pPr>
        <w:pStyle w:val="32"/>
        <w:spacing w:before="0" w:after="0"/>
        <w:ind w:left="0"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3.2.21 организует  мероприятия, отдых, оздоровление членов профсоюза.</w:t>
      </w:r>
    </w:p>
    <w:p>
      <w:pPr>
        <w:pStyle w:val="32"/>
        <w:spacing w:before="0" w:after="0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/>
        <w:numPr>
          <w:ilvl w:val="0"/>
          <w:numId w:val="2"/>
        </w:numPr>
        <w:overflowPunct w:val="true"/>
        <w:autoSpaceDE w:val="true"/>
        <w:spacing w:before="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32"/>
        <w:spacing w:before="0" w:after="0"/>
        <w:ind w:left="60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веренное лицо имеет право: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4.1 запрашивать от руководителя и иных должностных лиц структурного подразделения информацию по социально-трудовым вопросам, состоянии условий охраны труда и техники безопасности;</w:t>
      </w:r>
    </w:p>
    <w:p>
      <w:pPr>
        <w:pStyle w:val="32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4.2 обращаться в вышестоящий выборный профсоюзный орган с ходатайством об отмене в установленном порядке работодателем распоряжений и иных нормативных актов, ухудшающих условия труда, противоречащих трудовому законодательству, законодательству об охране труда, а также о выявленных нарушениях законодательства о труде, законодательства об охране труда, сокрытии фактов несчастных случаев на производстве и профессиональных заболеваний;</w:t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на предоставление времени для выполнения общественных обязанностей в интересах коллектива, а также времени для краткосрочной профсоюзной учёбы (до пяти дней), для участия в работе съездов, пленумов, конференций, заседаний профсоюзного комитета;</w:t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на предоставление гарантий и льгот, предусмотренных Трудовым кодексом РФ  и коллективным договором общества, организации.</w:t>
      </w:r>
    </w:p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тветственность</w:t>
      </w:r>
    </w:p>
    <w:p>
      <w:pPr>
        <w:pStyle w:val="32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веренное лицо несет ответственность:</w:t>
      </w:r>
    </w:p>
    <w:p>
      <w:pPr>
        <w:pStyle w:val="32"/>
        <w:spacing w:before="0" w:after="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 за выполнение требований Устава ГМПР, Устава ППО Группы ПАО «ММК» ГМПР, регламента работы ППО Группы ПАО «ММК» ГМПР, действующего законодательства РФ, настоящего Положения, сохранность документов и правильность ведения делопроизводства.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5.2 за </w:t>
      </w:r>
      <w:r>
        <w:rPr>
          <w:sz w:val="28"/>
          <w:szCs w:val="28"/>
        </w:rPr>
        <w:t>разглашение конфиденциальной  информации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5.3 </w:t>
      </w:r>
      <w:r>
        <w:rPr>
          <w:sz w:val="28"/>
          <w:szCs w:val="28"/>
        </w:rPr>
        <w:t>за достоверность и своевременность предоставленной информации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5.4 </w:t>
      </w:r>
      <w:r>
        <w:rPr>
          <w:sz w:val="28"/>
          <w:szCs w:val="28"/>
        </w:rPr>
        <w:t>за правильное ведение учета членов профсоюза, своевременное внесение изменений в раздел «Члены профсоюза» информационной системы управления «Логистика ресурсов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2"/>
          <w:sz w:val="28"/>
          <w:szCs w:val="28"/>
        </w:rPr>
        <w:t xml:space="preserve">5.5  </w:t>
      </w:r>
      <w:r>
        <w:rPr>
          <w:sz w:val="28"/>
          <w:szCs w:val="28"/>
        </w:rPr>
        <w:t>за хранение учетных карточек, заявлений на прием в члены профсоюза и об  удержании членских профсоюзных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5.6 за своевременное размещение и обновление информации на стендах.</w:t>
      </w:r>
    </w:p>
    <w:p>
      <w:pPr>
        <w:pStyle w:val="32"/>
        <w:spacing w:before="0" w:after="0"/>
        <w:ind w:left="0" w:firstLine="709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профсоюзного комитета</w:t>
        <w:tab/>
        <w:tab/>
        <w:t xml:space="preserve">     Б. М. Семен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600"/>
      </w:p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3:00Z</dcterms:created>
  <dc:creator>Samorodov</dc:creator>
  <dc:description/>
  <cp:keywords/>
  <dc:language>en-US</dc:language>
  <cp:lastModifiedBy>ivanov107045</cp:lastModifiedBy>
  <cp:lastPrinted>2019-03-13T10:11:00Z</cp:lastPrinted>
  <dcterms:modified xsi:type="dcterms:W3CDTF">2019-04-01T09:08:00Z</dcterms:modified>
  <cp:revision>11</cp:revision>
  <dc:subject/>
  <dc:title/>
</cp:coreProperties>
</file>