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спортивно-туристических меропри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Коллективный договор                     ООО «Шлаксервис» на 2020-2022 год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2.06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рганизации спортивно-туристических мероприят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спортивно-туристических мероприятий  для членов профсоюз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енсировать стоимость спортивно-туристических мероприятий, организуемых индивидуальным предпринимателем  Малиновской О. В. и  индивидуальным предпринимателем Калуцким А. Е. (агентство «Конферанс»), членам профсоюза (группа не менее 20 человек)  в размере:</w:t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дневный сплав – 600 рублей на одного человека;</w:t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дневный сплав – 1 500 рублей на одного человек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нсировать за счет бюджета структурных подразделений стоимость спортивно-туристического мероприятия и услуг автотранспорта для доставки членов профсоюза до места проведения мероприятия и обр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ведущего специалиста ППО Группы ПАО «ММК» ГМПР Херсуна Д. В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2.06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Коллективный договор ООО «Шлаксервис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ереговоров и в целях улучшений социальных гарантий рабо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Коллективный договор ООО «Шлаксервис» на 2020-2022 годы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7 «Социальное развитие коллектива» Коллективного договора         ООО «Шлаксервис» на 2020-2022 годы дополнить пунктом следующего содержания: «Организовать ежегодный отдых и оздоровление детей работников Общества в детских оздоровительных лагерях согласно разнарядки согласованной с Профсоюзным комитетом за счет средств Общества, регионального бюджета и других источников, при условии оплаты родительского взноса не более 30% от стоимости путев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2:00Z</dcterms:created>
  <dc:creator>Samorodov</dc:creator>
  <dc:description/>
  <cp:keywords/>
  <dc:language>en-US</dc:language>
  <cp:lastModifiedBy>Оксана Викторовна</cp:lastModifiedBy>
  <cp:lastPrinted>2021-05-20T07:43:00Z</cp:lastPrinted>
  <dcterms:modified xsi:type="dcterms:W3CDTF">2021-06-01T08:53:00Z</dcterms:modified>
  <cp:revision>3</cp:revision>
  <dc:subject/>
  <dc:title/>
</cp:coreProperties>
</file>