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приказа «Об индексации тарифных ставок и окладов» в АНО ДПО «КЦПК « Персонал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ь согласие на введение в действие </w:t>
      </w:r>
      <w:r>
        <w:rPr>
          <w:color w:val="000000"/>
          <w:sz w:val="28"/>
          <w:szCs w:val="28"/>
        </w:rPr>
        <w:t>приказа «Об индексации тарифных ставок и окладов» в АНО ДПО «КЦПК « Персонал»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приказа «Об индексации тарифных ставок и окладов» в ООО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Шлаксервис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ть согласие на введение в действие </w:t>
      </w:r>
      <w:r>
        <w:rPr>
          <w:color w:val="000000"/>
          <w:sz w:val="28"/>
          <w:szCs w:val="28"/>
        </w:rPr>
        <w:t>приказа «Об индексации тарифных ставок и окладов» в ООО « Шлаксервис»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кислородно-конверторного цеха</w:t>
            </w:r>
            <w:r>
              <w:rPr>
                <w:sz w:val="28"/>
                <w:szCs w:val="28"/>
              </w:rPr>
              <w:t xml:space="preserve"> ПАО «ММК»</w:t>
            </w:r>
            <w:r>
              <w:rPr>
                <w:color w:val="000000"/>
                <w:sz w:val="28"/>
                <w:szCs w:val="28"/>
              </w:rPr>
              <w:t>, ОП ММК-078-01-01.06.2017, редакция №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изменения № 1 к положению об оплате труда и премировании работников кислородно-конверторного цеха</w:t>
      </w:r>
      <w:r>
        <w:rPr>
          <w:sz w:val="28"/>
          <w:szCs w:val="28"/>
        </w:rPr>
        <w:t xml:space="preserve"> ПАО «ММК»</w:t>
      </w:r>
      <w:r>
        <w:rPr>
          <w:color w:val="000000"/>
          <w:sz w:val="28"/>
          <w:szCs w:val="28"/>
        </w:rPr>
        <w:t>, ОП ММК-078-01-01.06.2017, редакция №15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дополнения к списку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овать список профессий и должностей </w:t>
      </w:r>
      <w:r>
        <w:rPr>
          <w:color w:val="000000"/>
          <w:sz w:val="28"/>
          <w:szCs w:val="28"/>
        </w:rPr>
        <w:t>работников Производства толстолистового прокат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приказа «Об индексации тарифных ставок и окладов» в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ь согласие на введение в действие </w:t>
      </w:r>
      <w:r>
        <w:rPr>
          <w:color w:val="000000"/>
          <w:sz w:val="28"/>
          <w:szCs w:val="28"/>
        </w:rPr>
        <w:t>приказа «Об индексации тарифных ставок и окладов» в ООО «ОСК»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положения о материальном стимулировании работников за выполнение мероприятий по оптимизации численности в ООО «ОСК», ПД ИСМ ОСК ООТиЗ-1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заместителя директора по персоналу ООО «ОСК» по проекту </w:t>
      </w:r>
      <w:r>
        <w:rPr>
          <w:color w:val="000000"/>
          <w:sz w:val="28"/>
          <w:szCs w:val="28"/>
        </w:rPr>
        <w:t>положения о материальном стимулировании работников за выполнение мероприятий по оптимизации численности в ООО «ОСК», ПД ИСМ ОСК ООТиЗ-11-2017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читать невозможным введение в действие положения о материальном стимулировании работников за выполнение  мероприятий по оптимизации численности в ООО «ОСК»  по следующим основания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положения противоречит Стандарту организации «Персонал. Организация оплаты труда и премирования работников ООО «ОСК», утвержденного приказом от 26.06.2017 № 0916 в части видов оплаты труда, применяемых в организации ( п.5.4),   а также необходимости согласования и утверждения  справки с рассчитанной суммой  премии  с работниками другого юридического лица ( п.4.3). Кроме того, формула расчета премии предусматривает такой показатель, как  «базовая численность персонала ООО «ОСК» (п.4.4), который отсутствует в иных локальных нормативных актах работодателя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аем ваше внимание, что  при проведении мероприятий по сокращению численности или штата работников необходимо исполнение статьи 9 федерального закона «О промышленной безопасности опасных производственных объектов». Указанный закон обязывает организацию, эксплуатирующую опасные производственные объекты,  обеспечить укомплектованность штата работников  в соответствии с установленными требованиями.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роекту положения ПД СУПБОТ ММК УОТиПБ-002-2017 «Положение о комиссии по охране труда ПАО «ММК»», редакция №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положения ПД СУПБОТ ММК УОТиПБ-002-2017 «Положение о комиссии по охране труда ПАО «ММК»», редакция №1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0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6-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дополнения к списку профессий и должностей работников Листопрокатного цеха № 8 П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овать список профессий и должностей </w:t>
      </w:r>
      <w:r>
        <w:rPr>
          <w:color w:val="000000"/>
          <w:sz w:val="28"/>
          <w:szCs w:val="28"/>
        </w:rPr>
        <w:t>работников Листопрокатного цеха № 8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35:00Z</dcterms:created>
  <dc:creator>Dneprovskiy</dc:creator>
  <dc:description/>
  <cp:keywords/>
  <dc:language>en-US</dc:language>
  <cp:lastModifiedBy>Ektova</cp:lastModifiedBy>
  <cp:lastPrinted>2017-07-11T09:32:00Z</cp:lastPrinted>
  <dcterms:modified xsi:type="dcterms:W3CDTF">2017-07-18T11:36:00Z</dcterms:modified>
  <cp:revision>4</cp:revision>
  <dc:subject/>
  <dc:title>Профсоюзный комитет первичной профсоюзной  организации работников</dc:title>
</cp:coreProperties>
</file>