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2. О даче мотивированного мнения по проекту </w:t>
      </w:r>
      <w:r>
        <w:rPr>
          <w:sz w:val="28"/>
          <w:szCs w:val="28"/>
        </w:rPr>
        <w:t>СТАНДАРТА ОРГАНИЗАЦИИ Система управления промышленной безопасностью и охраной труда. Управление промышленной безопасностью и охраной труда                             СТО СУПБОТ ММК УОТиПБ-01-2022, редакция № 6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</w:t>
      </w:r>
      <w:r>
        <w:rPr>
          <w:b w:val="false"/>
          <w:sz w:val="28"/>
          <w:szCs w:val="28"/>
        </w:rPr>
        <w:t>изменение № 1 к «Положению об оплате труда и премировании работников управления персонала и социальных программ ООО «МРК»», ПО МРК-320-03-2018, редакция № 1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О даче мотивированного мнения по проекту </w:t>
      </w:r>
      <w:r>
        <w:rPr>
          <w:sz w:val="28"/>
          <w:szCs w:val="28"/>
        </w:rPr>
        <w:t xml:space="preserve">Положения о комиссии по охране труда в ООО «МРК» </w:t>
      </w:r>
      <w:r>
        <w:rPr>
          <w:bCs/>
          <w:sz w:val="28"/>
          <w:szCs w:val="28"/>
        </w:rPr>
        <w:t>ПД СУПБОТ МРК ООТиПБ-03-2022</w:t>
      </w:r>
      <w:r>
        <w:rPr>
          <w:sz w:val="28"/>
          <w:szCs w:val="28"/>
        </w:rPr>
        <w:t>,                          редакция № 3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 даче мотивированного мнения по проекту приказа директора                          ООО «ОСК»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от 24.12.2021 № 01/0660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4 к ОП ОСК 682-01.07.2019 «Положение об оплате труда и премировании работников цеха ремонта коксовых печей ООО «ОСК»»</w:t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 xml:space="preserve">7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b w:val="false"/>
          <w:sz w:val="28"/>
          <w:szCs w:val="28"/>
        </w:rPr>
        <w:t>2 к ПД П 3-1-2021 «Положение об оплате труда и премировании работников                                      ООО «МагМеталлПак»», редакция № 3</w:t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СТАНДАРТА ОРГАНИЗАЦИИ Система управления промышлен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зопасностью и охраной труда. Управление промышленной безопасностью и охраной труда СТО СУПБОТ ММК УОТиПБ-01-2022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Система управления промышленной безопасностью и охраной труда. Управление промышленной безопасностью и охраной труда                             СТО СУПБОТ ММК УОТиПБ-01-2022,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е № 1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ерсонала и социальных программ ООО «МРК»», ПО МРК-320-03-2018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е № 1 к «Положению об оплате труда и премировании работников управления персонала и социальных программ ООО «МРК»», ПО МРК-320-03-2018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2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оложения о комиссии по охране труда в                ООО «МРК» </w:t>
            </w:r>
            <w:r>
              <w:rPr>
                <w:bCs/>
                <w:sz w:val="28"/>
                <w:szCs w:val="28"/>
              </w:rPr>
              <w:t>ПД СУПБОТ МРК ООТиПБ-03-2022</w:t>
            </w:r>
            <w:r>
              <w:rPr>
                <w:sz w:val="28"/>
                <w:szCs w:val="28"/>
              </w:rPr>
              <w:t>, редакция №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 комиссии по охране труда в ООО «МРК» </w:t>
      </w:r>
      <w:r>
        <w:rPr>
          <w:bCs/>
          <w:sz w:val="28"/>
          <w:szCs w:val="28"/>
        </w:rPr>
        <w:t>ПД СУПБОТ МРК ООТиПБ-03-2022</w:t>
      </w:r>
      <w:r>
        <w:rPr>
          <w:sz w:val="28"/>
          <w:szCs w:val="28"/>
        </w:rPr>
        <w:t>, редакция № 3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2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ОСК» «О внесении изменений в приказ от 24.12.2021 № 01/0660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ОСК» «О внесении изменений в приказ от 24.12.2021 № 01/0660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к                  ОП ОСК 682-01.07.2019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ремировании работников цеха ремонта коксовых печей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4 к                    ОП ОСК 682-01.07.2019 «Положение об оплате труда и премировании работников цеха ремонта коксовых печей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2 к                 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2 к                        ПД П 3-1-2021 «Положение об оплате труда и премировании работников                              ООО «МагМеталлПак»»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08:00Z</dcterms:created>
  <dc:creator>Samorodov</dc:creator>
  <dc:description/>
  <cp:keywords/>
  <dc:language>en-US</dc:language>
  <cp:lastModifiedBy>Оксана Викторовна</cp:lastModifiedBy>
  <cp:lastPrinted>2022-02-21T13:03:00Z</cp:lastPrinted>
  <dcterms:modified xsi:type="dcterms:W3CDTF">2022-03-01T02:09:00Z</dcterms:modified>
  <cp:revision>3</cp:revision>
  <dc:subject/>
  <dc:title/>
</cp:coreProperties>
</file>