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материальной помощи членам профсоюза и членам семей членов профсоюза</w:t>
            </w:r>
          </w:p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рагическими событиями, произошедшими 31 декабря 2018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азать материальную помощь членам профсоюза, пострадавшим в результате обрушения подъезда жилого многоэтажного дома в городе Магнитогорске, произошедшего 31 декабря 2018 года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емье погибшего члена профсоюза – 100000 (сто тысяч)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члену профсоюза за каждого погибшего члена семьи – 100000 (сто тысяч)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члену профсоюза,</w:t>
      </w:r>
      <w:r>
        <w:rPr>
          <w:sz w:val="28"/>
          <w:lang w:eastAsia="ar-SA"/>
        </w:rPr>
        <w:t xml:space="preserve"> потерявшему жилье – 50000 (пятьдесят тысяч)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члену профсоюза,</w:t>
      </w:r>
      <w:r>
        <w:rPr>
          <w:sz w:val="28"/>
          <w:lang w:eastAsia="ar-SA"/>
        </w:rPr>
        <w:t xml:space="preserve"> получившему ущерб здоровью – 25000 (двадцать пять тысяч)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фсоюзным комитетам структурных подразделений в срок до         9 января 2019 года предоставить в организационный отдел ППО Группы             ПАО «ММК» ГМПР протоколы заседаний об оказании материальной помощи, пострадавшим в результате трагических событий 31 декабря 2018 года.</w:t>
      </w:r>
    </w:p>
    <w:p>
      <w:pPr>
        <w:pStyle w:val="Normal"/>
        <w:suppressAutoHyphens w:val="true"/>
        <w:ind w:left="85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3:00Z</dcterms:created>
  <dc:creator>Samorodov</dc:creator>
  <dc:description/>
  <cp:keywords/>
  <dc:language>en-US</dc:language>
  <cp:lastModifiedBy>User</cp:lastModifiedBy>
  <cp:lastPrinted>2019-01-04T08:31:00Z</cp:lastPrinted>
  <dcterms:modified xsi:type="dcterms:W3CDTF">2019-01-04T05:20:00Z</dcterms:modified>
  <cp:revision>4</cp:revision>
  <dc:subject/>
  <dc:title/>
</cp:coreProperties>
</file>