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президиума от 27.11.2017 № 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О даче мотивированного мнения по проекту положения об оплате труде и премировании работников аппарата органов управления ПАО «ММК» ОП ММК-01-01.12.2017, редакция № 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 согласовании графика ежегодных оплачиваемых отпусков работников        АНО ДПО «КЦПК «Персонал» на 2018 год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 согласовании графика отпусков работников ООО ЧОО «СБК-Охрана» н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изменения № 6 к Положению об оплате труда и премировании работников кислородно-конвертерного цеха          ПАО «ММК» ОП ММК-078-01-01.06.2017, редакция № 15</w:t>
      </w:r>
    </w:p>
    <w:p>
      <w:pPr>
        <w:pStyle w:val="Normal"/>
        <w:shd w:fill="FFFFFF" w:val="clear"/>
        <w:ind w:right="28" w:hanging="0"/>
        <w:jc w:val="both"/>
        <w:rPr/>
      </w:pPr>
      <w:r>
        <w:rPr>
          <w:sz w:val="28"/>
          <w:szCs w:val="28"/>
        </w:rPr>
        <w:t xml:space="preserve">5. О даче мотивированного мнения по проекту положения о </w:t>
      </w:r>
      <w:r>
        <w:rPr>
          <w:spacing w:val="-4"/>
          <w:sz w:val="28"/>
          <w:szCs w:val="28"/>
        </w:rPr>
        <w:t>дополнительном премировании работник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кислородно-конвертерного цеха ПАО «ММК» </w:t>
      </w:r>
      <w:r>
        <w:rPr>
          <w:spacing w:val="-6"/>
          <w:sz w:val="28"/>
          <w:szCs w:val="28"/>
        </w:rPr>
        <w:t xml:space="preserve">за снижение отсортировки металла для товарной продукции на холоднокатанном металле, а также на горячеоцинкованном металле для автомобильной промышленности по дефекту «плена слиточная» в ЛПЦ-5 и в ЛПЦ-11 </w:t>
      </w:r>
      <w:r>
        <w:rPr>
          <w:sz w:val="28"/>
          <w:szCs w:val="28"/>
        </w:rPr>
        <w:t>ОП ММК-078-08-01.11.2017, редакция 3</w:t>
      </w:r>
    </w:p>
    <w:p>
      <w:pPr>
        <w:pStyle w:val="Normal"/>
        <w:jc w:val="both"/>
        <w:rPr/>
      </w:pPr>
      <w:r>
        <w:rPr>
          <w:sz w:val="28"/>
          <w:szCs w:val="28"/>
        </w:rPr>
        <w:t>6. О даче мотивированного мнения по проекту изменения к «Положению об оплате труда и премировании работников литейного цеха ООО «МРК» ПО МРК-301-20-2017, редакция № 3</w:t>
      </w:r>
    </w:p>
    <w:p>
      <w:pPr>
        <w:pStyle w:val="Normal"/>
        <w:jc w:val="both"/>
        <w:rPr/>
      </w:pPr>
      <w:r>
        <w:rPr>
          <w:sz w:val="28"/>
          <w:szCs w:val="28"/>
        </w:rPr>
        <w:t>7. О согласовании списка профессий и должностей работников грузовой службы ПАО «ММК» на установление продолжительности ежегодного оплачиваемого отпуска</w:t>
      </w:r>
    </w:p>
    <w:p>
      <w:pPr>
        <w:pStyle w:val="Normal"/>
        <w:jc w:val="both"/>
        <w:rPr/>
      </w:pPr>
      <w:r>
        <w:rPr>
          <w:sz w:val="28"/>
          <w:szCs w:val="28"/>
        </w:rPr>
        <w:t>8. О согласовании списка профессий и должностей работников управления логистики ПАО «ММК» на установление продолжительности ежегодного оплачиваемого отпу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 даче мотивированного мнения по проекту изменения № 3 в Положение об оплате труда и премировании работников сортового цеха ПАО «ММК» ОП ММК-СЦ-01-01.06.2017, редакция № 18</w:t>
      </w:r>
    </w:p>
    <w:p>
      <w:pPr>
        <w:pStyle w:val="Normal"/>
        <w:jc w:val="both"/>
        <w:rPr/>
      </w:pPr>
      <w:r>
        <w:rPr>
          <w:sz w:val="28"/>
          <w:szCs w:val="28"/>
        </w:rPr>
        <w:t>10. О даче мотивированного мнения по проекту изменения № 2 к Положению об оплате труда и премировании работников группы главного прокатчика                ПАО «ММК» ОП ММК-475-01-01.06.2017, редакция № 3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/>
      </w:pPr>
      <w:r>
        <w:rPr>
          <w:sz w:val="28"/>
          <w:szCs w:val="28"/>
        </w:rPr>
        <w:t>11. О даче мотивированного мнения по проекту приказа директора ООО «ОСК»    «Об утверждении и введении в действие ПД ИСМ ОСК ООТиЗ-11-2017, редакция № 0»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О даче мотивированного мнения по проекту положения об оплате труда и премировании работников цеха ремонта электрооборудования металлургических цехов ООО «ОСК» ОП ОСК-667-__.__.2017</w:t>
      </w:r>
    </w:p>
    <w:p>
      <w:pPr>
        <w:pStyle w:val="Normal"/>
        <w:tabs>
          <w:tab w:val="clear" w:pos="680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7.11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2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62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е и премировании работников аппарата органов управления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АО «ММК» ОП ММК-01-01.12.2017, редакция № 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е и премировании работников аппарата органов управления ПАО «ММК»      ОП ММК-01-01.12.2017, редакция № 0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7.11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2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62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графика ежегодных оплачиваемых отпусков  работников АНО ДПО «КЦПК «Персонал» на 2018 го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огласовать график ежегодных оплачиваемых отпусков работников        АНО ДПО «КЦПК «Персонал» на 2018 год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7.11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2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62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графика отпусков работников ООО ЧОО «СБК-Охрана» на 2018 го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огласовать отпусков работников ООО ЧОО «СБК-Охрана» на 2018 год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7.11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2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62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6 к Положению об оплате труда и премировании работник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кислородно-конвертерного цеха ПАО «ММК» ОП ММК-078-01-01.06.2017, редакция № 15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ь согласие на утверждение и введение в действие изменения № 6 к Положению об оплате труда и премировании работников кислородно-конвертерного цеха ПАО «ММК» ОП ММК-078-01-01.06.2017, редакция № 15.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7.11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2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62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 </w:t>
            </w:r>
            <w:r>
              <w:rPr>
                <w:spacing w:val="-4"/>
                <w:sz w:val="28"/>
                <w:szCs w:val="28"/>
              </w:rPr>
              <w:t>дополнительном премировании работников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слородно-конвертер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ого цеха ПАО «ММК» </w:t>
            </w:r>
            <w:r>
              <w:rPr>
                <w:spacing w:val="-6"/>
                <w:sz w:val="28"/>
                <w:szCs w:val="28"/>
              </w:rPr>
              <w:t xml:space="preserve">за снижение отсортировки металла для товарной продукции на холоднокатанном металле, а также на горячеоцинкованном металле для автомобильной промышленности по дефекту «плена слиточная» в ЛПЦ-5 и в ЛПЦ-11 </w:t>
            </w:r>
            <w:r>
              <w:rPr>
                <w:sz w:val="28"/>
                <w:szCs w:val="28"/>
              </w:rPr>
              <w:t>ОП ММК-078-08-01.11.2017, редакция 3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ь согласие на утверждение и введение в действие положения о </w:t>
      </w:r>
      <w:r>
        <w:rPr>
          <w:rFonts w:cs="Times New Roman" w:ascii="Times New Roman" w:hAnsi="Times New Roman"/>
          <w:spacing w:val="-4"/>
          <w:sz w:val="28"/>
          <w:szCs w:val="28"/>
        </w:rPr>
        <w:t>дополнительном премировании работнико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ислородно-конвертерного цеха         ПАО «ММК»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за снижение отсортировки металла для товарной продукции на холоднокатанном металле, а также на горячеоцинкованном металле для автомобильной промышленности по дефекту «плена слиточная» в ЛПЦ-5 и в ЛПЦ-11 </w:t>
      </w:r>
      <w:r>
        <w:rPr>
          <w:rFonts w:cs="Times New Roman" w:ascii="Times New Roman" w:hAnsi="Times New Roman"/>
          <w:sz w:val="28"/>
          <w:szCs w:val="28"/>
        </w:rPr>
        <w:t xml:space="preserve">ОП ММК-078-08-01.11.2017, редакция 3.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7.11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2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62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к «Положению об оплате труда и премировании работников литейного цех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ООО «МРК» ПО МРК-301-20-2017, редакция № 3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к «Положению об оплате труда и премировании работников литейного цеха          ООО «МРК» ПО МРК-301-20-2017, редакция № 3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7.11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2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62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ка профессий и должностей работников грузовой службы ПАО «ММК» на установление продолжительности ежегодного оплачиваемого отпус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огласовать список профессий и должностей работников грузовой службы ПАО «ММК» на установление продолжительности ежегодного оплачиваемого отпуска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7.11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2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62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ка профессий и должностей работников управления логистики ПАО «ММК» на установление продолжительности ежегодного оплачиваемого отпус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огласовать список профессий и должностей работников управления логистики ПАО «ММК» на установление продолжительности ежегодного оплачиваемого отпуска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7.11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2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62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в Положение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сортового цеха ПАО «ММК» ОП ММК-СЦ-01-01.06.2017, редакция № 18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3 в Положение об оплате труда и премировании работников сортового цеха              ПАО «ММК» ОП ММК-СЦ-01-01.06.2017, редакция № 18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7.11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2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62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Положению об оплате труда и премировании работников группы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главного прокатчика ПАО «ММК» ОП ММК-475-01-01.06.2017, редакция № 3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2 к Положению об оплате труда и премировании работников группы главного прокатчика ПАО «ММК» ОП ММК-475-01-01.06.2017, редакция № 3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7.11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2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62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ООО «ОСК» «Об утверждении и введении в действие ПД ИСМ ОСК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ООТиЗ-11-2017, редакция № 0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риказа директора ООО «ОСК» «Об утверждении и введении в действие ПД ИСМ ОСК ООТиЗ-11-2017, редакция № 0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7.11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2-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62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цеха ремонта электрооборудования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металлургических цехов ООО «ОСК» ОП ОСК-667-__.__.2017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цеха ремонта электрооборудования металлургических цехов ООО «ОСК» ОП ОСК-667-__.__.2017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8"/>
    <w:qFormat/>
    <w:rPr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2">
    <w:name w:val="Заголовок 2 Знак"/>
    <w:basedOn w:val="Style8"/>
    <w:qFormat/>
    <w:rPr>
      <w:b/>
      <w:sz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8"/>
    <w:qFormat/>
    <w:rPr>
      <w:sz w:val="28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38:00Z</dcterms:created>
  <dc:creator>Dneprovskiy</dc:creator>
  <dc:description/>
  <cp:keywords/>
  <dc:language>en-US</dc:language>
  <cp:lastModifiedBy>ivanov107045</cp:lastModifiedBy>
  <cp:lastPrinted>2017-11-24T14:40:00Z</cp:lastPrinted>
  <dcterms:modified xsi:type="dcterms:W3CDTF">2018-10-02T12:17:00Z</dcterms:modified>
  <cp:revision>23</cp:revision>
  <dc:subject/>
  <dc:title>Профсоюзный комитет первичной профсоюзной  организации работников</dc:title>
</cp:coreProperties>
</file>