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порг» Челябинской областной организации ГМПР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дополнений и изменений в Коллективный договор МП трест «Теплофикация» на 2016-2019 годы, продленного до 2022 года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/>
      </w:pPr>
      <w:r>
        <w:rPr>
          <w:sz w:val="28"/>
          <w:szCs w:val="28"/>
        </w:rPr>
        <w:t>3. Об утверждении сумм компенсаций и материальной помощи за путевки в детские оздоровительно-образовательные центры на летний сезон 2020 года (ООО «Огнеупор»)</w:t>
      </w:r>
    </w:p>
    <w:p>
      <w:pPr>
        <w:pStyle w:val="Normal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 утверждении сумм компенсаций и материальной помощи за путевки в детские оздоровительно-образовательные центры на летний сезон 2020 года (ООО «Стройкомплекс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даче мотивированного мнения по проекту приказа генерального директора ПАО «ММК» «Об утверждении и введении в действие СТО СМК ММК П-02-2020, редакция  № 4»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отдела планирования и реализации мероприятий повышенной готовности ПАО «ММК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ОПРМПГ</w:t>
      </w:r>
      <w:r>
        <w:rPr>
          <w:bCs/>
          <w:sz w:val="28"/>
          <w:szCs w:val="28"/>
        </w:rPr>
        <w:t xml:space="preserve">-01-01.05.2020,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едакция № 0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iCs/>
          <w:sz w:val="28"/>
          <w:szCs w:val="28"/>
        </w:rPr>
        <w:t xml:space="preserve">изменения № 1 к </w:t>
      </w:r>
      <w:r>
        <w:rPr>
          <w:sz w:val="28"/>
          <w:szCs w:val="28"/>
        </w:rPr>
        <w:t>ОП ММК-УК-01.05.2019 «П</w:t>
      </w:r>
      <w:r>
        <w:rPr>
          <w:iCs/>
          <w:sz w:val="28"/>
          <w:szCs w:val="28"/>
        </w:rPr>
        <w:t>оложение об оплате труда и премировании работников управления кадров ПАО «ММК»», редакция № 0</w:t>
      </w:r>
    </w:p>
    <w:p>
      <w:pPr>
        <w:pStyle w:val="Normal"/>
        <w:ind w:right="28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локомотивного цеха управления логистики ПАО «ММК» </w:t>
      </w:r>
      <w:r>
        <w:rPr>
          <w:bCs/>
          <w:sz w:val="28"/>
          <w:szCs w:val="28"/>
        </w:rPr>
        <w:t xml:space="preserve">ОП ММК ЛЦ-01-01.06.2020,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едакция № 19</w:t>
      </w:r>
    </w:p>
    <w:p>
      <w:pPr>
        <w:pStyle w:val="Normal"/>
        <w:ind w:right="282" w:firstLine="851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Положения о порядке предоставления отпусков работникам ООО «МРК»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10</w:t>
      </w:r>
      <w:r>
        <w:rPr>
          <w:bCs/>
          <w:sz w:val="28"/>
          <w:szCs w:val="28"/>
        </w:rPr>
        <w:t>-2020</w:t>
      </w:r>
      <w:r>
        <w:rPr>
          <w:sz w:val="28"/>
          <w:szCs w:val="28"/>
        </w:rPr>
        <w:t>, редакция № 1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</w:t>
      </w:r>
      <w:r>
        <w:rPr>
          <w:iCs/>
          <w:sz w:val="28"/>
          <w:szCs w:val="28"/>
        </w:rPr>
        <w:t xml:space="preserve">изменения № 2 к </w:t>
      </w:r>
      <w:r>
        <w:rPr>
          <w:sz w:val="28"/>
          <w:szCs w:val="28"/>
        </w:rPr>
        <w:t>ОП ОСК-672-01.08.2019 «П</w:t>
      </w:r>
      <w:r>
        <w:rPr>
          <w:iCs/>
          <w:sz w:val="28"/>
          <w:szCs w:val="28"/>
        </w:rPr>
        <w:t>оложение по оплате труда и премировании работников  ЦРМО № 9 ООО «ОСК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этапа </w:t>
            </w:r>
            <w:r>
              <w:rPr>
                <w:sz w:val="28"/>
                <w:szCs w:val="28"/>
              </w:rPr>
              <w:t>ежегодного конкурса «Лучший профгруппорг» Челябинской областной организации ГМПР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езидиума Челябинской областной организации ГМПР от 19.03.2020 № 21-3 «О проведении ежегодного конкурса «Лучший профгруппорг» Челябинской областной организации ГМПР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ровести до 29 июня 2020 го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 </w:t>
      </w:r>
      <w:r>
        <w:rPr>
          <w:sz w:val="28"/>
          <w:szCs w:val="28"/>
        </w:rPr>
        <w:t>ежегодного конкурса «Лучший профгруппорг» Челябинской областной организации ГМПР по четырем групп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группы численностью до 5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группы численностью от 50 до 10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группы численностью от 100 до  20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фгруппы численностью свыше 200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едседателям профсоюзных комитетов структурных подразделений направить до 01 июня 2020 года в организационный отдел ППО Группы                       ПАО «ММК» ГМПР анкету и оценочный лист участника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 </w:t>
      </w:r>
      <w:r>
        <w:rPr>
          <w:sz w:val="28"/>
          <w:szCs w:val="28"/>
        </w:rPr>
        <w:t>конкурса награжд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1 место – нагрудным знаком </w:t>
      </w:r>
      <w:r>
        <w:rPr>
          <w:sz w:val="28"/>
          <w:szCs w:val="28"/>
          <w:lang w:eastAsia="en-US"/>
        </w:rPr>
        <w:t xml:space="preserve">«За активную работу в профгруппе» с </w:t>
      </w:r>
      <w:r>
        <w:rPr>
          <w:sz w:val="28"/>
          <w:szCs w:val="28"/>
        </w:rPr>
        <w:t>выплатой денежной премии в размере 5 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, если победител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 </w:t>
      </w:r>
      <w:r>
        <w:rPr>
          <w:sz w:val="28"/>
          <w:szCs w:val="28"/>
        </w:rPr>
        <w:t>конкурса ранее награждался нагрудным знаком «</w:t>
      </w:r>
      <w:r>
        <w:rPr>
          <w:sz w:val="28"/>
          <w:szCs w:val="28"/>
          <w:lang w:eastAsia="en-US"/>
        </w:rPr>
        <w:t>За активную работу в профгруппе</w:t>
      </w:r>
      <w:r>
        <w:rPr>
          <w:sz w:val="28"/>
          <w:szCs w:val="28"/>
        </w:rPr>
        <w:t>», то он поощряется денежной премией в размере 5 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2 место – </w:t>
      </w:r>
      <w:r>
        <w:rPr>
          <w:sz w:val="28"/>
          <w:szCs w:val="28"/>
          <w:lang w:eastAsia="en-US"/>
        </w:rPr>
        <w:t xml:space="preserve">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4 0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 3 место – </w:t>
      </w:r>
      <w:r>
        <w:rPr>
          <w:sz w:val="28"/>
          <w:szCs w:val="28"/>
          <w:lang w:eastAsia="en-US"/>
        </w:rPr>
        <w:t xml:space="preserve">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2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1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дополнений и изменений в Коллективный договор МП трест «Теплофикация» на 2016-2019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годы, продленного до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облюдения действующего законодательства РФ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МП трест «Теплофикация» на 2016-2019 годы, продленного до 2022 года следующие изменения и дополнения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дел 6 «Охрана труда и окружающей среды» дополнить пункт 6.6. следующим содержанием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жизни и здоровья работников во время возникновения и распространения инфекционных заболеваний, массовых неинфекционных заболеваний (отравлений) людей, в период соблюдения санитарно-эпидемиологического режима работодатель имеет право дополнительно разработать перечень и нормы выдачи средств индивидуальной защиты, дезинфицирующих, смывающих и обезвреживающих средств, антисептических средств  для работников, а также перечень аппаратов и инструментов, необходимых для выполнения инженерно-технических мероприятий, направленных на снижение риска распространения инфекций.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4.1 раздела 4 «Права и обязанности работодателя» Правил внутреннего трудового распорядка (Приложение № 1) дополнить подпунктом 4.1.10: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имеет право: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эпидемии (пандемии) и угрозы распространения инфекции в период соблюдения санитарно-эпидемиологического режима, с учетом принятых нормативных правовых актов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ить минимально необходимую численность работников в связи с  их непосредственным участием в обеспечении непрерывных технологических и иных процессов, необходимых для обеспечения функционирования предприятия;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численность работников, подлежащих переводу на   дистанционный режим работы в соответствии с трудовым законодательством РФ;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ам, не занятым в обеспечении непрерывных технологических и иных процессов, необходимых для обеспечения функционирования предприятия установить нерабочие дни с сохранением заработной платы в соответствии с Положением «О порядке оплаты труда работников МП трест «Теплофикация».</w:t>
      </w:r>
    </w:p>
    <w:p>
      <w:pPr>
        <w:pStyle w:val="16"/>
        <w:spacing w:before="0" w:after="0"/>
        <w:ind w:left="0" w:firstLine="851"/>
        <w:jc w:val="both"/>
        <w:rPr/>
      </w:pPr>
      <w:r>
        <w:rPr/>
        <w:t>3. Пункт 5.7 раздела 5 «Рабочее время» Правила внутреннего трудового распорядка (Приложение № 1)  дополнить:</w:t>
      </w:r>
    </w:p>
    <w:tbl>
      <w:tblPr>
        <w:tblW w:w="978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36"/>
        <w:gridCol w:w="2968"/>
        <w:gridCol w:w="3344"/>
      </w:tblGrid>
      <w:tr>
        <w:trPr>
          <w:trHeight w:val="840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и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 работы (смены), (час.мин.)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дневной  работы (смены) (час.мин.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ремя начала и окончания, продолжительность  перерыва для отдыха и питания (час.мин.)</w:t>
            </w:r>
          </w:p>
        </w:tc>
      </w:tr>
      <w:tr>
        <w:trPr>
          <w:trHeight w:val="840" w:hRule="atLeast"/>
        </w:trPr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>5-б-2</w:t>
            </w:r>
          </w:p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менны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,</w:t>
            </w:r>
          </w:p>
          <w:p>
            <w:pPr>
              <w:pStyle w:val="16"/>
              <w:spacing w:before="0" w:after="0"/>
              <w:ind w:lef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45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,</w:t>
            </w:r>
          </w:p>
          <w:p>
            <w:pPr>
              <w:pStyle w:val="16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7.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45 мин.)</w:t>
            </w:r>
          </w:p>
        </w:tc>
      </w:tr>
    </w:tbl>
    <w:p>
      <w:pPr>
        <w:pStyle w:val="Normal"/>
        <w:spacing w:lineRule="atLeast" w:line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 2 «Прием и увольнение работников» Правил внутреннего трудового распорядка (Приложение № 1) внести следующие изменения: 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4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 третий пункта</w:t>
        </w:r>
      </w:hyperlink>
      <w:r>
        <w:rPr>
          <w:sz w:val="28"/>
          <w:szCs w:val="28"/>
        </w:rPr>
        <w:t xml:space="preserve"> 2.4 изложить в следующей редакции: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>«трудовую книжку и (или) сведения о трудовой деятельности (статья 66.1 Трудового кодекса РФ), за исключением случаев, если трудовой договор заключается впервые или работник поступает на работу на условиях совместительства»;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ункт 2.6 изложить в следующей редакции: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до 31.12.2020 включительно при заключении трудового договора впервые трудовая книжка оформляется работодателем.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01.01.2021 формирование сведений о трудовой деятельности лиц, впервые поступающих на работу, осуществляется в электронном виде в соответствии со ст. 66.1 Трудового кодекса РФ, при этом  бумажные трудовые книжки на указанных лиц не оформляются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4.3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2.15 изложить в следующей редакции: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нь прекращения трудового договора работодатель обязан выдать работнику трудовую книжку или предоставить сведения о трудовой деятельности (ст. 66.1 Трудового кодекса РФ) и произвести с ним расчет в соответствии со ст. 140 Трудового кодекса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. Работодатель также не несет ответственности за задержку выдачи трудовой книжки или за задержку предоставления сведений о трудовой деятельности в случаях несовпадения последнего дня работы с днем оформления прекращения трудовых отношений при увольнении работника по основанию, предусмотренному пп. "а" п. 6 ч.1ст. 81 или п. 4 ч. 1 ст. 83 Трудового кодекса РФ, а также при увольнении женщины, срок действия трудового договора с которой был продлен до окончания беременности или до окончания отпуска по беременности и родам в соответствии с ч. 2 ст. 261 Трудового кодекса РФ. 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Ф, иным федеральным законом на работника не ведется трудовая книжка, по обращению работника (в письменной форме), не получившего сведений о трудовой деятельности после увольнения, работодатель обязан выдать их не позднее трех рабочих дней со дня обращения работника.</w:t>
      </w:r>
    </w:p>
    <w:p>
      <w:pPr>
        <w:pStyle w:val="Normal"/>
        <w:autoSpaceDE w:val="false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4.4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2.16 изложить в следующей редакции:</w:t>
      </w:r>
    </w:p>
    <w:p>
      <w:pPr>
        <w:pStyle w:val="Normal"/>
        <w:autoSpaceDE w:val="false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ь в трудовую книжку и внесение информации в сведения о трудовой деятельности (ст. 66.1 Трудового кодекса РФ)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 со ссылкой на соответствующие статью, часть статьи, пункт статьи Трудового кодекса РФ или иного федерального закона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ложение «О порядке оплаты труда работников МП трест «Теплофикация» (Приложение № 3) дополнить разделом 7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При установлении нерабочих дней работникам предприятия в соответствии с подпунктом  4.1.10 раздела 4 Правил внутреннего трудового распорядка, работодатель имеет право в целях сохранения заработной платы работникам, производить оплату  в том же порядке,  как и за отработанное время в соответствии с условиями трудового договора (график работы, квалификационный разряд, тарифная ставка (оклад), компенсационные надбавки  и стимулирующие вы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1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езон 2020 года (ООО «Огнеупор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оздоровления детей работников                         ООО «Огнеупор» в 2020 году и с целью обеспечения приобретения путёвок в детские оздоровительно-образовательные цент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уммы компенсаций и родительский взнос за путёвки на оздоровление детей работников ООО «Огнеупор» в детских оздоровительно-образовательных центрах на летний период 2020 года.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32"/>
        <w:gridCol w:w="1821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ё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 (родительский взнос) за путёвку,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0</w:t>
            </w:r>
          </w:p>
        </w:tc>
      </w:tr>
      <w:tr>
        <w:trPr/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мены – 21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заез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фсоюзному комитету ППО Группы ПАО «ММК» ГМПР оказывать материальную помощь работникам ООО «Огнеупор» – членам профсоюза на основании личного заявления и полученной путёвки на одного ребёнка не более одного раза в летний период 2020 года в размере 3 675 рублей в ДООЦ «Горное ущелье», ДООЦ «Уральские зори» и 1 000 рублей в                         СТЛ «СКИ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уководители, оплата труда которых осуществляется по контракту, оплачивают путёвки в ДООЦ для своих детей по полной стоимости –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лату за путёвки работникам (родительский взнос) производить путём удержания и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1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езон 2020 года (ООО «Стройкомплекс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Стройкомплекс» на 2020 год и финансированию из бюджет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Стройкомплекс» на летний период 2020 года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89"/>
        <w:gridCol w:w="2026"/>
        <w:gridCol w:w="2254"/>
        <w:gridCol w:w="1904"/>
      </w:tblGrid>
      <w:tr>
        <w:trPr>
          <w:trHeight w:val="91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445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4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268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 заездов </w:t>
            </w: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Стройкомплекс» – членам профсоюза в размере 3 675 рублей в ДООЦ «Горное ущелье», ДООЦ «Уральские зори», 1000 рублей в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уководители, оплата труда которых осуществляется по контракту,  оплачивают путевки в ДООЦ для своих детей по полной стоимости – 100%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лату за путевку в ДООЦ работник ООО «Стройкомплекс» может произвести наличными денежными средствами, пластиковой картой в кассу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ЧУ ДО ПАО «ММК» «ДООК» или удержанием из заработной платы согласно ПД СМК Стройкомплекс П-05-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ТО СМК ММК П-02-2020, редакция № 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генерального директора ПАО «ММК» «Об утверждении и введении в действие СТО СМК ММК П-02-2020, редакция № 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отдела планирования и реализации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 xml:space="preserve">мероприятий повышенной готовности ПАО «ММК» </w:t>
            </w:r>
            <w:r>
              <w:rPr>
                <w:bCs/>
                <w:sz w:val="28"/>
                <w:szCs w:val="28"/>
              </w:rPr>
              <w:t>ОП ММК-</w:t>
            </w:r>
            <w:r>
              <w:rPr>
                <w:bCs/>
                <w:color w:val="000000"/>
                <w:sz w:val="28"/>
                <w:szCs w:val="28"/>
              </w:rPr>
              <w:t>ОПРМПГ</w:t>
            </w:r>
            <w:r>
              <w:rPr>
                <w:bCs/>
                <w:sz w:val="28"/>
                <w:szCs w:val="28"/>
              </w:rPr>
              <w:t xml:space="preserve">-01-01.05.2020, 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отдела планирования и реализации мероприятий повышенной готовности ПАО «ММК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ОПРМПГ</w:t>
      </w:r>
      <w:r>
        <w:rPr>
          <w:bCs/>
          <w:sz w:val="28"/>
          <w:szCs w:val="28"/>
        </w:rPr>
        <w:t xml:space="preserve">-01-01.05.2020,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едакция №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к </w:t>
            </w:r>
            <w:r>
              <w:rPr>
                <w:sz w:val="28"/>
                <w:szCs w:val="28"/>
              </w:rPr>
              <w:t>ОП ММК-УК-01.05.2019 «П</w:t>
            </w:r>
            <w:r>
              <w:rPr>
                <w:iCs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аботников управления кадров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№ 1 к </w:t>
      </w:r>
      <w:r>
        <w:rPr>
          <w:sz w:val="28"/>
          <w:szCs w:val="28"/>
        </w:rPr>
        <w:t>ОП ММК-УК-01.05.2019 «П</w:t>
      </w:r>
      <w:r>
        <w:rPr>
          <w:iCs/>
          <w:sz w:val="28"/>
          <w:szCs w:val="28"/>
        </w:rPr>
        <w:t>оложение об оплате труда и премировании работников управления кадров ПАО «ММК»», редакция №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локомотивного цеха управления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4"/>
                <w:sz w:val="28"/>
                <w:szCs w:val="28"/>
              </w:rPr>
              <w:t xml:space="preserve">логистики ПАО «ММК» </w:t>
            </w:r>
            <w:r>
              <w:rPr>
                <w:bCs/>
                <w:sz w:val="28"/>
                <w:szCs w:val="28"/>
              </w:rPr>
              <w:t xml:space="preserve">ОП ММК ЛЦ-01-01.06.2020, 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локомотивного цеха управления логистики            ПАО «ММК» </w:t>
      </w:r>
      <w:r>
        <w:rPr>
          <w:bCs/>
          <w:sz w:val="28"/>
          <w:szCs w:val="28"/>
        </w:rPr>
        <w:t xml:space="preserve">ОП ММК ЛЦ-01-01.06.2020,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едакция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1-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едоставления отпусков работникам ООО «МРК» </w:t>
            </w:r>
            <w:r>
              <w:rPr>
                <w:bCs/>
                <w:sz w:val="28"/>
                <w:szCs w:val="28"/>
              </w:rPr>
              <w:t xml:space="preserve">ПД СМК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РК ООиОТ</w:t>
            </w:r>
            <w:r>
              <w:rPr>
                <w:sz w:val="28"/>
                <w:szCs w:val="28"/>
              </w:rPr>
              <w:t>-10</w:t>
            </w:r>
            <w:r>
              <w:rPr>
                <w:bCs/>
                <w:sz w:val="28"/>
                <w:szCs w:val="28"/>
              </w:rPr>
              <w:t>-2020</w:t>
            </w:r>
            <w:r>
              <w:rPr>
                <w:sz w:val="28"/>
                <w:szCs w:val="28"/>
              </w:rPr>
              <w:t>,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Цибизова А. Н.,  начальника управления персонала и социальных программ ООО «МРК», о даче мотивированного мнения по проекту Положения о порядке предоставления отпусков работникам ООО «МРК»            </w:t>
      </w:r>
      <w:r>
        <w:rPr>
          <w:bCs/>
          <w:sz w:val="28"/>
          <w:szCs w:val="28"/>
        </w:rPr>
        <w:t>ПД СМК МРК ООиОТ</w:t>
      </w:r>
      <w:r>
        <w:rPr>
          <w:sz w:val="28"/>
          <w:szCs w:val="28"/>
        </w:rPr>
        <w:t>-10</w:t>
      </w:r>
      <w:r>
        <w:rPr>
          <w:bCs/>
          <w:sz w:val="28"/>
          <w:szCs w:val="28"/>
        </w:rPr>
        <w:t>-2020</w:t>
      </w:r>
      <w:r>
        <w:rPr>
          <w:sz w:val="28"/>
          <w:szCs w:val="28"/>
        </w:rPr>
        <w:t>, редакция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МРК» относится к непрерывно действующей организации. Введение нерабочих дней в соответствии с Указами Президента Российской Федерации от 25.03.2020 № 206 «Об объявлении в Российской Федерации нерабочих дней»,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не распространяется на работников организаций, в частности, непрерывно действующих организаций, в которых невозможна приостановка деятельности по производственно-техническим условиям. В связи с введением режима повышенной готовности по предотвращению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утвержденного распоряжением Правительства Челябинской области, приказами ООО «МРК» от 27.03.2020 № 92 «Об организации режима дистанционной работы в структурных подразделениях            ООО «МРК», от 06.04.2020 № 100 «Об организации специального режима работы в структурных подразделениях ООО «МРК», от 30.04.2020 № 120 «О внесении изменений в приказы от 27.03.2020 № 92, от 06.04.2020 № 100» была организована работа отдельных работников производственных структурных подразделений ООО «МРК» в режиме дежурства (пребывания работника вне места нахождения работодател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Указанные меры приняты в условиях неблагоприятной санитарно-эпидемиологической обстановки в РФ и в Челябинской области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ложившейся в связи с угрозой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sz w:val="28"/>
          <w:szCs w:val="28"/>
          <w:lang w:val="ru-RU"/>
        </w:rPr>
        <w:t>, независимо от воли работник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Учитывая нарастающую социальную напряженность, снижение социальных гарантий и льгот, в том числе уменьшения дополнительных дней отпуска за работу </w:t>
      </w:r>
      <w:r>
        <w:rPr>
          <w:color w:val="000000"/>
          <w:sz w:val="28"/>
          <w:szCs w:val="28"/>
        </w:rPr>
        <w:t>с вредными и (или) опасными условиями труда</w:t>
      </w:r>
      <w:r>
        <w:rPr>
          <w:color w:val="000000"/>
          <w:sz w:val="28"/>
          <w:szCs w:val="28"/>
          <w:lang w:val="ru-RU"/>
        </w:rPr>
        <w:t xml:space="preserve"> в связи с невозможностью выполнения работы в обычном режиме в условиях чрезвычайной ситуации по решению работодателя, может привести в дальнейшем к негативным последств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вышеизложенного профсоюзный комитет считает невозможным внесение изменений в пункт 6.5 раздела 6 положения ПД СМК МРК ООиОТ-10-2020 «Положение о порядке предоставления отпусков работникам ООО «МРК» в части исключения из стажа рабо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ющего право на ежегодный дополнительный оплачиваемый отпуск за работу с вредными и (или) опасными условиями труда, времени работы в режиме дежурства в период действия режима повышенной готовности по предотвращению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урегулирования вопроса предоставления дополнительных отпусков за работу с вредными и (или) опасными условиями труда, предлагаем предоставить информацию о работниках, находящихся на режиме дежурства, имеющим право на дополнительный отпуск за работу с вредными и (или) опасными условиями труда (количество, профессия) и сравнительный анализ заработанных дней отпуска у работников, у которых в соответствии с изменением условий труда уменьшится количество дней отпуска в сравнении с  их работой с стандартном режиме. В случае уменьшения количества заработанных дней отпуска у данной категории работников (находящихся в режиме дежурства), имеющих право на дополнительные дни отпуска за работу с вредными условиями труда предоставить расчет фонда оплаты туда в сравнении с фондом оплаты труда данной категории работников в обычном режиме работ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5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4"/>
        <w:gridCol w:w="4956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2 к </w:t>
            </w:r>
            <w:r>
              <w:rPr>
                <w:sz w:val="28"/>
                <w:szCs w:val="28"/>
              </w:rPr>
              <w:t>ОП ОСК-672-01.08.2019 «П</w:t>
            </w:r>
            <w:r>
              <w:rPr>
                <w:iCs/>
                <w:sz w:val="28"/>
                <w:szCs w:val="28"/>
              </w:rPr>
              <w:t xml:space="preserve">оложение по оплате труда и премировании </w:t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№ 2 к </w:t>
      </w:r>
      <w:r>
        <w:rPr>
          <w:sz w:val="28"/>
          <w:szCs w:val="28"/>
        </w:rPr>
        <w:t>ОП ОСК-672-01.08.2019 «П</w:t>
      </w:r>
      <w:r>
        <w:rPr>
          <w:iCs/>
          <w:sz w:val="28"/>
          <w:szCs w:val="28"/>
        </w:rPr>
        <w:t>оложение по оплате труда и премировании работников ЦРМО № 9 ООО «ОС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BDE49443CBA9CE5B902954B1800ED350B128CA7CD31A4827B8BE73B5275E489B8F014E886996840C0BCFB8C14D4FCA1EF5A1FEACF8CEB4x7l1G" TargetMode="External"/><Relationship Id="rId3" Type="http://schemas.openxmlformats.org/officeDocument/2006/relationships/hyperlink" Target="consultantplus://offline/ref=45BDE49443CBA9CE5B902954B1800ED350B128CA7CD31A4827B8BE73B5275E489B8F014E886996840C0BCFB8C14D4FCA1EF5A1FEACF8CEB4x7l1G" TargetMode="External"/><Relationship Id="rId4" Type="http://schemas.openxmlformats.org/officeDocument/2006/relationships/hyperlink" Target="consultantplus://offline/ref=45BDE49443CBA9CE5B902954B1800ED350B128CA7CD31A4827B8BE73B5275E489B8F014E886996840C0BCFB8C14D4FCA1EF5A1FEACF8CEB4x7l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4:00Z</dcterms:created>
  <dc:creator>Samorodov</dc:creator>
  <dc:description/>
  <cp:keywords/>
  <dc:language>en-US</dc:language>
  <cp:lastModifiedBy>Ирина</cp:lastModifiedBy>
  <cp:lastPrinted>2020-05-18T07:02:00Z</cp:lastPrinted>
  <dcterms:modified xsi:type="dcterms:W3CDTF">2020-05-18T02:15:00Z</dcterms:modified>
  <cp:revision>3</cp:revision>
  <dc:subject/>
  <dc:title/>
</cp:coreProperties>
</file>