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633" w:leader="none"/>
        </w:tabs>
        <w:ind w:firstLine="851"/>
        <w:jc w:val="both"/>
        <w:rPr/>
      </w:pPr>
      <w:r>
        <w:rPr>
          <w:sz w:val="28"/>
          <w:szCs w:val="28"/>
        </w:rPr>
        <w:t>1. О даче мотивированного мнения по изменению графика работы С-1  на график работы № 2 работников кислородно-конвертерного цеха                    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 утверждении состава комиссии по  подготовке, заключению или  изменению коллективных договоров обществ, муниципальных предприятий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bidi="en-US"/>
        </w:rPr>
        <w:t>Об утверждении порядка действий уполномоченных по охране труда в структурных подразделениях ООО «ОСК»</w:t>
      </w:r>
    </w:p>
    <w:p>
      <w:pPr>
        <w:pStyle w:val="Style20"/>
        <w:ind w:firstLine="851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>4. О реализации путёвок в ДООЦ «Уральские зори» (ООО «Ремпуть»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8.10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4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708"/>
        <w:gridCol w:w="4398"/>
      </w:tblGrid>
      <w:tr>
        <w:trPr>
          <w:trHeight w:val="140" w:hRule="exact"/>
        </w:trPr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76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изменению графика работы С-1  на график работы № 2 работников кислородно-конвертерного цеха ПАО «ММ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ынина С. 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К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О «ММК» о переводе работников кислородно-конвертер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ха на график работы № 2, учитывая резуль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вторного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 работников по данному вопросу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9,8</w:t>
      </w:r>
      <w:r>
        <w:rPr>
          <w:rFonts w:cs="Times New Roman" w:ascii="Times New Roman" w:hAnsi="Times New Roman"/>
          <w:b w:val="false"/>
          <w:sz w:val="28"/>
          <w:szCs w:val="28"/>
        </w:rPr>
        <w:t>% голосовали «з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возможным введение графика работы № 2 для работников кислородно-конверт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ха ПАО «ММК» на постоянной основ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8.10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4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395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 подготовке, заключению или  изменению коллективных договоров обществ, муниципальных предприятий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для ведения переговоров с работодателями по подготовке проекта коллективных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, заключению или изменению коллективных договоров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еменов Борис Михайлович, председатель ППО Группы                      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мчук Юрий Викторович, заместитель председателя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абич Ирина Владимировна, ведущий юрисконсульт ППО Группы            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смынина Ольга Владимировна, помощник председателя профсоюзного комитета по прав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ластовец Владимир Александрович, технический инспектор по охране труда ППО Группы ПАО «ММК» ГМП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мирнова Виктория Евгеньевна, экономист ППО Группы                    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Херсун Денис Васильевич, ведущий специалист по социальным вопросам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Юхин Михаил Константинович, заведующий организационным отделом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профсоюзного комитета (доверенное лицо членов профсоюза)  общества, муниципального пред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8.10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4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4395"/>
      </w:tblGrid>
      <w:tr>
        <w:trPr>
          <w:trHeight w:val="140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en-US"/>
              </w:rPr>
              <w:t>Об утверждении порядка действий уполномоченных по охране труда в структурных подразделениях ООО «ОС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>Утвердить порядок действий уполномоченных по охране труда в структурных подразделениях ООО «ОСК»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ласть применения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>1.1 Требования настоящего порядка обязательны для уполномоченных по охране труда профсоюзной организации ООО «ОСК».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>1.2 Порядок разработан в соответствии с Трудовым кодексом РФ, Федеральным законом №10-ФЗ «О профессиональных союзах, их правах и гарантиях деятельности», коллективным договором ООО «ОСК».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shd w:fill="FFFFFF" w:val="clear"/>
        </w:rPr>
        <w:t xml:space="preserve"> Ознакомление с настоящим порядком должно быть оформлено протоколом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рмативные ссылки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1 Данный порядок разработан в соответствии: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1 </w:t>
      </w:r>
      <w:r>
        <w:rPr>
          <w:rFonts w:cs="Times New Roman"/>
          <w:b/>
          <w:sz w:val="28"/>
          <w:szCs w:val="28"/>
        </w:rPr>
        <w:t xml:space="preserve">Федеральный закон от 30.12.2001 № 197-ФЗ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Трудовой кодекс РФ».</w:t>
      </w:r>
    </w:p>
    <w:p>
      <w:pPr>
        <w:pStyle w:val="Style16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ый закон от 12.01.1996 № 10-ФЗ                                   </w:t>
      </w:r>
      <w:r>
        <w:rPr>
          <w:rFonts w:cs="Times New Roman" w:ascii="Times New Roman" w:hAnsi="Times New Roman"/>
          <w:sz w:val="28"/>
          <w:szCs w:val="28"/>
        </w:rPr>
        <w:t>«О профессиональных союзах, их правах и гарантиях деятельности».</w:t>
      </w:r>
    </w:p>
    <w:p>
      <w:pPr>
        <w:pStyle w:val="Style16"/>
        <w:ind w:right="57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исполкома центрального совета профсоюза от 13.12.2006 №12-4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уполномоченном (доверенном) лице по охране труда Горно-металлургического профсоюза России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 xml:space="preserve">2.1.4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 xml:space="preserve">Постановление Министерства труда РФ от 08.04.1994 № 30                    </w:t>
      </w:r>
      <w:r>
        <w:rPr>
          <w:rFonts w:cs="Times New Roman"/>
          <w:color w:val="000000"/>
          <w:spacing w:val="-10"/>
          <w:sz w:val="28"/>
          <w:szCs w:val="28"/>
        </w:rPr>
        <w:t>«Об утверждении рекомендаций об организации работы уполномоченного (доверенного) лица по охране труда профессионального союза или трудового коллектива»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5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ГОСТ 12.0.230-2007</w:t>
      </w:r>
      <w:r>
        <w:rPr>
          <w:rFonts w:cs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>Система стандартов безопасности труда. Системы управления охраной труда. Общие требования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</w:pP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 xml:space="preserve">2.1.6 </w:t>
      </w:r>
      <w:r>
        <w:rPr>
          <w:rFonts w:cs="Times New Roman"/>
          <w:b/>
          <w:color w:val="000000"/>
          <w:spacing w:val="-10"/>
          <w:sz w:val="28"/>
          <w:szCs w:val="28"/>
          <w:shd w:fill="FFFFFF" w:val="clear"/>
          <w:lang w:bidi="ar-SA"/>
        </w:rPr>
        <w:t xml:space="preserve">Коллективный договор Общества с ограниченной ответственностью «Объединённая сервисная компания»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>Положение об уполномоченном по охране труда</w:t>
      </w:r>
      <w:r>
        <w:rPr>
          <w:rFonts w:cs="Times New Roman"/>
          <w:b/>
          <w:color w:val="000000"/>
          <w:spacing w:val="-10"/>
          <w:sz w:val="28"/>
          <w:szCs w:val="28"/>
          <w:shd w:fill="FFFFFF" w:val="clear"/>
          <w:lang w:bidi="ar-S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>ППО ГМПР ПАО «ММК» ГМПР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sz w:val="28"/>
          <w:szCs w:val="28"/>
        </w:rPr>
      </w:pPr>
      <w:r>
        <w:rPr>
          <w:spacing w:val="-10"/>
          <w:sz w:val="28"/>
          <w:szCs w:val="28"/>
          <w:shd w:fill="FFFFFF" w:val="clear"/>
        </w:rPr>
        <w:t xml:space="preserve">2.1.7 </w:t>
      </w:r>
      <w:r>
        <w:rPr>
          <w:rFonts w:cs="Times New Roman"/>
          <w:b/>
          <w:sz w:val="28"/>
          <w:szCs w:val="28"/>
        </w:rPr>
        <w:t>СТО ИСМ ОСК ООТПБиЭ-05</w:t>
      </w:r>
      <w:r>
        <w:rPr>
          <w:rFonts w:cs="Times New Roman"/>
          <w:sz w:val="28"/>
          <w:szCs w:val="28"/>
        </w:rPr>
        <w:t xml:space="preserve"> Управление промышленной безопасностью и охраной труда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color w:val="000000"/>
          <w:spacing w:val="-10"/>
          <w:sz w:val="28"/>
          <w:szCs w:val="28"/>
          <w:shd w:fill="FFFF00" w:val="clear"/>
        </w:rPr>
      </w:pPr>
      <w:r>
        <w:rPr>
          <w:spacing w:val="-10"/>
          <w:sz w:val="28"/>
          <w:szCs w:val="28"/>
          <w:shd w:fill="FFFFFF" w:val="clear"/>
        </w:rPr>
        <w:t xml:space="preserve">2.1.8 </w:t>
      </w:r>
      <w:r>
        <w:rPr>
          <w:rFonts w:cs="Times New Roman"/>
          <w:b/>
          <w:sz w:val="28"/>
          <w:szCs w:val="28"/>
        </w:rPr>
        <w:t>СТО ИСМ ОСК ООТиЗ-04</w:t>
      </w:r>
      <w:r>
        <w:rPr>
          <w:rFonts w:cs="Times New Roman"/>
          <w:sz w:val="28"/>
          <w:szCs w:val="28"/>
        </w:rPr>
        <w:t xml:space="preserve"> Персонал. Порядок управления положениями, должностными инструкциями и организационными структурами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pacing w:val="-1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00" w:val="clear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рмины, определения и сокращения</w:t>
      </w:r>
    </w:p>
    <w:p>
      <w:pPr>
        <w:pStyle w:val="15"/>
        <w:ind w:right="57"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 В настоящем порядке применены следующие термины с соответствующими определениями:</w:t>
      </w:r>
    </w:p>
    <w:p>
      <w:pPr>
        <w:pStyle w:val="15"/>
        <w:ind w:right="5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езопасные условия труда </w:t>
      </w:r>
      <w:r>
        <w:rPr>
          <w:rFonts w:cs="Times New Roman"/>
          <w:color w:val="000000"/>
          <w:sz w:val="28"/>
          <w:szCs w:val="28"/>
        </w:rPr>
        <w:t>–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15"/>
        <w:ind w:right="5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ственный контроль за состоянием охраны труда</w:t>
      </w:r>
      <w:r>
        <w:rPr>
          <w:rFonts w:cs="Times New Roman"/>
          <w:color w:val="000000"/>
          <w:sz w:val="28"/>
          <w:szCs w:val="28"/>
        </w:rPr>
        <w:t xml:space="preserve"> – контроль за соблюдением прав и законных интересов работников в области охраны труда, осуществляемый профессиональными союзами и иными уполномоченными работниками представительными органами, которые вправе избирать уполномоченных (доверенных) лиц по охране труда;</w:t>
      </w:r>
    </w:p>
    <w:p>
      <w:pPr>
        <w:pStyle w:val="15"/>
        <w:ind w:right="5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изводственное структурное подразделение</w:t>
      </w:r>
      <w:r>
        <w:rPr>
          <w:rFonts w:cs="Times New Roman"/>
          <w:color w:val="000000"/>
          <w:sz w:val="28"/>
          <w:szCs w:val="28"/>
        </w:rPr>
        <w:t xml:space="preserve"> – отдельное звено, выполняющее функции оперативного управления производством и обеспечивающее производство продукции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труктурное подразделение (единица)</w:t>
      </w:r>
      <w:r>
        <w:rPr>
          <w:rFonts w:cs="Times New Roman"/>
          <w:color w:val="000000"/>
          <w:sz w:val="28"/>
          <w:szCs w:val="28"/>
        </w:rPr>
        <w:t xml:space="preserve"> – элемент организационной структуры, отвечающий за выполнение конкретных задач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уполномоченные (доверенные) лица по охране труда профессиональных союзов </w:t>
      </w:r>
      <w:r>
        <w:rPr>
          <w:rFonts w:cs="Times New Roman"/>
          <w:color w:val="000000"/>
          <w:sz w:val="28"/>
          <w:szCs w:val="28"/>
        </w:rPr>
        <w:t>– работники производственного структурного подразделения, избранные профсоюзной организацией производственного структурного подразделения для осуществления контроля за соблюдением прав и законных интересов работников в области охраны труда в этом структурном подразделении;</w:t>
      </w:r>
    </w:p>
    <w:p>
      <w:pPr>
        <w:pStyle w:val="15"/>
        <w:ind w:right="5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функциональное структурное подразделение</w:t>
      </w:r>
      <w:r>
        <w:rPr>
          <w:rFonts w:cs="Times New Roman"/>
          <w:color w:val="000000"/>
          <w:sz w:val="28"/>
          <w:szCs w:val="28"/>
        </w:rPr>
        <w:t xml:space="preserve"> – отдельное звено аппарата управления, выполняющее определенные функции (отдел, бюро, группа и др.).</w:t>
      </w:r>
    </w:p>
    <w:p>
      <w:pPr>
        <w:pStyle w:val="15"/>
        <w:ind w:right="5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 В данном порядке используются следующие сокращения: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ПР</w:t>
        <w:tab/>
        <w:tab/>
      </w:r>
      <w:r>
        <w:rPr>
          <w:rFonts w:cs="Times New Roman"/>
          <w:color w:val="000000"/>
          <w:sz w:val="28"/>
          <w:szCs w:val="28"/>
        </w:rPr>
        <w:t>– планово-предупредительный ремонт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К</w:t>
      </w:r>
      <w:r>
        <w:rPr>
          <w:rFonts w:cs="Times New Roman"/>
          <w:color w:val="000000"/>
          <w:sz w:val="28"/>
          <w:szCs w:val="28"/>
        </w:rPr>
        <w:tab/>
        <w:tab/>
        <w:t>– Объединенная сервисная компания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М</w:t>
      </w:r>
      <w:r>
        <w:rPr>
          <w:rFonts w:cs="Times New Roman"/>
          <w:color w:val="000000"/>
          <w:sz w:val="28"/>
          <w:szCs w:val="28"/>
        </w:rPr>
        <w:tab/>
        <w:tab/>
        <w:t>– интегрированная система менеджмента;</w:t>
      </w:r>
    </w:p>
    <w:p>
      <w:pPr>
        <w:pStyle w:val="15"/>
        <w:ind w:left="1410" w:right="57" w:hanging="141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иОТ</w:t>
      </w:r>
      <w:r>
        <w:rPr>
          <w:rFonts w:cs="Times New Roman"/>
          <w:color w:val="000000"/>
          <w:sz w:val="28"/>
          <w:szCs w:val="28"/>
        </w:rPr>
        <w:tab/>
        <w:tab/>
        <w:t>– безопасность (промышленная, энергетическая, пожарная и экологическая) и охрана труда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ОСТ</w:t>
      </w:r>
      <w:r>
        <w:rPr>
          <w:rFonts w:cs="Times New Roman"/>
          <w:color w:val="000000"/>
          <w:sz w:val="28"/>
          <w:szCs w:val="28"/>
        </w:rPr>
        <w:t xml:space="preserve"> </w:t>
        <w:tab/>
        <w:t>– межгосударственный стандарт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ОО</w:t>
      </w:r>
      <w:r>
        <w:rPr>
          <w:rFonts w:cs="Times New Roman"/>
          <w:color w:val="000000"/>
          <w:sz w:val="28"/>
          <w:szCs w:val="28"/>
        </w:rPr>
        <w:tab/>
        <w:tab/>
        <w:t>– общество с ограниченной ответственностью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ОТиЗ</w:t>
      </w:r>
      <w:r>
        <w:rPr>
          <w:rFonts w:cs="Times New Roman"/>
          <w:color w:val="000000"/>
          <w:sz w:val="28"/>
          <w:szCs w:val="28"/>
        </w:rPr>
        <w:tab/>
        <w:t>– отдел оплаты труда и заработанной платы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ОТПБиЭ</w:t>
      </w:r>
      <w:r>
        <w:rPr>
          <w:rFonts w:cs="Times New Roman"/>
          <w:color w:val="000000"/>
          <w:sz w:val="28"/>
          <w:szCs w:val="28"/>
        </w:rPr>
        <w:tab/>
        <w:t>– отдел охраны труда, промышленной безопасности и экологии;</w:t>
      </w:r>
    </w:p>
    <w:p>
      <w:pPr>
        <w:pStyle w:val="15"/>
        <w:ind w:right="5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ТО</w:t>
      </w:r>
      <w:r>
        <w:rPr>
          <w:rFonts w:cs="Times New Roman"/>
          <w:color w:val="000000"/>
          <w:sz w:val="28"/>
          <w:szCs w:val="28"/>
        </w:rPr>
        <w:tab/>
        <w:tab/>
        <w:t>– стандарт организации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щие требования</w:t>
      </w:r>
    </w:p>
    <w:p>
      <w:pPr>
        <w:pStyle w:val="15"/>
        <w:ind w:right="57" w:firstLine="851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</w:rPr>
        <w:t xml:space="preserve">4.1 Общественный контроль осуществляется в соответствии </w:t>
      </w:r>
      <w:r>
        <w:rPr>
          <w:rFonts w:cs="Times New Roman"/>
          <w:sz w:val="28"/>
          <w:szCs w:val="28"/>
        </w:rPr>
        <w:t>со ст. 370 ТК РФ</w:t>
      </w:r>
      <w:r>
        <w:rPr>
          <w:rFonts w:cs="Times New Roman"/>
          <w:color w:val="000000"/>
          <w:sz w:val="28"/>
          <w:szCs w:val="28"/>
        </w:rPr>
        <w:t>, ГОСТ 12.0.230 и постановлением Минтруда РФ № 30 в части, касающейся общественного контроля за состоянием охраны тру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2 Организация работы уполномоченного лица по охране труда профсоюзной организации ООО «ОСК» ведется с учетом «Рекомендаций об организации работы уполномоченного (доверенного) лица по охране труда профессионального союза или трудового коллектива», утверждённых Постановлением Министерства труда РФ от 08.04.1994 № 30.</w:t>
      </w:r>
    </w:p>
    <w:p>
      <w:pPr>
        <w:pStyle w:val="15"/>
        <w:ind w:right="57" w:firstLine="851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 При осуществлении общественного контроля за состоянием охраны труда перед уполномоченными по охране труда ставятся следующие задачи:</w:t>
      </w:r>
    </w:p>
    <w:p>
      <w:pPr>
        <w:pStyle w:val="15"/>
        <w:ind w:right="57" w:firstLine="851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я принципов социального партнерства работников и работодателя в области охраны труда;</w:t>
      </w:r>
    </w:p>
    <w:p>
      <w:pPr>
        <w:pStyle w:val="15"/>
        <w:ind w:right="57" w:firstLine="851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йствие созданию на рабочих местах безопасных условий труда, соответствующих требованиям норм и правил по охране труда;</w:t>
      </w:r>
    </w:p>
    <w:p>
      <w:pPr>
        <w:pStyle w:val="15"/>
        <w:ind w:right="57" w:firstLine="851"/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ультирование работников по вопросам охраны труда, оказание им помощи по защите их прав на труд в условиях, отвечающих требованиям охраны труд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Избрание уполномоченных по охране труда</w:t>
      </w:r>
    </w:p>
    <w:p>
      <w:pPr>
        <w:pStyle w:val="15"/>
        <w:ind w:right="57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1 Уполномоченными по охране труда избираются работники, имеющие стаж работы по своей профессии (должности) в структурном подразделении не менее трёх лет и изъявившие согласие быть избранными. Уполномоченным по охране труда не может быть избран работник (должностное лицо), в функциональные обязанности которого входит обеспечение безопасных условий и охраны труда в производственном структурном подразделении. </w:t>
      </w:r>
    </w:p>
    <w:p>
      <w:pPr>
        <w:pStyle w:val="15"/>
        <w:ind w:right="57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 Для координации деятельности уполномоченных по охране труда в организации и (или) в структурном подразделении ООО «ОСК» могут быть избраны старшие уполномоченные по охране труд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существление общественного контроля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6.1 Уполномоченный по охране труда осуществляет следующие функции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ерок по соблюдению работниками структурного подразделения норм, правил и инструкций по охране труда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ездных проверок, проводимых членами комиссии ОТиЭ профсоюзного комитета ООО «ОСК» в структурных подразделениях, по итогам проведенных проверок дается оценка ведения работы в области общественного контроля за состоянием охраны труда в структурном подразделении. Итоги проверки утверждаются председателем профсоюзного комитета ООО «ОСК» и передаются в комиссию ОТиЭ профсоюзного комитета ООО «ОСК», ООТПБиЭ, руководителю структурного подразделения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работе комиссий 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хране труда, эффективности работы санитарно-технических устройств и санитарно-бытовых помещений, и разработке мероприятий по устранению выявленных недостатков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разработке и последующий контроль выполнения мероприятий по улучшению условий труда и предупреждению производственного травматизма и профессиональных заболеваний, улучшению санитарно-бытовых условий работников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качестве представителя работников в расследовании несчастного случая на производстве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DejaVu Sans"/>
          <w:sz w:val="28"/>
          <w:szCs w:val="28"/>
        </w:rPr>
        <w:t>участие в работе комиссии по проведению проверки знаний по охране труда структурного подразделения в качестве полномочного представителя работников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нед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н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уководителей, специалистов и работников соответствующего структурного подразделения о выявленных нарушениях требований нормативных правовых актов РФ и локальных нормативных актов по охране труда;</w:t>
      </w:r>
    </w:p>
    <w:p>
      <w:pPr>
        <w:pStyle w:val="TextBodyIndent"/>
        <w:tabs>
          <w:tab w:val="clear" w:pos="708"/>
          <w:tab w:val="left" w:pos="763" w:leader="none"/>
        </w:tabs>
        <w:ind w:right="57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ъяснительной работы в коллективах </w:t>
      </w:r>
      <w:r>
        <w:rPr>
          <w:sz w:val="28"/>
          <w:szCs w:val="28"/>
          <w:lang w:val="ru-RU"/>
        </w:rPr>
        <w:t xml:space="preserve">производственных и </w:t>
      </w:r>
      <w:r>
        <w:rPr>
          <w:sz w:val="28"/>
          <w:szCs w:val="28"/>
        </w:rPr>
        <w:t>функциональных структурных подразделений по вопросам охраны труда.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6.2 Результаты общественного контроля уполномоченный по охране труда отражает в виде записей в журнале замечаний и предложений уполномоченных по охране труда (</w:t>
      </w:r>
      <w:r>
        <w:rPr>
          <w:rFonts w:eastAsia="TimesNewRomanPSMT"/>
          <w:sz w:val="28"/>
          <w:szCs w:val="28"/>
        </w:rPr>
        <w:t>Приложение №1</w:t>
      </w:r>
      <w:r>
        <w:rPr>
          <w:sz w:val="28"/>
          <w:szCs w:val="28"/>
        </w:rPr>
        <w:t>) на участках, где трудятся работники структурного подразделения, избравшие его.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6.3 Руководитель структурного подразделения (заместитель) знакомится с выявленными замечаниями и предложениями, отраженными в журнале замечаний и предложений уполномоченных по охране труда (</w:t>
      </w:r>
      <w:r>
        <w:rPr>
          <w:rFonts w:eastAsia="TimesNewRomanPSMT"/>
          <w:sz w:val="28"/>
          <w:szCs w:val="28"/>
        </w:rPr>
        <w:t>Приложение №1</w:t>
      </w:r>
      <w:r>
        <w:rPr>
          <w:sz w:val="28"/>
          <w:szCs w:val="28"/>
        </w:rPr>
        <w:t>), принимает решение о реализации предложений, устранении замечаний,  в порядке, установленном в Организации.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6.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ь структурного подразделения (заместитель)</w:t>
      </w:r>
      <w:r>
        <w:rPr>
          <w:strike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 сроки и ответственное лицо из числа РСС подразделения с указанием в журнале замечаний и предложений уполномоченных по охране труда (</w:t>
      </w:r>
      <w:r>
        <w:rPr>
          <w:rFonts w:eastAsia="TimesNewRomanPSMT"/>
          <w:sz w:val="28"/>
          <w:szCs w:val="28"/>
        </w:rPr>
        <w:t>Приложение №1</w:t>
      </w:r>
      <w:r>
        <w:rPr>
          <w:sz w:val="28"/>
          <w:szCs w:val="28"/>
        </w:rPr>
        <w:t>) на которое возложены полномочия по устранению выявленных замечаний и реализации внесенных предложений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невозможности выполнить работу по устранению выявленных замечаний на работающем технологическом оборудовании, сроки устранения замечания устанавливаются согласно утвержденных в организации графиков на проведение план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едупредительных ремонтов, капитальных ремонтов, с проведением организационных мероприятий и выводом из работы оборудования, узлов и механизмов. Замечание берется на контроль до полного его устранения.</w:t>
      </w:r>
    </w:p>
    <w:p>
      <w:pPr>
        <w:pStyle w:val="TextBodyIndent"/>
        <w:ind w:right="57" w:firstLine="851"/>
        <w:rPr/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озникновении риска получения травмы работниками на участках с отсроченной датой устранения замечаний, уполномоч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охране труда доводят информацию об этом в своих трудовых коллективах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е</w:t>
      </w:r>
      <w:r>
        <w:rPr>
          <w:sz w:val="28"/>
          <w:szCs w:val="28"/>
          <w:lang w:val="ru-RU"/>
        </w:rPr>
        <w:t xml:space="preserve">д </w:t>
      </w:r>
      <w:r>
        <w:rPr>
          <w:sz w:val="28"/>
          <w:szCs w:val="28"/>
        </w:rPr>
        <w:t>смен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инструктаж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 устранения замеч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TextBodyIndent"/>
        <w:ind w:right="57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6.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руководителем структурного подразделения (заместителем), старший уполномоченный по охране руда составляет график ежесменного, еженедельного, мониторинга за состоянием охраны труда в структурном подразделении и утверждает график в комиссии по ОТиЭ профсоюзного комитета ООО «ОСК», контролирует деятельность уполномоченных согласно утвержде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граф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Отчетность о результатах общественного контрол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состоянием охраны труда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енные по охране труда еженедельно отчитываю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ед сме</w:t>
      </w:r>
      <w:r>
        <w:rPr>
          <w:sz w:val="28"/>
          <w:szCs w:val="28"/>
          <w:lang w:val="ru-RU"/>
        </w:rPr>
        <w:t>нных</w:t>
      </w:r>
      <w:r>
        <w:rPr>
          <w:sz w:val="28"/>
          <w:szCs w:val="28"/>
        </w:rPr>
        <w:t xml:space="preserve"> инструктаж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 результатах общественного контроля</w:t>
      </w:r>
      <w:r>
        <w:rPr>
          <w:bCs/>
          <w:sz w:val="28"/>
          <w:szCs w:val="28"/>
        </w:rPr>
        <w:t xml:space="preserve"> за состоянием</w:t>
      </w:r>
      <w:r>
        <w:rPr>
          <w:sz w:val="28"/>
          <w:szCs w:val="28"/>
        </w:rPr>
        <w:t xml:space="preserve"> охраны труда перед работниками структурного подразделения, избравшими их, и представляют отчет о результатах общественного контроля (</w:t>
      </w:r>
      <w:r>
        <w:rPr>
          <w:rFonts w:eastAsia="TimesNewRomanPSMT"/>
          <w:sz w:val="28"/>
          <w:szCs w:val="28"/>
        </w:rPr>
        <w:t>Приложение №2</w:t>
      </w:r>
      <w:r>
        <w:rPr>
          <w:sz w:val="28"/>
          <w:szCs w:val="28"/>
        </w:rPr>
        <w:t>) в профсоюзный комитет ООО «ОСК» ежемесячно до 15 числа.</w:t>
      </w:r>
    </w:p>
    <w:p>
      <w:pPr>
        <w:pStyle w:val="311"/>
        <w:tabs>
          <w:tab w:val="clear" w:pos="708"/>
          <w:tab w:val="left" w:pos="1134" w:leader="none"/>
        </w:tabs>
        <w:ind w:right="57" w:firstLine="851"/>
        <w:jc w:val="both"/>
        <w:rPr/>
      </w:pPr>
      <w:r>
        <w:rPr>
          <w:sz w:val="28"/>
          <w:szCs w:val="28"/>
        </w:rPr>
        <w:t>7.2 Руководитель структурного подразделения (заместитель) еженедельно в четверг предоставляет в отдел ОТПБиЭ информацию о замечаниях и предложениях, внесенных в журнал замечаний и предложений уполномоченных по охране труда, мерах, принятых по этим замечаниям и предложениям, в виде еженедельного рапорта руководителя подразделения по ОТиПБ (АФ, ОСК ИСМ ООТПБиЭ-6).</w:t>
      </w:r>
    </w:p>
    <w:p>
      <w:pPr>
        <w:pStyle w:val="311"/>
        <w:tabs>
          <w:tab w:val="clear" w:pos="708"/>
          <w:tab w:val="left" w:pos="1134" w:leader="none"/>
        </w:tabs>
        <w:ind w:right="57" w:firstLine="851"/>
        <w:jc w:val="both"/>
        <w:rPr/>
      </w:pPr>
      <w:r>
        <w:rPr>
          <w:sz w:val="28"/>
          <w:szCs w:val="28"/>
        </w:rPr>
        <w:t>7.3 Председатель комиссии ОТиЭ профсоюзного комитета                     ООО «ОСК» на основании ежемесячных отчетов уполномоченных по охране труда структурных подразделений за год, создает сводный отчет о работе по осуществлению общественного контроля за состоянием охраны труда в           ООО «ОСК» за год, и передаёт в профсоюзный комитет ООО «ОСК», ООТПБиЭ, техническую инспекцию ППО Группы ПАО «ММК» ГМПР.</w:t>
      </w:r>
    </w:p>
    <w:p>
      <w:pPr>
        <w:pStyle w:val="Heading1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DejaVu Sans" w:cs="Times New Roman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eastAsia="DejaVu Sans" w:cs="Times New Roman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sz w:val="28"/>
          <w:szCs w:val="28"/>
          <w:lang w:val="ru-RU"/>
        </w:rPr>
        <w:t>8 Анализ результатов общественного контроля за состоянием охраны труда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8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 результатов общественного контроля охраны труда осуществляет председатель комиссии по ОТиЭ профсоюзного комитета ООО «ОСК» и ежемесячно до 25 числа, текущего месяца знакомит с анализом работы, профсоюзный комитет ООО «ОСК». Председатель профсоюзной организации ООО «ОСК» полученную информацию доводит до руководителей ООО «ОСК и структурных подразделений на совещаниях по охране труда.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 результатов работы по общественному контролю в области охраны труда осуществляется путем проверки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нения согласованного и утвержденного графика ежесменного, еженедельного мониторинга общественного контроля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состоя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храны труда в структурном подразделении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журнала замечаний и предложений уполномоченных по охране труда, определения обособленного места хранения журнала замечаний и предложений уполномоченных по охране труда, обеспечения беспрепятственного доступа лиц, имеющих право на ведение работы по контролю за состоянием охраны труда в структурном подразделении;– заполнения и ведения журнала замечаний и предложений уполномоченных по охране труда;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851"/>
        <w:textAlignment w:val="baseline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я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своеврем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стра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ыявленных замечаний и вы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несенных предложений в журнал замечаний и предложений уполномоченных по охране труда;</w:t>
      </w:r>
    </w:p>
    <w:p>
      <w:pPr>
        <w:pStyle w:val="TextBodyIndent"/>
        <w:ind w:right="57" w:firstLine="851"/>
        <w:rPr>
          <w:rStyle w:val="StrongEmphasis"/>
          <w:b w:val="false"/>
          <w:b w:val="false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ения ежемесячного отчета старшего уполномоченного по охране труда структурного подразделения, своевременной передач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тчета (последняя пятница текущего месяца) в комиссию по ОТиЭ профсоюзного комитета ООО «ОСК»;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3 Председатель комиссии </w:t>
      </w:r>
      <w:r>
        <w:rPr>
          <w:sz w:val="28"/>
          <w:szCs w:val="28"/>
        </w:rPr>
        <w:t>ОТиЭ</w:t>
      </w:r>
      <w:r>
        <w:rPr>
          <w:rStyle w:val="StrongEmphasis"/>
          <w:b w:val="false"/>
          <w:sz w:val="28"/>
          <w:szCs w:val="28"/>
        </w:rPr>
        <w:t xml:space="preserve"> профсоюзного комитета            ООО «ОСК» ежемесячно анализирует работу по осуществлению общественного контроля за состоянием охраны труда в структурных подразделениях ООО «ОСК», и передает в профсоюзный комитет                      ООО «ОСК», ООТПБиЭ, техническую инспекцию ППО Группы                       ПАО «ММК» ГМПР результаты анализа и ежемесячный сводный отчет о работе уполномоченных по охране труда ООО «ОСК»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тветственность</w:t>
      </w:r>
    </w:p>
    <w:p>
      <w:pPr>
        <w:pStyle w:val="TextBodyIndent"/>
        <w:ind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9.1 В случае неисполнения или ненадлежащего исполнения функций по осуществлению общественного контроля</w:t>
      </w:r>
      <w:r>
        <w:rPr>
          <w:bCs/>
          <w:sz w:val="28"/>
          <w:szCs w:val="28"/>
        </w:rPr>
        <w:t xml:space="preserve"> за состоянием</w:t>
      </w:r>
      <w:r>
        <w:rPr>
          <w:sz w:val="28"/>
          <w:szCs w:val="28"/>
        </w:rPr>
        <w:t xml:space="preserve"> охраны труда уполномоченные по охране труда могут быть отозваны решением профсоюзного комитета ООО «ОСК» до истечения срока действия их полномочий.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9.2 Принимая во внимание результаты проделанной работы за истекший год, отраженных в сводном отчете председателя комиссии ОТиЭ профсоюзного комитета ООО «ОСК», профсоюзный комитет ООО «ОСК», принимает решение о признании работы по осуществлению общественного контроля за состоянием охраны в структурных подразделениях (удовлетворительной, или неудовлетворительной) и ставит вопрос о досрочном прекращении деятельности уполномоченных по охране труда в структурном подразделении с оценкой работы (неудовлетворительно)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а уполномоченных по охране труда структурного подразделения признается удовлетворительной в случае, если все перечисленные условия (п. 8.2 настоящего положения) в области осуществления общественного контроля за состоянием охраны труда в структурном подразделении выполнялись </w:t>
      </w:r>
      <w:r>
        <w:rPr>
          <w:sz w:val="28"/>
          <w:szCs w:val="28"/>
          <w:lang w:val="ru-RU"/>
        </w:rPr>
        <w:t xml:space="preserve">в течение всего отчётного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Style16"/>
        <w:ind w:right="57" w:firstLine="851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полномоченных по охране труда структурного подразделения признается неудовлетворительной в случае, если перечисленные условия (п. 8.2 настоящего положения) в области осуществления общественного контроля за состоянием охраны труда в структурном подразделении не выполнялись, или выполнялись с нарушениями в течение всего отчётного периода.</w:t>
      </w:r>
    </w:p>
    <w:p>
      <w:pPr>
        <w:pStyle w:val="Style16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случае не устранения в установленные сроки замечаний, зарегистрированных уполномоченным по охране труда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союзный комитет ООО «ОСК», вносит представление на имя директора ООО «ОСК» о не устранении замечаний и неудовлетворительной работе руководителей подразделений в области обеспечения общественного контроля по охране труда в структурном подразделен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1 к </w:t>
      </w:r>
      <w:r>
        <w:rPr>
          <w:rFonts w:eastAsia="Lucida Sans Unicode"/>
          <w:kern w:val="2"/>
          <w:sz w:val="28"/>
          <w:szCs w:val="28"/>
          <w:lang w:bidi="en-US"/>
        </w:rPr>
        <w:t>порядку действий</w:t>
      </w:r>
    </w:p>
    <w:p>
      <w:pPr>
        <w:pStyle w:val="Normal"/>
        <w:ind w:left="8496" w:firstLine="708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  <w:t>уполномоченных по охране труда</w:t>
      </w:r>
    </w:p>
    <w:p>
      <w:pPr>
        <w:pStyle w:val="Normal"/>
        <w:ind w:left="9204" w:hanging="0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  <w:t>в структурных подразделениях ООО «ОСК»</w:t>
      </w:r>
    </w:p>
    <w:p>
      <w:pPr>
        <w:pStyle w:val="Standard"/>
        <w:rPr>
          <w:rFonts w:eastAsia="Lucida Sans Unicode" w:cs="Times New Roman"/>
          <w:b/>
          <w:b/>
          <w:bCs/>
          <w:kern w:val="2"/>
          <w:sz w:val="28"/>
          <w:szCs w:val="28"/>
          <w:lang w:val="ru-RU" w:bidi="en-US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val="ru-RU" w:bidi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Журнал замечаний и предложений уполномоченных по охране труд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(наименование структурного подразделения)</w:t>
      </w:r>
    </w:p>
    <w:p>
      <w:pPr>
        <w:pStyle w:val="Standard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т  «_____» ___________________ 201_ 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ончен «____»___________________201_ 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окончания подлежит хранению в течение пяти лет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Форма страницы журнала замечаний и предложений уполномоченных по охране труд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9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470"/>
        <w:gridCol w:w="2886"/>
        <w:gridCol w:w="2100"/>
        <w:gridCol w:w="4819"/>
        <w:gridCol w:w="320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внесения записи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О. Фамилия уполномоченного по охране труд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чания (предложения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шение соответствующего руководителя или специалиста подразделения о реализации предложения (дата, И.О.Фамилия исполнителя)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метка уполномоченного о проверке реализации предложения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2 к </w:t>
      </w:r>
      <w:r>
        <w:rPr>
          <w:rFonts w:eastAsia="Lucida Sans Unicode"/>
          <w:kern w:val="2"/>
          <w:sz w:val="28"/>
          <w:szCs w:val="28"/>
          <w:lang w:bidi="en-US"/>
        </w:rPr>
        <w:t>порядку действий</w:t>
      </w:r>
    </w:p>
    <w:p>
      <w:pPr>
        <w:pStyle w:val="Normal"/>
        <w:ind w:left="8496" w:firstLine="708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  <w:t>уполномоченных по охране труда</w:t>
      </w:r>
    </w:p>
    <w:p>
      <w:pPr>
        <w:pStyle w:val="Normal"/>
        <w:ind w:left="9204" w:hanging="0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  <w:t>в структурных подразделениях ООО «ОСК»</w:t>
      </w:r>
    </w:p>
    <w:p>
      <w:pPr>
        <w:pStyle w:val="Standard"/>
        <w:rPr>
          <w:rFonts w:eastAsia="Lucida Sans Unicode" w:cs="Times New Roman"/>
          <w:kern w:val="2"/>
          <w:sz w:val="28"/>
          <w:szCs w:val="28"/>
          <w:lang w:val="ru-RU" w:bidi="en-US"/>
        </w:rPr>
      </w:pPr>
      <w:r>
        <w:rPr>
          <w:rFonts w:eastAsia="Lucida Sans Unicode" w:cs="Times New Roman"/>
          <w:kern w:val="2"/>
          <w:sz w:val="28"/>
          <w:szCs w:val="28"/>
          <w:lang w:val="ru-RU" w:bidi="en-US"/>
        </w:rPr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06"/>
        <w:gridCol w:w="1469"/>
        <w:gridCol w:w="1022"/>
        <w:gridCol w:w="1139"/>
      </w:tblGrid>
      <w:tr>
        <w:trPr/>
        <w:tc>
          <w:tcPr>
            <w:tcW w:w="7296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ЧЁТ</w:t>
            </w:r>
          </w:p>
        </w:tc>
      </w:tr>
      <w:tr>
        <w:trPr>
          <w:trHeight w:val="397" w:hRule="atLeast"/>
        </w:trPr>
        <w:tc>
          <w:tcPr>
            <w:tcW w:w="7296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работе по охране труд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97" w:type="dxa"/>
            <w:gridSpan w:val="3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_______________</w:t>
            </w:r>
          </w:p>
        </w:tc>
        <w:tc>
          <w:tcPr>
            <w:tcW w:w="113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96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(наименование структурного подразделения)</w:t>
            </w:r>
          </w:p>
        </w:tc>
      </w:tr>
      <w:tr>
        <w:trPr>
          <w:trHeight w:val="227" w:hRule="atLeast"/>
        </w:trPr>
        <w:tc>
          <w:tcPr>
            <w:tcW w:w="146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_____________20___года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96" w:type="dxa"/>
            <w:gridSpan w:val="5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(месяц)</w:t>
            </w:r>
          </w:p>
        </w:tc>
      </w:tr>
      <w:tr>
        <w:trPr/>
        <w:tc>
          <w:tcPr>
            <w:tcW w:w="7296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3666" w:type="dxa"/>
            <w:gridSpan w:val="2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ший уполномоченный по ОТ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vertAlign w:val="superscript"/>
          <w:lang w:val="ru-RU"/>
        </w:rPr>
        <w:tab/>
        <w:t xml:space="preserve">   (ФИО)</w:t>
      </w:r>
    </w:p>
    <w:p>
      <w:pPr>
        <w:pStyle w:val="Standard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13"/>
        <w:gridCol w:w="4712"/>
        <w:gridCol w:w="4712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мечаний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выполненных замечаний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есенных предложений по охране труд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олномоче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"/>
        <w:gridCol w:w="1344"/>
        <w:gridCol w:w="1631"/>
        <w:gridCol w:w="1700"/>
        <w:gridCol w:w="1624"/>
        <w:gridCol w:w="2163"/>
        <w:gridCol w:w="1673"/>
        <w:gridCol w:w="1730"/>
        <w:gridCol w:w="1713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фесс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замеч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страненных замечани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мечаний, взятых на контроль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выполненных замечаний предыдущих месяце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замечаний за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ложений за месяц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ложений за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9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8.10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4-4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708"/>
        <w:gridCol w:w="4398"/>
      </w:tblGrid>
      <w:tr>
        <w:trPr>
          <w:trHeight w:val="140" w:hRule="exact"/>
        </w:trPr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утёвок в ДООЦ «Уральские зори» (ООО «Ремпуть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Ремпуть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sz w:val="28"/>
          <w:szCs w:val="28"/>
        </w:rPr>
        <w:t>С целью социальной поддержки многодетных сем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 которых 3 и более детей</w:t>
      </w:r>
      <w:r>
        <w:rPr>
          <w:sz w:val="28"/>
          <w:szCs w:val="28"/>
          <w:lang w:val="ru-RU"/>
        </w:rPr>
        <w:t>-школьников в возрасте от 7 до 15 лет</w:t>
      </w:r>
      <w:r>
        <w:rPr>
          <w:sz w:val="28"/>
          <w:szCs w:val="28"/>
        </w:rPr>
        <w:t>, работников – опекунов, работников, воспитывающих одаренных детей (</w:t>
      </w:r>
      <w:r>
        <w:rPr>
          <w:sz w:val="28"/>
          <w:szCs w:val="28"/>
          <w:lang w:val="ru-RU"/>
        </w:rPr>
        <w:t xml:space="preserve">победителей и </w:t>
      </w:r>
      <w:r>
        <w:rPr>
          <w:sz w:val="28"/>
          <w:szCs w:val="28"/>
        </w:rPr>
        <w:t xml:space="preserve">призеров олимпиад городского, областного 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российского уровней), детей с ограниченными возможностями (нарушение слуха, зрения и др.) и семей, потерявших кормильца, при приобретении путевки работниками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ООО «Ремпуть», попадающими в одну из перечисленных категорий, установлена компенсация за счет средств ООО «Ремпуть»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150 рублей за путевку на осенние каникулы (27.10.2019-02.11.2019). Средства родителей при этом составят 1 5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800 рублей за путевку на зимние каникулы (30.12.2019-08.01.2020). Средства родителей при этом составят 2 200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62"/>
        <w:gridCol w:w="267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3:00Z</dcterms:created>
  <dc:creator>Samorodov</dc:creator>
  <dc:description/>
  <dc:language>en-US</dc:language>
  <cp:lastModifiedBy>Оксана Викторовна</cp:lastModifiedBy>
  <cp:lastPrinted>2019-10-07T15:08:00Z</cp:lastPrinted>
  <dcterms:modified xsi:type="dcterms:W3CDTF">2019-10-09T04:24:00Z</dcterms:modified>
  <cp:revision>4</cp:revision>
  <dc:subject/>
  <dc:title/>
</cp:coreProperties>
</file>