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3 в ОП ММК УКЗ-01-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 xml:space="preserve">2 к ОП ММК УП-01-01.08.2022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ограммы первичного совмещенного инструктажа на рабочем месте для работников функциональных структурных подразделений ПАО «ММ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7 в «Положение об оплате труда и премировании работников Центральной лаборатории контроля ПАО «ММК»» ОП ММК-ЦЛК-01-01.04.2020,                        редакция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риказа директора                                          ООО «ММК-ПРАВО» «Об утверждении и введении в действие ПД МП 3-18-2023, редакция № 1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ОП ОСК 676-01.12.2020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ремонтно-строительного цеха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>Службы безопасности ООО «ОСК» ОП ОСК-228/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ЦРМО-9 ООО «ОСК» </w:t>
      </w:r>
      <w:r>
        <w:rPr>
          <w:sz w:val="28"/>
          <w:szCs w:val="28"/>
        </w:rPr>
        <w:t>ОП ОСК-672-01.11.2022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по развитию деятельности                                ООО «ОСК» </w:t>
      </w:r>
      <w:r>
        <w:rPr>
          <w:sz w:val="28"/>
          <w:szCs w:val="28"/>
        </w:rPr>
        <w:t>ОП ОСК-228/20-01.01.202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                         в ОП ММК УКЗ-01-01.09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                        в ОП ММК УКЗ-01-01.09.2022 «Положение об оплате труда и премировании работников управления категорий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                          к ОП ММК УП-01-01.08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                        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2                           к ОП ММК УП-01-01.08.2022 «Положение об оплате труда и премировании работников </w:t>
      </w:r>
      <w:r>
        <w:rPr>
          <w:spacing w:val="-3"/>
        </w:rPr>
        <w:t>управления производства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ограммы первичного совмещенного инструктажа на рабочем мес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ля работников функциональных структурных подразделений ПАО «ММ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ограммы первичного совмещенного инструктажа на рабочем месте для работников функциональных структурных подразделений ПАО «ММ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в «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0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«Положение об оплате труда и премировании работников Центральной лаборатории контроля ПАО «ММК»» ОП ММК-ЦЛК-01-01.04.2020,                    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ПРАВО»                             «Об утверждении и вве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действие ПД МП 3-18-2023, редакция № 1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ПРАВО» «Об утверждении и введении в действие ПД МП 3-18-2023, редакция № 1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76-01.12.2020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ремонтно-строитель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    к ОП ОСК 676-01.12.2020 «Положение об оплате труда и премировании работников ремонтно-строитель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>Службы безопасности ООО «ОСК» ОП ОСК-228/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>Службы безопасности ООО «ОСК» ОП ОСК-228/4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РМО-9 ООО «ОСК» </w:t>
            </w:r>
            <w:r>
              <w:rPr>
                <w:sz w:val="28"/>
                <w:szCs w:val="28"/>
              </w:rPr>
              <w:t>ОП ОСК-672-01.1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 xml:space="preserve">ЦРМО-9 ООО «ОСК» </w:t>
      </w:r>
      <w:r>
        <w:rPr/>
        <w:t xml:space="preserve">ОП ОСК-672-01.1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по развитию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деятельности ООО «ОСК» </w:t>
            </w:r>
            <w:r>
              <w:rPr>
                <w:sz w:val="28"/>
                <w:szCs w:val="28"/>
              </w:rPr>
              <w:t>ОП ОСК-228/20-01.0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по развитию деятельности ООО «ОСК» </w:t>
      </w:r>
      <w:r>
        <w:rPr>
          <w:sz w:val="28"/>
          <w:szCs w:val="28"/>
        </w:rPr>
        <w:t xml:space="preserve">ОП ОСК-228/20-01.01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0:00Z</dcterms:created>
  <dc:creator>Samorodov</dc:creator>
  <dc:description/>
  <cp:keywords/>
  <dc:language>en-US</dc:language>
  <cp:lastModifiedBy>Оксана Викторовна</cp:lastModifiedBy>
  <cp:lastPrinted>2022-12-27T14:24:00Z</cp:lastPrinted>
  <dcterms:modified xsi:type="dcterms:W3CDTF">2023-01-09T09:23:00Z</dcterms:modified>
  <cp:revision>3</cp:revision>
  <dc:subject/>
  <dc:title/>
</cp:coreProperties>
</file>