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7 в Положение об оплате труда и премировании работников доменного цеха ПАО «ММК» ОП ММК ДЦ - 01 – 01.04.2023, редакция 2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5 в Положение об оплате труда и премировании работников цеха эксплуатации управления логистики ПАО «ММК» ОП ММК ЦЭ-01-01.06.2023, редакция № 2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 xml:space="preserve">СТАНДАРТА ОРГАНИЗАЦИИ Система менеджмента качества АТТЕСТАЦИЯ И ОЦЕНКА </w:t>
      </w:r>
      <w:r>
        <w:rPr>
          <w:sz w:val="28"/>
          <w:szCs w:val="28"/>
        </w:rPr>
        <w:t>РУКОВОДИТЕЛЕЙ, СПЕЦИАЛИСТОВ И СЛУЖАЩИХ ООО «МагМеталлПак» СТО СМК ММП ГТиК-2-07-2024, редакция №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еречня профессий и должностей работников механического цеха ООО «МРК» на установление продолжительности ежегодного дополнительного оплачиваемого отпуск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СЛУЖБА СОПРОВОЖДЕНИЯ ДОГОВОРОВ И ОРГАНИЗАЦИИ РЕМОНТОВ ООО «ОСК»  ОП ОСК-228/42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изменения № </w:t>
      </w:r>
      <w:r>
        <w:rPr>
          <w:bCs/>
          <w:sz w:val="28"/>
          <w:szCs w:val="28"/>
        </w:rPr>
        <w:t>4 к Положению «О премировании труда работников Муниципального предприятия трест «Теплофикация», утвержденному приказом от 13.09.2021 № 180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2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                                в Положение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менного цеха ПАО «ММК» ОП ММК ДЦ - 01 – 01.04.2023, редакция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7 в Положение об оплате труда и премировании работников доменного цеха ПАО «ММК» ОП ММК ДЦ - 01 – 01.04.2023, редакция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2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 в Положение об оплате труда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и управления логистики ПАО «ММК» ОП ММК ЦЭ-01-01.06.2023, редакция №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цеха эксплуатации управления логистики ПАО «ММК» ОП ММК ЦЭ-01-01.06.2023,                   редакция № 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2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СТАНДАРТА ОРГАНИЗАЦИИ Система менеджмента качеств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АТТЕСТАЦИЯ И ОЦЕНКА </w:t>
            </w:r>
            <w:r>
              <w:rPr>
                <w:sz w:val="28"/>
                <w:szCs w:val="28"/>
              </w:rPr>
              <w:t>РУКОВОДИТЕЛЕЙ, СПЕЦИАЛИСТОВ И СЛУЖАЩИХ ООО «МагМеталлПак» СТО СМК ММП ГТиК-2-07-2024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СТАНДАРТА ОРГАНИЗАЦИИ Система менеджмента качества АТТЕСТАЦИЯ И ОЦЕНКА </w:t>
      </w:r>
      <w:r>
        <w:rPr/>
        <w:t xml:space="preserve">РУКОВОДИТЕЛЕЙ, СПЕЦИАЛИСТОВ И СЛУЖАЩИХ                        ООО «МагМеталлПак» СТО СМК ММП ГТиК-2-07-2024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2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еречня профессий и должностей работников механического цеха ООО «МРК»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еречня профессий и должностей работников механического цеха ООО «МРК» на установление продолжительности ежегодного дополнитель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2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СЛУЖБА СОПРОВОЖД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ОВ И ОРГАНИЗАЦИИ РЕМОНТОВ ООО «ОСК» ОП ОСК-228/42 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А СОПРОВОЖДЕНИЯ ДОГОВОРОВ И ОРГАНИЗАЦИИ РЕМОНТОВ ООО «ОСК»                         ОП ОСК-228/42 -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2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Положению «О премировании труда работников Муниципаль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рест «Теплофикация», утвержденному приказом                                    от 13.09.2021 № 1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Положению «О премировании труда работников Муниципального предприятия трест «Теплофикация», утвержденному приказом                                    от 13.09.2021 № 18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54:00Z</dcterms:created>
  <dc:creator>Samorodov</dc:creator>
  <dc:description/>
  <cp:keywords/>
  <dc:language>en-US</dc:language>
  <cp:lastModifiedBy>User</cp:lastModifiedBy>
  <cp:lastPrinted>2024-04-08T06:54:00Z</cp:lastPrinted>
  <dcterms:modified xsi:type="dcterms:W3CDTF">2024-04-09T04:53:00Z</dcterms:modified>
  <cp:revision>4</cp:revision>
  <dc:subject/>
  <dc:title/>
</cp:coreProperties>
</file>