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Заседание президиума от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19 № 1</w:t>
      </w:r>
      <w:r>
        <w:rPr>
          <w:sz w:val="28"/>
          <w:szCs w:val="28"/>
          <w:lang w:val="en-US"/>
        </w:rPr>
        <w:t>75</w:t>
      </w:r>
    </w:p>
    <w:p>
      <w:pPr>
        <w:pStyle w:val="TextBody"/>
        <w:spacing w:before="0" w:after="0"/>
        <w:ind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1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Об избрании председательствующего президиума профсоюзного комитета</w:t>
      </w:r>
    </w:p>
    <w:p>
      <w:pPr>
        <w:pStyle w:val="TextBody"/>
        <w:spacing w:before="0" w:after="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 согласовании списка профессий и должностей работников копрового цеха                ПАО «ММК» на установление продолжительности ежегодного оплачиваемого отпуска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 согласовании списка профессий и должностей работников Кислородного  цеха ПАО «ММК» на установление продолжительности ежегодного оплачиваемого отпуска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 согласовании дополнения к списку профессий и должностей работников управления подготовки производства ПАО «ММК» на установление продолжительности ежегодного оплачиваемого отпуска</w:t>
      </w:r>
    </w:p>
    <w:p>
      <w:pPr>
        <w:pStyle w:val="TextBody"/>
        <w:spacing w:before="0" w:after="0"/>
        <w:ind w:firstLine="851"/>
        <w:jc w:val="both"/>
        <w:rPr/>
      </w:pPr>
      <w:r>
        <w:rPr>
          <w:iCs/>
          <w:sz w:val="24"/>
          <w:szCs w:val="24"/>
        </w:rPr>
        <w:t xml:space="preserve">5. </w:t>
      </w:r>
      <w:r>
        <w:rPr>
          <w:sz w:val="24"/>
          <w:szCs w:val="24"/>
        </w:rPr>
        <w:t xml:space="preserve">О даче мотивированного мнения по проекту </w:t>
      </w:r>
      <w:r>
        <w:rPr>
          <w:iCs/>
          <w:sz w:val="24"/>
          <w:szCs w:val="24"/>
        </w:rPr>
        <w:t>изменения № 1 в положение об оплате труда и премировании работников управления подготовки производства ПАО «ММК»            ОП ММК-УПП-01-01.10.2018, редакция № 13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даче мотивированного мнения по проекту </w:t>
      </w:r>
      <w:r>
        <w:rPr>
          <w:iCs/>
          <w:sz w:val="24"/>
          <w:szCs w:val="24"/>
        </w:rPr>
        <w:t>изменения № 6 в положение об оплате труда и премировании работников центральной электростанции УГЭ ПАО «ММК» ОП ММК ЦЭС-01-01.06.2017, редакция № 13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iCs/>
          <w:sz w:val="24"/>
          <w:szCs w:val="24"/>
        </w:rPr>
        <w:t xml:space="preserve">7. </w:t>
      </w:r>
      <w:r>
        <w:rPr>
          <w:sz w:val="24"/>
          <w:szCs w:val="24"/>
        </w:rPr>
        <w:t>О даче мотивированного мнения по проекту Положения об оплате труда и премировании работников Цеха подготовки производства ООО «МРК» ПО МРК-321-12-2019, редакция № 12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iCs/>
          <w:sz w:val="24"/>
          <w:szCs w:val="24"/>
        </w:rPr>
        <w:t>8</w:t>
      </w:r>
      <w:r>
        <w:rPr>
          <w:sz w:val="24"/>
          <w:szCs w:val="24"/>
        </w:rPr>
        <w:t>. О даче мотивированного мнения по проекту Положения об оплате труда и премировании работников проектно-конструкторского отдела ООО «МРК» ПО МРК-319-14-2019, редакция  № 6</w:t>
      </w:r>
    </w:p>
    <w:p>
      <w:pPr>
        <w:pStyle w:val="TextBody"/>
        <w:spacing w:before="0" w:after="0"/>
        <w:ind w:firstLine="851"/>
        <w:jc w:val="both"/>
        <w:rPr/>
      </w:pPr>
      <w:r>
        <w:rPr>
          <w:iCs/>
          <w:sz w:val="24"/>
          <w:szCs w:val="24"/>
        </w:rPr>
        <w:t>9</w:t>
      </w:r>
      <w:r>
        <w:rPr>
          <w:sz w:val="24"/>
          <w:szCs w:val="24"/>
        </w:rPr>
        <w:t>. О даче мотивированного мнения по проекту П</w:t>
      </w:r>
      <w:r>
        <w:rPr>
          <w:iCs/>
          <w:sz w:val="24"/>
          <w:szCs w:val="24"/>
        </w:rPr>
        <w:t>оложения об оплате труда и премировании работников Кустовой ремонтный цех-2 ООО «ОСК» ОП ОСК 649-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2.05.</w:t>
            </w:r>
            <w:r>
              <w:rPr>
                <w:sz w:val="28"/>
                <w:lang w:eastAsia="ar-SA"/>
              </w:rPr>
              <w:t>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678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2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копрового цеха ПАО «ММК» на установление продолжительност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копрового цеха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2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Кислородного цеха ПАО «ММК» на установл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Кислородного  цеха ПАО «ММК» на установление продолжительности ежегодного оплачиваемого отпуска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2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управления подготовки производств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дополнение к списку профессий и должностей работников управления подготовки производства ПАО «ММ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4"/>
        <w:gridCol w:w="3239"/>
      </w:tblGrid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2.05.2019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1 в 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правления подготовки производства ПАО «ММК» ОП ММК-УПП-01-01.10.2018, редакция №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1 в положение об оплате труда и премировании работников управления подготовки производства ПАО «ММК» ОП ММК-УПП-01-01.10.2018, редакция № 1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4"/>
        <w:gridCol w:w="3239"/>
      </w:tblGrid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2.05.2019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6 в 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центральной электростанции УГЭ ПАО «ММК» ОП ММК ЦЭС-01-01.06.2017, редакция №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6 в положение об оплате труда и премировании работников центральной электростанции УГЭ ПАО «ММК» ОП ММК ЦЭС-01-01.06.2017, редакция № 1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2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4820"/>
      </w:tblGrid>
      <w:tr>
        <w:trPr>
          <w:trHeight w:val="140" w:hRule="exac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одготовк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ООО «МРК» ПО МРК-321-12-2019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подготовки производства                   ООО «МРК» ПО МРК-321-12-2019, редакция №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2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проектно-конструкторского отдел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МРК» ПО МРК-319-14-2019, редакция  № 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проектно-конструкторского отдела ООО «МРК» ПО МРК-319-14-2019, редакция  № 6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2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5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</w:t>
            </w:r>
            <w:r>
              <w:rPr>
                <w:iCs/>
                <w:sz w:val="28"/>
                <w:szCs w:val="28"/>
              </w:rPr>
              <w:t>оложения об оплате труда и премировании работников Кустовой ремонтный цех-2                ООО «ОСК» ОП ОСК 649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</w:t>
      </w:r>
      <w:r>
        <w:rPr>
          <w:iCs/>
          <w:sz w:val="28"/>
          <w:szCs w:val="28"/>
        </w:rPr>
        <w:t>оложения об оплате труда и премировании работников Кустовой ремонтный цех-2                       ООО «ОСК» ОП ОСК 649-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46:00Z</dcterms:created>
  <dc:creator>Samorodov</dc:creator>
  <dc:description/>
  <cp:keywords/>
  <dc:language>en-US</dc:language>
  <cp:lastModifiedBy>ivanov107045</cp:lastModifiedBy>
  <cp:lastPrinted>2019-05-23T08:00:00Z</cp:lastPrinted>
  <dcterms:modified xsi:type="dcterms:W3CDTF">2019-06-04T06:05:00Z</dcterms:modified>
  <cp:revision>14</cp:revision>
  <dc:subject/>
  <dc:title/>
</cp:coreProperties>
</file>