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группы главного прокатчика ПАО «ММ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 ГГП–01–01.09.2020, редакция 4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даче мотивированного мнения по проекту справочника ООО «МРК» «Нормы времени на выполнение работ на зубошлифовальном станке 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>-1000» Инд. № 304-64,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7 к «Положению об оплате труда и премировании работников механического цеха» ООО «МРК», ПО МРК-304-15-2019, редакция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</w:t>
      </w:r>
      <w:r>
        <w:rPr>
          <w:iCs/>
          <w:sz w:val="28"/>
          <w:szCs w:val="28"/>
        </w:rPr>
        <w:t xml:space="preserve">№ 5 </w:t>
      </w:r>
      <w:r>
        <w:rPr>
          <w:sz w:val="28"/>
          <w:szCs w:val="28"/>
        </w:rPr>
        <w:t>к ОП ОСК 648-03-01.08.2019 – положению об оплате труда и премировании работников Кустового ремонтного цеха № 1 СТОиР ГОП ООО «ОСК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к ОП ОСК-657 -01.07.2019 «Положение об оплате труда и премировании работников цеха «Прокатсервис № 3» ООО «ОСК»»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>к ОП ОСК 676-01.08.2019 «Положение об оплате труда и премировании работников ремонтно-строительного цеха ООО «ОСК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согласовании списка профессий и должностей работников </w:t>
      </w:r>
      <w:r>
        <w:rPr>
          <w:bCs/>
          <w:sz w:val="28"/>
          <w:szCs w:val="28"/>
        </w:rPr>
        <w:t xml:space="preserve">цеха «Домнаремонт» </w:t>
      </w:r>
      <w:r>
        <w:rPr>
          <w:sz w:val="28"/>
          <w:szCs w:val="28"/>
        </w:rPr>
        <w:t>ООО «ОСК» на установление продолжительности ежегодного оплачиваемого отпуска</w:t>
      </w:r>
    </w:p>
    <w:p>
      <w:pPr>
        <w:pStyle w:val="Normal"/>
        <w:tabs>
          <w:tab w:val="clear" w:pos="708"/>
          <w:tab w:val="left" w:pos="5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rStyle w:val="FontStyle11"/>
          <w:b w:val="false"/>
          <w:sz w:val="28"/>
          <w:szCs w:val="28"/>
        </w:rPr>
        <w:t xml:space="preserve">Положения о гонорарной части оплаты труда корреспондентов редакционного отделения телепрограмм </w:t>
      </w:r>
      <w:r>
        <w:rPr>
          <w:sz w:val="28"/>
          <w:szCs w:val="28"/>
        </w:rPr>
        <w:t>АНО «ТК «ТВ - ИН»</w:t>
      </w:r>
    </w:p>
    <w:p>
      <w:pPr>
        <w:pStyle w:val="Normal"/>
        <w:tabs>
          <w:tab w:val="clear" w:pos="708"/>
          <w:tab w:val="left" w:pos="543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риказа директора                     ООО «Объединенная сервисная компания» «Об актуализации графика сменности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21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pacing w:val="-2"/>
                <w:w w:val="12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руппы главного прокатчика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О «ММ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 ГГП–01–01.09.2020, редакция 4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</w:t>
      </w:r>
      <w:r>
        <w:rPr>
          <w:bCs/>
          <w:spacing w:val="-2"/>
          <w:w w:val="1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группы главного прокатчика                              ПАО «ММ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 ГГП–01–01.09.2020, редакция 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М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21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        ООО «МРК» «Нормы времени на выполнение работ 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зубошлифовальном станке 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>-1000» Инд. № 304-64,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справочника                      ООО «МРК» «Нормы времени на выполнение работ на зубошлифовальном станке 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>-1000» Инд. № 304-64,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21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го цеха» ООО «МРК», ПО МРК-304-15-2019, редакция № 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7 к «Положению об оплате труда и премировании работников механического цеха» ООО «МРК», ПО МРК-304-15-2019, редакция № 17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21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5 </w:t>
            </w:r>
            <w:r>
              <w:rPr>
                <w:sz w:val="28"/>
                <w:szCs w:val="28"/>
              </w:rPr>
              <w:t xml:space="preserve">к ОП ОСК 648-03-01.08.2019 – положению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и работников Кустового ремонтного цеха № 1 СТОиР ГОП          ООО «ОСК»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 xml:space="preserve">№ 5 </w:t>
      </w:r>
      <w:r>
        <w:rPr>
          <w:sz w:val="28"/>
          <w:szCs w:val="28"/>
        </w:rPr>
        <w:t>к ОП ОСК 648-03-01.08.2019 – положению об оплате труда и премировании работников Кустового ремонтного цеха № 1 СТОиР ГОП ООО «ОСК»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к ОП ОСК-657 - 01.07.2019 «П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цеха «Прокатсервис № 3» ООО «ОСК»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к ОП ОСК-657 -01.07.2019 «Положение об оплате труда и премировании работников цеха «Прокатсервис № 3» ООО «ОСК»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М. 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к ОП ОСК 676-01.08.2019 «П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ремонтно-строительного цеха ООО «ОСК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>к ОП ОСК 676-01.08.2019 «Положение об оплате труда и премировании работников ремонтно-строительного цеха ООО «ОСК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М. 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21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</w:t>
            </w:r>
            <w:r>
              <w:rPr>
                <w:bCs/>
                <w:sz w:val="28"/>
                <w:szCs w:val="28"/>
              </w:rPr>
              <w:t xml:space="preserve">«Домнаремонт» </w:t>
            </w:r>
            <w:r>
              <w:rPr>
                <w:sz w:val="28"/>
                <w:szCs w:val="28"/>
              </w:rPr>
              <w:t>ООО «ОС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становление продолжитель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писок профессий и должностей работников </w:t>
      </w:r>
      <w:r>
        <w:rPr>
          <w:bCs/>
          <w:sz w:val="28"/>
          <w:szCs w:val="28"/>
        </w:rPr>
        <w:t xml:space="preserve">цеха «Домнаремонт» </w:t>
      </w:r>
      <w:r>
        <w:rPr>
          <w:sz w:val="28"/>
          <w:szCs w:val="28"/>
        </w:rPr>
        <w:t>ООО «ОСК» на установление продолжительности ежегодного оплачиваемого отпус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М. 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гонорарной части оплаты труда корреспондентов редакционног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ения телепрограмм АНО «ТК «ТВ-И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гонорарной части оплаты труда корреспондентов редакционного отделения телепрограмм АНО «ТК «ТВ-ИН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М. 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21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Объединенная сервисная компания» «Об актуализации графика см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Объединенная сервисная компания» «Об актуализации графика сменно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М. Семенов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33:00Z</dcterms:created>
  <dc:creator>Samorodov</dc:creator>
  <dc:description/>
  <cp:keywords/>
  <dc:language>en-US</dc:language>
  <cp:lastModifiedBy>Оксана Викторовна</cp:lastModifiedBy>
  <cp:lastPrinted>2020-09-22T14:13:00Z</cp:lastPrinted>
  <dcterms:modified xsi:type="dcterms:W3CDTF">2020-09-25T03:35:00Z</dcterms:modified>
  <cp:revision>3</cp:revision>
  <dc:subject/>
  <dc:title/>
</cp:coreProperties>
</file>