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sz w:val="28"/>
          <w:szCs w:val="28"/>
          <w:highlight w:val="white"/>
        </w:rPr>
        <w:t>4 в Положение об оплате труда и премировании работников цеха улавливания и переработки химических продуктов коксохимического производства ПАО «ММК» ОП ММК–ЦУПХП-01-01.06.2024, редакция № 14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СТАНДАРТА ОРГАНИЗАЦИИ Система менеджмента качества. ПОРЯДОК ПРИМЕНЕНИЯ ДИСЦИПЛИНАРНЫХ ВЗЫСКАНИЙ К РАБОТНИКАМ ЗАО «МЗПВ» </w:t>
      </w:r>
      <w:r>
        <w:rPr>
          <w:bCs/>
          <w:sz w:val="28"/>
          <w:szCs w:val="28"/>
        </w:rPr>
        <w:t>СТО СМК МЗПВ ГОТиЗ-08-2024</w:t>
      </w:r>
      <w:r>
        <w:rPr>
          <w:sz w:val="28"/>
          <w:szCs w:val="28"/>
        </w:rPr>
        <w:t>, редакция №1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  <w:highlight w:val="white"/>
              </w:rPr>
              <w:t xml:space="preserve">4 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highlight w:val="white"/>
              </w:rPr>
              <w:t xml:space="preserve">в Положение об оплате труда 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highlight w:val="white"/>
              </w:rPr>
              <w:t xml:space="preserve">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улавливания и переработки химических продуктов коксохимического производства ПАО «ММК» ОП ММК–ЦУПХП-01-01.06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highlight w:val="white"/>
        </w:rPr>
        <w:t>4 в Положение об оплате труда и премировании работников цеха улавливания и переработки химических продуктов коксохимического производства                   ПАО «ММК» ОП ММК–ЦУПХП-01-01.06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. ПОРЯДО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ЕНИЯ ДИСЦИПЛИНАРНЫХ ВЗЫСКАНИЙ К РАБОТНИКАМ  ЗАО «МЗПВ» </w:t>
            </w:r>
            <w:r>
              <w:rPr>
                <w:bCs/>
                <w:sz w:val="28"/>
                <w:szCs w:val="28"/>
              </w:rPr>
              <w:t>СТО СМК МЗПВ ГОТиЗ-08-2024</w:t>
            </w:r>
            <w:r>
              <w:rPr>
                <w:sz w:val="28"/>
                <w:szCs w:val="28"/>
              </w:rPr>
              <w:t>, редакция №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Система менеджмента качества. ПОРЯДОК ПРИМЕНЕНИЯ ДИСЦИПЛИНАРНЫХ ВЗЫСКАНИЙ К РАБОТНИКАМ ЗАО «МЗПВ» </w:t>
      </w:r>
      <w:r>
        <w:rPr>
          <w:bCs/>
        </w:rPr>
        <w:t>СТО СМК МЗПВ ГОТиЗ-08-2024</w:t>
      </w:r>
      <w:r>
        <w:rPr/>
        <w:t>, редакция №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4:00Z</dcterms:created>
  <dc:creator>Samorodov</dc:creator>
  <dc:description/>
  <cp:keywords/>
  <dc:language>en-US</dc:language>
  <cp:lastModifiedBy>401</cp:lastModifiedBy>
  <cp:lastPrinted>2024-11-11T13:53:00Z</cp:lastPrinted>
  <dcterms:modified xsi:type="dcterms:W3CDTF">2024-11-12T03:23:00Z</dcterms:modified>
  <cp:revision>4</cp:revision>
  <dc:subject/>
  <dc:title/>
</cp:coreProperties>
</file>