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 Об избрании председательствующего президиума профсоюзного комит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О даче мотивированного мнения  для привлечения работников ПАО «ММК» к сверхурочной работе</w:t>
      </w:r>
      <w:r>
        <w:rPr>
          <w:sz w:val="24"/>
          <w:szCs w:val="24"/>
        </w:rPr>
        <w:t xml:space="preserve">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О даче мотивированного мнения по проекту изменения № 1 к Положению об оплате труда и премировании работников Кустового ремонтного цеха № 2 ООО «ОСК»                       ОП ОСК 649-02-01.05.2019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Положения об оплате труда и премировании работников цеха подготовки вагонов ООО «Ремпуть» ПО РП ЦПВ-02-02, редакция № 4</w:t>
      </w:r>
    </w:p>
    <w:p>
      <w:pPr>
        <w:pStyle w:val="Style15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</w:rPr>
        <w:t xml:space="preserve">5. </w:t>
      </w:r>
      <w:r>
        <w:rPr/>
        <w:t>О даче мотивированного мнения по проекту приказа директора АНО ДПО «КЦПК  «Персонал» «Об утверждении и введении в действие СТО КЦПК СМК-СМ-08-2019»,</w:t>
      </w:r>
      <w:r>
        <w:rPr>
          <w:color w:val="FF0000"/>
        </w:rPr>
        <w:t xml:space="preserve">  </w:t>
      </w:r>
      <w:r>
        <w:rPr/>
        <w:t xml:space="preserve">редакция № 1» 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 для привлечения работников    ПАО «ММК» к сверхурочной работе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ть согласие на привлечение работников  структурных подразделений ПАО «ММК», работающих по графикам сменности №№ 2, 2-М, 2-М2, 2-А,       2А-М, 2-А-М2 и 10, к сверхурочной работе  продолжительностью 2 часа для реализации конституционного права - участия в выборах Губернатора Челябинской области</w:t>
      </w:r>
      <w:r>
        <w:rPr>
          <w:sz w:val="28"/>
          <w:szCs w:val="28"/>
        </w:rPr>
        <w:t xml:space="preserve">.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Кустового ремонтного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ОО «ОСК» ОП ОСК 649-02-01.05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Дать согласие на утверждение и введение в действие</w:t>
      </w:r>
      <w:r>
        <w:rPr/>
        <w:t xml:space="preserve"> </w:t>
      </w:r>
      <w:r>
        <w:rPr>
          <w:sz w:val="28"/>
          <w:szCs w:val="28"/>
        </w:rPr>
        <w:t>изменения № 1 к Положению об оплате труда и премировании работников Кустового ремонтного цеха № 2 ООО «ОСК» ОП ОСК 649-02-01.05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вагонов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путь» ПО РП ЦПВ-02-02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вагонов                  ООО «Ремпуть» ПО РП ЦПВ-02-02, редакция № 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АНО ДПО «КЦПК  «Персонал»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е СТО КЦПК СМК-СМ-08-2019»,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№ 1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Style w:val="Dash041e0431044b0447043d044b0439char"/>
          <w:bCs/>
          <w:color w:val="000000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АНО ДПО «КЦПК «Персонал» «Об утверждении и введении в действие         СТО КЦПК СМК-СМ-08-2019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дакция № 1»</w:t>
      </w:r>
      <w:r>
        <w:rPr>
          <w:rStyle w:val="Dash041e0441043d043e0432043d043e0439002004420435043a04410442char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rStyle w:val="Dash041e0431044b0447043d044b0439char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6:00Z</dcterms:created>
  <dc:creator>Samorodov</dc:creator>
  <dc:description/>
  <cp:keywords/>
  <dc:language>en-US</dc:language>
  <cp:lastModifiedBy>Оксана Викторовна</cp:lastModifiedBy>
  <cp:lastPrinted>2019-08-15T12:09:00Z</cp:lastPrinted>
  <dcterms:modified xsi:type="dcterms:W3CDTF">2019-08-16T07:00:00Z</dcterms:modified>
  <cp:revision>17</cp:revision>
  <dc:subject/>
  <dc:title/>
</cp:coreProperties>
</file>