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становления президиума от </w:t>
      </w:r>
      <w:r>
        <w:rPr>
          <w:sz w:val="28"/>
          <w:szCs w:val="28"/>
          <w:lang w:val="en-US"/>
        </w:rPr>
        <w:t>10.10</w:t>
      </w:r>
      <w:r>
        <w:rPr>
          <w:sz w:val="28"/>
          <w:szCs w:val="28"/>
        </w:rPr>
        <w:t>.2018 № 129</w:t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Об избрании председательствующего президиума профсоюзного комитета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даче мотивированного мнения по проекту </w:t>
      </w:r>
      <w:r>
        <w:rPr>
          <w:iCs/>
          <w:sz w:val="28"/>
          <w:szCs w:val="28"/>
        </w:rPr>
        <w:t>изменения № 1 к Положению об оплате труда и премировании работников службы главного инженера ООО «МРК»         ПО МРК-320-04-2018, редакция № 2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 даче мотивированного мнения по проекту положения об оплате труда и премирования работников коммерческого управления ООО «ОСК» ОП ОСК-228/7-01.10.2018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О согласовании списка профессий и должностей работников цеха «Прокатсервис № 1» ООО «ОСК» на установление продолжительности ежегодного оплачиваемого отпуск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5. О даче мотивированного мнения по проекту положения об оплате труда и премирования работников Службы по производству продукции ООО «ОСК» ОП ОСК-645-01.10.2018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6. О даче мотивированного мнения по проекту </w:t>
      </w:r>
      <w:r>
        <w:rPr>
          <w:iCs/>
          <w:sz w:val="28"/>
          <w:szCs w:val="28"/>
        </w:rPr>
        <w:t>изменения № 4 к Положению об оплате труда и премировании рабочих  Цеха перевозок № 5 ООО «АТУ» ПО АТУ-40-12-01.08.2016.</w:t>
      </w:r>
    </w:p>
    <w:p>
      <w:pPr>
        <w:pStyle w:val="TextBody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en-US"/>
        </w:rPr>
      </w:pPr>
      <w:r>
        <w:rPr>
          <w:rFonts w:cs="Arial" w:ascii="Arial" w:hAnsi="Arial"/>
          <w:b/>
          <w:sz w:val="32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0.10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9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83"/>
        <w:gridCol w:w="4977"/>
      </w:tblGrid>
      <w:tr>
        <w:trPr>
          <w:trHeight w:val="140" w:hRule="exact"/>
        </w:trPr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збрать председательствующим президиума профсоюзного комитета Демчука Юрия Викторович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0.10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9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25"/>
        <w:gridCol w:w="4977"/>
      </w:tblGrid>
      <w:tr>
        <w:trPr>
          <w:trHeight w:val="140" w:hRule="exact"/>
        </w:trPr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>изменения № 1 к Положению об оплате труда и премировании работников службы главного инженера ООО «МРК»  ПО МРК-320-04-2018, редакция №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>изменения № 1 к Положению об оплате труда и премировании работников службы главного инженера ООО «МРК»  ПО МРК-320-04-2018, редакция № 2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0.10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9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б оплате труда и премирования работников коммерческого управления ООО «ОСК» ОП ОСК-228/7-01.10.20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я работников коммерческого управления ООО «ОСК» ОП ОСК-228/7-01.10.2018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0.10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9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ка профессий и должностей работников цеха «Прокатсервис № 1» ООО «ОСК» на установление продолжительности ежегодного оплачиваемого отпус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обращение начальника управления персонала и социальных программ ООО «ОСК» о даче мотивированного мнения по проекту списка профессий и должностей работников цеха «Прокатсервис-1»на установление продолжительности очередного отпу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читать невозможным введение в действие списка профессий и должностей работников цеха «Прокатсервис-1» на установление продолжительности очередного отпускам в связи с отсутствием документов, подтверждающих обоснованность исключения ведущих специалистов группы по планированию и надежности из категории работников, имеющих право на дополнительный отпуск за ненормированный рабочий день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порядке  ч.3 ст. 372 Трудового кодекса РФ предложить работодателю провести дополнительные консультации по представленному проекту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ручить     проведение       дополнительных    консультаций    от     имени 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szCs w:val="28"/>
        </w:rPr>
        <w:t>ППО Группы ПАО «ММК»ГМПР помощнику председателя по правовым вопросам  Космыниной О.В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680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.10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9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б оплате труда и премирования работников Службы по производству продукции ООО «ОСК» ОП ОСК-645-01.10.20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я работников Службы по производству продукции ООО «ОСК» ОП ОСК-645-01.10.2018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.10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9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25"/>
        <w:gridCol w:w="4977"/>
      </w:tblGrid>
      <w:tr>
        <w:trPr>
          <w:trHeight w:val="140" w:hRule="exact"/>
        </w:trPr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>изменения № 4 к Положению об оплате труда и премировании рабочих  Цеха перевозок № 5 ООО «АТУ» ПО АТУ-40-12-01.08.20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>изменения № 4 к Положению об оплате труда и премировании рабочих  Цеха перевозок № 5 ООО «АТУ» ПО АТУ-40-12-01.08.2016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tabs>
          <w:tab w:val="clear" w:pos="680"/>
          <w:tab w:val="left" w:pos="12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680"/>
          <w:tab w:val="left" w:pos="12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680"/>
          <w:tab w:val="left" w:pos="12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680"/>
          <w:tab w:val="left" w:pos="12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680"/>
          <w:tab w:val="left" w:pos="12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680"/>
          <w:tab w:val="left" w:pos="12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680"/>
          <w:tab w:val="left" w:pos="12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680"/>
          <w:tab w:val="left" w:pos="12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680"/>
          <w:tab w:val="left" w:pos="12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680"/>
          <w:tab w:val="left" w:pos="12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680"/>
          <w:tab w:val="left" w:pos="12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680"/>
          <w:tab w:val="left" w:pos="12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680"/>
          <w:tab w:val="left" w:pos="12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680"/>
          <w:tab w:val="left" w:pos="12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680"/>
          <w:tab w:val="left" w:pos="12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680"/>
          <w:tab w:val="left" w:pos="12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680"/>
          <w:tab w:val="left" w:pos="12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680"/>
          <w:tab w:val="left" w:pos="12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680"/>
          <w:tab w:val="left" w:pos="12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680"/>
          <w:tab w:val="left" w:pos="12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680"/>
          <w:tab w:val="left" w:pos="12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680"/>
          <w:tab w:val="left" w:pos="12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680"/>
          <w:tab w:val="left" w:pos="12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680"/>
          <w:tab w:val="left" w:pos="12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680"/>
          <w:tab w:val="left" w:pos="12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Подзаголовок1"/>
    <w:basedOn w:val="Normal"/>
    <w:qFormat/>
    <w:pPr>
      <w:numPr>
        <w:ilvl w:val="0"/>
        <w:numId w:val="2"/>
      </w:numPr>
      <w:tabs>
        <w:tab w:val="clear" w:pos="680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4:27:00Z</dcterms:created>
  <dc:creator>Dneprovskiy</dc:creator>
  <dc:description/>
  <cp:keywords/>
  <dc:language>en-US</dc:language>
  <cp:lastModifiedBy>Профком</cp:lastModifiedBy>
  <cp:lastPrinted>2018-10-10T07:55:00Z</cp:lastPrinted>
  <dcterms:modified xsi:type="dcterms:W3CDTF">2018-10-11T11:41:00Z</dcterms:modified>
  <cp:revision>57</cp:revision>
  <dc:subject/>
  <dc:title>Профсоюзный комитет первичной профсоюзной  организации работников</dc:title>
</cp:coreProperties>
</file>