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8 № 10</w:t>
      </w:r>
      <w:r>
        <w:rPr>
          <w:sz w:val="28"/>
          <w:szCs w:val="28"/>
          <w:lang w:val="en-US"/>
        </w:rPr>
        <w:t>5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кислородно-конвертерного цеха          ПАО «ММК» ОП ММК-ККЦ-01-01.04.2018, редакция № 17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пути ООО «Ремпуть» ПО РП ЦП-02-02, редакция № 1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подготовки вагонов ООО «Ремпуть» ПО РП ЦПВ-02-02, редакция № 1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цеха «Рудообогатительные фабрики» ПАО «ММК» ОП ММК-РОФ-01-01.04.2018, редакция № 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кислородно-конвертерного цеха ПАО «ММК» ОП ММК-ККЦ-01-01.04.2018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кислородно-конвертерного цеха ПАО «ММК» ОП ММК-ККЦ-01-01.04.2018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Цеха пути ООО «Ремпуть» ПО РП       ЦП-02-02, редакция №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iCs/>
          <w:sz w:val="28"/>
          <w:szCs w:val="28"/>
        </w:rPr>
        <w:t>Положения об оплате труда и премировании работников Цеха пути ООО «Ремпуть» ПО РП ЦП-02-02, редакция № 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цеха подготовки вагонов ООО «Ремпуть» ПО РП ЦПВ-02-02, редакция №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iCs/>
          <w:sz w:val="28"/>
          <w:szCs w:val="28"/>
        </w:rPr>
        <w:t xml:space="preserve"> Положения об оплате труда и премировании работников цеха подготовки вагонов ООО «Ремпуть» ПО РП ЦПВ-02-02, редакция №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«Рудообогатительные фабрики» ПАО «ММК» ОП ММК-РОФ-01-01.04.2018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3 к </w:t>
      </w:r>
      <w:r>
        <w:rPr>
          <w:rFonts w:cs="Times New Roman" w:ascii="Times New Roman" w:hAnsi="Times New Roman"/>
          <w:iCs/>
          <w:sz w:val="28"/>
          <w:szCs w:val="28"/>
        </w:rPr>
        <w:t>Положению об оплате труда и премировании работников цеха «Рудообогатительные фабрики» ПАО «ММК» ОП ММК-РОФ-01-01.04.2018, редакция № 17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1:00Z</dcterms:created>
  <dc:creator>Dneprovskiy</dc:creator>
  <dc:description/>
  <cp:keywords/>
  <dc:language>en-US</dc:language>
  <cp:lastModifiedBy>ivanov107045</cp:lastModifiedBy>
  <cp:lastPrinted>2018-05-24T16:26:00Z</cp:lastPrinted>
  <dcterms:modified xsi:type="dcterms:W3CDTF">2018-10-02T13:27:00Z</dcterms:modified>
  <cp:revision>17</cp:revision>
  <dc:subject/>
  <dc:title>Профсоюзный комитет первичной профсоюзной  организации работников</dc:title>
</cp:coreProperties>
</file>