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4.02.2018 № 85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1. О даче мотивированного мнения по проекту приказа директора АНО ДПО «КЦПК «Персонал» «Об утверждении и введении в действие  ПД КЦПК СМК-ГБ-01-2018, редакция № 0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2. О даче мотивированного мнения по проекту Положения об оплате труда и премировании руководителей структурных подразделений ООО «МРК» ПО МРК-320-13-2018, редакция № 2</w:t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нструкции по охране труда для грузчика  цеха подготовки вагонов ООО «Ремпуть» ИОТ РП ЦПВ-03-20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инструкции по охране труда для контролёра  цеха подготовки вагонов ООО «Ремпуть» ИОТ РП ЦПВ-04-2018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680"/>
          <w:tab w:val="left" w:pos="345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4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АНО ДПО «КЦПК «Персонал» «Об утверждении и введении в действие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Д КЦПК СМК-ГБ-01-2018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АНО ДПО «КЦПК «Персонал» «Об утверждении и введении в действие  ПД КЦПК СМК-ГБ-01-2018, редакция № 0»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4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уководителей структурных подразделени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ОО «МРК» ПО МРК-320-13-2018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уководителей структурных подразделений ООО «МРК»   ПО МРК-320-13-2018, редакция № 2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4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нструкции по охране труда для грузчика  цеха подготовки вагонов ООО «Ремпуть» ИОТ РП ЦПВ-03-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нструкции по охране труда для грузчика  цеха подготовки вагонов ООО «Ремпуть» ИОТ РП ЦПВ-03-2018.</w:t>
      </w:r>
    </w:p>
    <w:p>
      <w:pPr>
        <w:pStyle w:val="Normal"/>
        <w:suppressAutoHyphens w:val="true"/>
        <w:jc w:val="both"/>
        <w:rPr>
          <w:color w:val="FF0000"/>
          <w:sz w:val="28"/>
          <w:szCs w:val="28"/>
          <w:lang w:eastAsia="ar-SA"/>
        </w:rPr>
      </w:pPr>
      <w:r>
        <w:rPr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4.02.2018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85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нструкции по охране труда для контролёра цеха подготовки вагонов ООО «Ремпуть» ИОТ РП ЦПВ-04-201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нструкции по охране труда для контролёра цеха подготовки вагонов ООО «Ремпуть» ИОТ РП ЦПВ-04-2018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9"/>
        <w:gridCol w:w="1041"/>
        <w:gridCol w:w="2889"/>
      </w:tblGrid>
      <w:tr>
        <w:trPr/>
        <w:tc>
          <w:tcPr>
            <w:tcW w:w="5989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4:35:00Z</dcterms:created>
  <dc:creator>Dneprovskiy</dc:creator>
  <dc:description/>
  <cp:keywords/>
  <dc:language>en-US</dc:language>
  <cp:lastModifiedBy>ivanov107045</cp:lastModifiedBy>
  <cp:lastPrinted>2018-02-13T09:54:00Z</cp:lastPrinted>
  <dcterms:modified xsi:type="dcterms:W3CDTF">2018-10-02T12:40:00Z</dcterms:modified>
  <cp:revision>12</cp:revision>
  <dc:subject/>
  <dc:title>Профсоюзный комитет первичной профсоюзной  организации работников</dc:title>
</cp:coreProperties>
</file>