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е изменений в Коллективный договор ООО «ММК-ПРАВО» на 2020-2022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3 в ОП ММК-УОЗ-01-01.05.2021 «Положение об оплате труда и премировании работников управления операционных закупок ПАО «ММК»», редакция №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риказа директор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ООО «МРК» «Об индексации тарифных ставо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окла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 порядке применения тарифных ставок и проведения индексации заработной платы                          ООО «МРК» ПД СМК МРК ООиОТ-33-2022, редакция №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СТАНДАРТА ОРГАНИЗАЦИИ Система менеджмента качества. Организация процесса обучения  персонала ООО «МРК» СТО СМК МРК ОКиРП-01-2021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           ООО «ММК-ПРАВО» «Об утверждении и введении в действие ПД МП 3-18-2021, редакция № 9»</w:t>
      </w:r>
    </w:p>
    <w:p>
      <w:pPr>
        <w:pStyle w:val="Style2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О даче мотивированного мнения по проекту приказа главного врача АНО «ЦКМСЧ» «О внесении изменений в Положение об оплате труда                         АНО «ЦКМСЧ»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О даче мотивированного мнения по проекту Положения об оплате труда и премировании работников ЦЕХА ПОДГОТОВКИ ВАГОНОВ ООО «Ремпуть» ПО РП ЦПВ-02-02-2021, редакция № 9 </w:t>
      </w:r>
    </w:p>
    <w:p>
      <w:pPr>
        <w:pStyle w:val="Style2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 даче мотивированного мнения по проекту Положения об оплате труда и премировании работников Службы сопровождения договоров и организации ремонтов ООО «ОСК» ОП ОСК-228/42-01.12.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О внесение изменений в Коллективный договор                                 ООО «ММК-ПРАВО» на                    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рганизационной структуры ООО «ММК-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01.12.2021 г. приложение 2 к Коллективному договору                                               ООО «ММК-ПРАВО» на 2020-2022 годы «Перечень должностей работников ООО «ММК-ПРАВО», которым устанавливается дополнительный оплачиваемый отпуск за ненормированный рабочий день» изложить в новой редакции (приложение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napToGrid w:val="false"/>
        <w:ind w:firstLine="6237"/>
        <w:jc w:val="both"/>
        <w:rPr/>
      </w:pPr>
      <w:r>
        <w:rPr>
          <w:sz w:val="28"/>
          <w:szCs w:val="28"/>
        </w:rPr>
        <w:t>профсоюзного комитета</w:t>
      </w:r>
    </w:p>
    <w:p>
      <w:pPr>
        <w:pStyle w:val="Normal"/>
        <w:snapToGrid w:val="false"/>
        <w:ind w:firstLine="6237"/>
        <w:jc w:val="both"/>
        <w:rPr/>
      </w:pPr>
      <w:r>
        <w:rPr>
          <w:sz w:val="28"/>
          <w:szCs w:val="28"/>
        </w:rPr>
        <w:t>от 08.12.2021 г. № 15-1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ООО «ММК-ПРАВО», которым устанавливается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>дополнительный оплачиваемый отпуск за ненормированный рабочий день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716"/>
        <w:gridCol w:w="278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личество календарных дней ежегодного дополнительного оплачиваемого отпус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 промышленности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арший юрист, старший юрист по правовому обеспечению налоговых и административных правоотношений, старший юрист по повышению эффективности деятельности,  старший юрист - руководитель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Юрист по правовому обеспечению исполнительного, уголовного производства и банкротства, юрист, юрист-руководитель групп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едущий специалист по взаимодействию с регистратором, ведущий специалист по геоинформационным систем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мечание: работникам ООО «ММК-ПРАВО», имеющим право на дополнительный отпуск за работу во вредных и (или) опасных условиях, не допускается установление режима ненормированного рабочего дня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3 в               ОП ММК-УОЗ-01-01.05.2021 «Положение об оплате труда 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управления операцион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в                    ОП ММК-УОЗ-01-01.05.2021 «Положение об оплате труда и премировании работников управления операционных закупок ПАО «ММК»», редакция № 4.</w:t>
      </w:r>
    </w:p>
    <w:p>
      <w:pPr>
        <w:pStyle w:val="TextBodyIndent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ООО «МРК» «Об индексации тарифных ставок 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РК» «Об индексации тарифных ставок  и окладов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Положения о порядке применения тарифных ставок                   и проведения индексац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работной платы ООО «МРК» ПД СМК МРК ООиОТ-33-2022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я о порядке применения тарифных ставок и проведения индексации заработной платы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ООО «МРК» ПД СМК МРК ООиОТ-33-2022, редакция № 9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СТАНДАРТА ОРГАНИЗАЦИИ Система менеджмента качества.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роцесса обучения  персонала ООО «МРК» СТО СМК МРК                       ОКиРП-01-2021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СТАНДАРТА ОРГАНИЗАЦИИ Система менеджмента качества. Организация процесса обучения  персонала ООО «МРК» СТО СМК МРК ОКиРП-01-2021, редакция № 4.</w:t>
      </w:r>
    </w:p>
    <w:p>
      <w:pPr>
        <w:pStyle w:val="TextBodyIndent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2"/>
        <w:gridCol w:w="4957"/>
        <w:gridCol w:w="852"/>
        <w:gridCol w:w="4957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ПРАВО»                          «Об утверждении и введении 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Д МП 3-18-2021, редакция № 9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ММК-ПРАВО» «Об утверждении и введении в действие ПД МП 3-18-2021, редакция № 9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риказа главного врача АНО «ЦКМСЧ» «О внесении изменений в Положение об оплате труда АНО «ЦКМСЧ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каза главного врача АНО «ЦКМСЧ» «О внесении изменений в Положение об оплате труда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АНО «ЦКМСЧ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/>
        <w:tc>
          <w:tcPr>
            <w:tcW w:w="4253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ВАГОН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Ремпуть» ПО РП ЦПВ-02-02-2021, редакция №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ВАГОНОВ                                ООО «Ремпуть» ПО РП ЦПВ-02-02-2021, редакция № 9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8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2"/>
        <w:gridCol w:w="4957"/>
        <w:gridCol w:w="852"/>
        <w:gridCol w:w="4957"/>
      </w:tblGrid>
      <w:tr>
        <w:trPr>
          <w:trHeight w:val="2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сопровождения договор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организации ремонтов ООО «ОСК» ОП ОСК-228/42-01.12.2021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сопровождения договоров и организации ремонтов ООО «ОСК» ОП ОСК-228/42-01.12.2021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8:00Z</dcterms:created>
  <dc:creator>Samorodov</dc:creator>
  <dc:description/>
  <cp:keywords/>
  <dc:language>en-US</dc:language>
  <cp:lastModifiedBy>Konstantin Subbotin</cp:lastModifiedBy>
  <cp:lastPrinted>2021-12-07T10:57:00Z</cp:lastPrinted>
  <dcterms:modified xsi:type="dcterms:W3CDTF">2021-12-08T03:09:00Z</dcterms:modified>
  <cp:revision>3</cp:revision>
  <dc:subject/>
  <dc:title/>
</cp:coreProperties>
</file>