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24.01.2018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екретаря президиума профсоюзного комитета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нструкции по охране труда при выполнении работ по благоустройству территории цеха железнодорожного транспорта управления логистики ПАО «ММК» ИОТ 6-8-13-2017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управления коксохимического производства               ПАО «ММК» ОП ММК-КХП-01-01.04.2018, редакция № 1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1 к Положению об оплате труда и премировании работников коксового цеха коксохимического производства ПАО «ММК» ОП ММК-КЦКХП-01-01.10.2017, редакция № 10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коксового цеха коксохимического производства         ПАО «ММК» ОП ММК-КЦКХП-01-01.04.2018, редакция № 11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углеподготовительного цеха коксохимического производства ПАО «ММК» ОП ММК-УПЦ-01-01.04.2018, редакция № 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4.2018, редакция № 1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Положения об оплате труда и премировании работников цеха «РУДНИК» ГОП ПАО «ММК» ОП ММК РУДНИК-01-01.04.2018, редакция № 15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езидиума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нструкции по охране труда при выполнении работ по благоустройству территории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железнодорожного транспорта управления логистики ПАО «ММК» ИОТ 6-8-13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при выполнении работ по благоустройству территории цеха железнодорожного транспорта управления логистики ПАО «ММК» ИОТ 6-8-13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коксохимическ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КХП-01-01.04.2018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коксохимического производства ПАО «ММК» ОП ММК-КХП-01-01.04.2018, редакция № 1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коксовог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ха коксохимического производства ПАО «ММК» ОП ММК-КЦКХП-01-01.10.2017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коксового цеха коксохимического производства ПАО «ММК» ОП ММК-КЦКХП-01-01.10.2017, редакция № 1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оксового цеха коксохим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КЦКХП-01-01.04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ксового цеха коксохимического производства ПАО «ММК» ОП ММК-КЦК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глеподготовитель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оксохимического производства ПАО «ММК» ОП ММК-УПЦ-01-01.04.2018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глеподготовительного цеха коксохимического производства ПАО «ММК» 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улавливания и переработк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химических продуктов коксохимического производства ПАО «ММК» ОП ММК-ЦУПХП-01-01.04.2018, редакция №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4.2018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4.0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«РУДНИК» ГОП ПАО «ММК»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РУДНИК-01-01.04.2018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«РУДНИК» ГОП ПАО «ММК» ОП ММК РУДНИК-01-01.04.2018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49:00Z</dcterms:created>
  <dc:creator>Dneprovskiy</dc:creator>
  <dc:description/>
  <cp:keywords/>
  <dc:language>en-US</dc:language>
  <cp:lastModifiedBy>ivanov107045</cp:lastModifiedBy>
  <cp:lastPrinted>2018-01-23T13:25:00Z</cp:lastPrinted>
  <dcterms:modified xsi:type="dcterms:W3CDTF">2018-10-02T12:35:00Z</dcterms:modified>
  <cp:revision>10</cp:revision>
  <dc:subject/>
  <dc:title>Профсоюзный комитет первичной профсоюзной  организации работников</dc:title>
</cp:coreProperties>
</file>