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 утверждении сумм компенсаций и материальной помощи за путевки в детские оздоровительно-образовательные центры на летний сезон 2024 года (ООО «МЦОЗ»)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7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5-1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сумм компенсаций и материальной помощи за путевки в детские оздоровительно-образовательные центры на летний сезон 2024 года  (ООО «МЦОЗ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ЦОЗ» на 2024 год и в соответствии с п. 7.9 Коллективного договора ООО «МЦОЗ» на 2024-2026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На оздоровление в ДООЦ «Горное ущелье» и ДООЦ «Уральские зори» могут быть направлены дети работников ООО «МЦОЗ» в возрасте       от 7 до 15 лет включительно в соответствии с разнарядк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Утвердить суммы компенсаций за путевку в детские оздоровительно-образовательные </w:t>
      </w:r>
      <w:r>
        <w:rPr/>
        <w:t>центры для детей, работников ООО «МЦОЗ» на летний период 2024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17"/>
        <w:gridCol w:w="1483"/>
        <w:gridCol w:w="1693"/>
        <w:gridCol w:w="1693"/>
        <w:gridCol w:w="1744"/>
      </w:tblGrid>
      <w:tr>
        <w:trPr>
          <w:trHeight w:val="7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О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утевки,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ботнику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ППО Группы ПАО «ММК» ГМПР, руб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знос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5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е зор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</w:t>
            </w:r>
          </w:p>
        </w:tc>
      </w:tr>
      <w:tr>
        <w:trPr>
          <w:trHeight w:val="50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>
          <w:trHeight w:val="50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50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 010</w:t>
            </w:r>
          </w:p>
        </w:tc>
      </w:tr>
      <w:tr>
        <w:trPr>
          <w:trHeight w:val="50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Оплату путевки работник ООО «МЦОЗ» может произвести путем удержания денежных средств из заработной платы или путем внесения денежных средств на расчетный счет ООО «МЦОЗ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Профсоюзному комитету ППО Группы ПАО «ММК» ГМПР оказывать материальную помощь работникам ООО «МЦОЗ» – членам профсоюза на одного ребенка не более одного раза в летний оздоровительный период 2024 года на основании личного заявления работника и полученной путевки в ДООЦ для своего реб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Подача заявок на оздоровление детей в ДООЦ «Горное ущелье» и ДООЦ «Уральские зори» осуществляется через личный кабинет в приложении «Мой ММК» (раздел «Социальная сфера – Путевки в ДООК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4:00Z</dcterms:created>
  <dc:creator>Samorodov</dc:creator>
  <dc:description/>
  <cp:keywords/>
  <dc:language>en-US</dc:language>
  <cp:lastModifiedBy>User</cp:lastModifiedBy>
  <cp:lastPrinted>2024-05-06T07:15:00Z</cp:lastPrinted>
  <dcterms:modified xsi:type="dcterms:W3CDTF">2024-05-08T05:14:00Z</dcterms:modified>
  <cp:revision>9</cp:revision>
  <dc:subject/>
  <dc:title/>
</cp:coreProperties>
</file>