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 даче мотивированного мнения по проекту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4 к                          ОП ММК-УК-01-01.05.2019 «Положение об оплате труда и премировании работников управления кадров ПАО «ММК»», редакция № 0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bCs/>
          <w:sz w:val="28"/>
          <w:szCs w:val="28"/>
        </w:rPr>
        <w:t>4 к                          ОП ММК-УОЗ-01.01.07.2020 «Положение об оплате труда и премировании работников управления операционных закупок ПАО «ММК»», редакция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bCs/>
          <w:sz w:val="28"/>
          <w:szCs w:val="28"/>
        </w:rPr>
        <w:t>4 к                          ОП ММК-УКЗ-01-01.08.2020 «Положение об оплате труда и премировании работников управления категорийных закупок оборудования ПАО «ММК»», редакция № 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bCs/>
          <w:sz w:val="28"/>
          <w:szCs w:val="28"/>
        </w:rPr>
        <w:t>2 к                         ОП ММК-ГСИ-01-01.03.2020 «Положение об оплате труда и премировании работников группы по связям с инвесторами ПАО «ММК»», редакция № 3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УПРАВЛЕНИЯ ФИНАНСОВЫХ РЕСУРСОВ                    ПАО «ММК»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-УФР-01-01.01.2021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едакция № 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 даче мотивированного мнения по проекту изменения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4 к ОП ММК ООБП-01-01.11.2019 «Положение об оплате труда и премировании работников отдела обеспечения продаж ПАО «ММК»»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О даче мотивированного мнения по проекту изменения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4 к ОП ММК ОППАП-01-01.06.2018 «Положение об оплате труда и премировании работников офиса продаж предприятиям автомобильной промышленности ПАО «ММК»», редакция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2 к ОП ММК ОЭП-01-01.11.2019 «Положение об оплате труда и премировании работников офиса экспортных продаж ПАО «ММК»», редакция № 0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9</w:t>
      </w:r>
      <w:r>
        <w:rPr>
          <w:bCs/>
          <w:sz w:val="28"/>
          <w:szCs w:val="28"/>
        </w:rPr>
        <w:t xml:space="preserve">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группы продаж металла с покрытиями </w:t>
      </w:r>
      <w:r>
        <w:rPr>
          <w:bCs/>
          <w:sz w:val="28"/>
          <w:szCs w:val="28"/>
        </w:rPr>
        <w:t>ПАО «ММК»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 ГМП-01-01.01.20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я № 2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0. О даче мотивированного мнения по проекту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 </w:t>
      </w:r>
      <w:r>
        <w:rPr>
          <w:spacing w:val="-3"/>
          <w:sz w:val="28"/>
          <w:szCs w:val="28"/>
        </w:rPr>
        <w:t xml:space="preserve">группы региональных продаж </w:t>
      </w:r>
      <w:r>
        <w:rPr>
          <w:bCs/>
          <w:sz w:val="28"/>
          <w:szCs w:val="28"/>
        </w:rPr>
        <w:t>ПАО «ММК»</w:t>
      </w:r>
      <w:r>
        <w:rPr>
          <w:spacing w:val="-4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П ММК ГРП-01-01.01.2021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дакция № 2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11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 </w:t>
      </w:r>
      <w:r>
        <w:rPr>
          <w:spacing w:val="-3"/>
          <w:sz w:val="28"/>
          <w:szCs w:val="28"/>
        </w:rPr>
        <w:t xml:space="preserve">группы по работе с предприятиями трубной промышленности </w:t>
      </w:r>
      <w:r>
        <w:rPr>
          <w:bCs/>
          <w:sz w:val="28"/>
          <w:szCs w:val="28"/>
        </w:rPr>
        <w:t>ПАО «ММК»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 ГТР-01-01.01.2021</w:t>
      </w:r>
      <w:r>
        <w:rPr>
          <w:sz w:val="28"/>
          <w:szCs w:val="28"/>
        </w:rPr>
        <w:t>, редакция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7 к Положению об оплате труда работников листопрокатного цеха № 4 </w:t>
      </w:r>
      <w:r>
        <w:rPr>
          <w:bCs/>
          <w:sz w:val="28"/>
          <w:szCs w:val="28"/>
        </w:rPr>
        <w:t xml:space="preserve">ПАО «ММК» </w:t>
      </w:r>
      <w:r>
        <w:rPr>
          <w:sz w:val="28"/>
          <w:szCs w:val="28"/>
        </w:rPr>
        <w:t>– ОП ММК-ЛПЦ4-01-01.09.2019, редакция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 xml:space="preserve">8 к Положению об оплате труда работников листопрокатного цеха № 4 </w:t>
      </w:r>
      <w:r>
        <w:rPr>
          <w:bCs/>
          <w:sz w:val="28"/>
          <w:szCs w:val="28"/>
        </w:rPr>
        <w:t xml:space="preserve">ПАО «ММК» </w:t>
      </w:r>
      <w:r>
        <w:rPr>
          <w:sz w:val="28"/>
          <w:szCs w:val="28"/>
        </w:rPr>
        <w:t>– ОП ММК-ЛПЦ4-01-01.09.2019, редакция № 18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О согласовании изменения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4 к                 ОП ММК-УК-01-01.05.2019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дров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изменения № </w:t>
      </w:r>
      <w:r>
        <w:rPr>
          <w:rFonts w:cs="Times New Roman" w:ascii="Times New Roman" w:hAnsi="Times New Roman"/>
          <w:bCs/>
          <w:sz w:val="28"/>
          <w:szCs w:val="28"/>
        </w:rPr>
        <w:t>4 к               ОП ММК-УК-01-01.05.2019 «Положение об оплате труда и премировании работников управления кадров ПАО «ММК»», редакция № 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 к                  ОП ММК-УОЗ-01.01.07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перационных закупок ПАО «ММК»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 к             ОП ММК-УОЗ-01.01.07.2020 «Положение об оплате труда и премировании работников управления операционных закупок ПАО «ММК»», редакция №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 к               ОП ММК-УКЗ-01-01.08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оборудования ПАО «ММК»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 к               ОП ММК-УКЗ-01-01.08.2020 «Положение об оплате труда и премировании работников управления категорийных закупок оборудования ПАО «ММК»», редакция №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 к                ОП ММК-ГСИ-01-01.03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по связям с инвесторами ПАО «ММК»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 к              ОП ММК-ГСИ-01-01.03.2020 «Положение об оплате труда и премировании работников группы по связям с инвесторами ПАО «ММК»», редакция №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УПРАВЛЕНИЯ ФИНАНСОВ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ЕСУРСОВ 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-УФР-01-01.01.2021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rFonts w:cs="Times New Roman" w:ascii="Times New Roman" w:hAnsi="Times New Roman"/>
          <w:bCs/>
          <w:sz w:val="28"/>
          <w:szCs w:val="28"/>
        </w:rPr>
        <w:t>УПРАВЛЕНИЯ ФИНАНСОВЫХ РЕСУРСОВ ПАО «ММК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 ММК-УФР-01-01.01.2021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дакция № 0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 к                  ОП ММК ООБП-01-01.11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отдела обеспечения продаж ПАО «ММК»»,             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 к             ОП ММК ООБП-01-01.11.2019 «Положение об оплате труда и премировании работников отдела обеспечения продаж ПАО «ММК»», редакция №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 к               ОП ММК ОППАП-01-01.06.2018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офиса продаж предприятиям автомобильной промышленности ПАО «ММК»»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4 к   ОП ММК ОППАП-01-01.06.2018 «Положение об оплате труда и премировании работников офиса продаж предприятиям автомобильной промышленности                ПАО «ММК»», редакция №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 к ОП ММК ОЭП-01-01.11.2019 «Положение об оплате труда и 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офиса экспортных продаж ПАО «ММК»»,                 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 к             ОП ММК ОЭП-01-01.11.2019 «Положение об оплате труда и премировании работников офиса экспортных продаж ПАО «ММК»», редакция № 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ы продаж металла 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покрытиями </w:t>
            </w:r>
            <w:r>
              <w:rPr>
                <w:bCs/>
                <w:sz w:val="28"/>
                <w:szCs w:val="28"/>
              </w:rPr>
              <w:t>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 ГМП-01-01.01.2021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уппы продаж металла с покрытиями                     </w:t>
      </w:r>
      <w:r>
        <w:rPr>
          <w:rFonts w:cs="Times New Roman" w:ascii="Times New Roman" w:hAnsi="Times New Roman"/>
          <w:bCs/>
          <w:sz w:val="28"/>
          <w:szCs w:val="28"/>
        </w:rPr>
        <w:t>ПАО «ММК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 ММК ГМП-01-01.01.2021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дакция №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 </w:t>
            </w:r>
            <w:r>
              <w:rPr>
                <w:spacing w:val="-3"/>
                <w:sz w:val="28"/>
                <w:szCs w:val="28"/>
              </w:rPr>
              <w:t xml:space="preserve">группы региональных продаж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 ГРП-01-01.01.2021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и премировании работников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уппы региональных продаж </w:t>
      </w:r>
      <w:r>
        <w:rPr>
          <w:rFonts w:cs="Times New Roman" w:ascii="Times New Roman" w:hAnsi="Times New Roman"/>
          <w:bCs/>
          <w:sz w:val="28"/>
          <w:szCs w:val="28"/>
        </w:rPr>
        <w:t>ПАО «ММК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П ММК ГРП-01-01.01.2021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дакция №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 </w:t>
            </w:r>
            <w:r>
              <w:rPr>
                <w:spacing w:val="-3"/>
                <w:sz w:val="28"/>
                <w:szCs w:val="28"/>
              </w:rPr>
              <w:t xml:space="preserve">группы по работе с предприятиям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трубной промышленности </w:t>
            </w:r>
            <w:r>
              <w:rPr>
                <w:bCs/>
                <w:sz w:val="28"/>
                <w:szCs w:val="28"/>
              </w:rPr>
              <w:t>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 ГТР-01-01.01.2021</w:t>
            </w:r>
            <w:r>
              <w:rPr>
                <w:sz w:val="28"/>
                <w:szCs w:val="28"/>
              </w:rPr>
              <w:t>,                 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и премировании работников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уппы по работе с предприятиями трубной промышленности </w:t>
      </w:r>
      <w:r>
        <w:rPr>
          <w:rFonts w:cs="Times New Roman" w:ascii="Times New Roman" w:hAnsi="Times New Roman"/>
          <w:bCs/>
          <w:sz w:val="28"/>
          <w:szCs w:val="28"/>
        </w:rPr>
        <w:t>ПАО «ММК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 ММК ГТР-01-01.01.2021</w:t>
      </w:r>
      <w:r>
        <w:rPr>
          <w:rFonts w:cs="Times New Roman" w:ascii="Times New Roman" w:hAnsi="Times New Roman"/>
          <w:sz w:val="28"/>
          <w:szCs w:val="28"/>
        </w:rPr>
        <w:t>, редакция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 к Положению об оплате труда работников листопрокатного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ха № 4 </w:t>
            </w:r>
            <w:r>
              <w:rPr>
                <w:bCs/>
                <w:sz w:val="28"/>
                <w:szCs w:val="28"/>
              </w:rPr>
              <w:t xml:space="preserve">ПАО «ММК» </w:t>
            </w:r>
            <w:r>
              <w:rPr>
                <w:sz w:val="28"/>
                <w:szCs w:val="28"/>
              </w:rPr>
              <w:t>– ОП ММК-ЛПЦ4-01-01.09.2019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 к Положению об оплате труда работников листопрокатного цеха № 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О «ММК» </w:t>
      </w:r>
      <w:r>
        <w:rPr>
          <w:rFonts w:cs="Times New Roman" w:ascii="Times New Roman" w:hAnsi="Times New Roman"/>
          <w:sz w:val="28"/>
          <w:szCs w:val="28"/>
        </w:rPr>
        <w:t>– ОП ММК-ЛПЦ4-01-01.09.2019, редакция № 18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 к Положению об оплате труда работников листопрокатного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ха № 4 </w:t>
            </w:r>
            <w:r>
              <w:rPr>
                <w:bCs/>
                <w:sz w:val="28"/>
                <w:szCs w:val="28"/>
              </w:rPr>
              <w:t xml:space="preserve">ПАО «ММК» </w:t>
            </w:r>
            <w:r>
              <w:rPr>
                <w:sz w:val="28"/>
                <w:szCs w:val="28"/>
              </w:rPr>
              <w:t>– ОП ММК-ЛПЦ4-01-01.09.2019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 к Положению об оплате труда работников листопрокатного цеха № 4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О «ММК» </w:t>
      </w:r>
      <w:r>
        <w:rPr>
          <w:rFonts w:cs="Times New Roman" w:ascii="Times New Roman" w:hAnsi="Times New Roman"/>
          <w:sz w:val="28"/>
          <w:szCs w:val="28"/>
        </w:rPr>
        <w:t>– ОП ММК-ЛПЦ4-01-01.09.2019, редакция № 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2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6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изменения к списку профессий и должностей работников центральной лаборатории контроля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ть изменение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27:00Z</dcterms:created>
  <dc:creator>Samorodov</dc:creator>
  <dc:description/>
  <cp:keywords/>
  <dc:language>en-US</dc:language>
  <cp:lastModifiedBy>Оксана Викторовна</cp:lastModifiedBy>
  <cp:lastPrinted>2020-12-29T08:27:00Z</cp:lastPrinted>
  <dcterms:modified xsi:type="dcterms:W3CDTF">2020-12-29T03:28:00Z</dcterms:modified>
  <cp:revision>3</cp:revision>
  <dc:subject/>
  <dc:title/>
</cp:coreProperties>
</file>