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20.11.2017 №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 даче мотивированного мнения по проекту СТО СУПБОТ ММК УОТиПБ-201-2017 «Стандарт организации. Система управления промышленной безопасностью и охраной труда. </w:t>
      </w:r>
      <w:r>
        <w:rPr>
          <w:b w:val="false"/>
          <w:bCs/>
          <w:sz w:val="28"/>
          <w:szCs w:val="28"/>
        </w:rPr>
        <w:t>Порядок обучения по охране труда и проверки знаний  требований охраны труда работников ПАО «ММК», редакция № 1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2 в положение об оплате труда и премировании работников отдела контроля качества и приемки продукции ПАО «ММК» ОП ММК-ОКП-01-01.06.2017 (редакция № 13)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1 в положение о дополнительном премировании работников отдела контроля качества и приемки продукции ПАО «ММК» за улучшение качественных показателей ОП ММК-ОКП-01-01.09.2017 (редакция № 1)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4. О даче мотивированного мнения по проекту изменения № 2 в положение об оплате труда и премировании работников электросталеплавильного цеха            ПАО «ММК» ОП ММК ЭСПЦ-01-01.06.2017, редакция № 16</w:t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 группы планирования и управления эффективностью организаций группы ПАО «ММК» ОП ММК-ГКДОГ-01-01.12.2017, редакция № 0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5 к Положению об оплате труда и премировании работников листопрокатного цеха № 10                ПАО «ММК» ОП ММК-120-01-01.06.2017, редакция № 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5 к Положению об оплате труда и премировании работников листопрокатного цеха № 5 ПАО «ММК» ОП ММК-ЛПЦ-5-01-01.06.2017 (редакция 17)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5 к Положению об оплате труда и премировании работников листопрокатного цеха № 11                ПАО «ММК» ОП ММК-ЛПЦ11-01-01.06.2017, редакция № 12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9. О даче мотивированного мнения по проекту изменения № 2 к положению об оплате труда и премировании работников цеха контрольно-измерительных приборов и автоматики ООО «ОСК» ОП ОСК 646-01-01.06.2016, редакция № 0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изменения № 2 к положению об оплате труда и премировании работников цеха «Стальсервис № 1» ООО «ОСК»   ОП ОСК 653-01.08.20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О даче мотивированного мнения по проекту изменения № 1 к положению об оплате труда и премировании работников Автотранспортного цеха ООО «ОСК»   ОП ОСК 687-01-01.08.2017, редакция № 0</w:t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>12. О даче мотивированного мнения по проекту изменения № 2 к положению об оплате труда и премировании работников электроремонтного цеха ООО «ОСК»   ОП ОСК 665-12-2015</w:t>
      </w:r>
    </w:p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изменения № 2 к Положению об оплате труда и премировании рабочих Службы сервисного обслуживания ООО «АТУ» ОП АТУ-70-06-01.09.2017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О согласовании списка профессий и должностей работников ООО «Бускуль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на установление продолжительности ежегодного оплачиваемого отпуска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0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СТО СУПБОТ ММК УОТиПБ-201-2017 «Стандарт организации. Система управ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мышленной безопасностью и охраной труда. </w:t>
            </w:r>
            <w:r>
              <w:rPr>
                <w:bCs/>
                <w:sz w:val="28"/>
                <w:szCs w:val="28"/>
              </w:rPr>
              <w:t>Порядок обучения по охране труда и проверки знаний  требований охраны труда работников ПАО «ММК», редакция №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Щурова Г. В., директора по охране труда, промышленной безопасности и экологии о даче мотивированного мнения по проекту СТО СУПБОТ ММК УОТиПБ-201-2017 «Стандарт организации. Система управления промышленной безопасностью и охраной труда. </w:t>
      </w:r>
      <w:r>
        <w:rPr>
          <w:bCs/>
          <w:sz w:val="28"/>
          <w:szCs w:val="28"/>
        </w:rPr>
        <w:t>Порядок обучения по охране труда и проверки знаний требований охраны труда работников ПАО «ММК», редакция № 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читать невозможным введение в действие проекта локального нормативного акта по следующим основаниям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рушение ст. 106 Трудового кодекса РФ, абз 3 п. 28 Правил внутреннего трудового распорядка ОАО «ММК» п. 5.9.5  проекта  предусматривает обучение  определенной категории работников  в Школе безопасности в свободное от работы время. Согласно ч. 4 ст. 8 Трудового кодекса РФ нормы локальных нормативных актов, ухудшающие положение работников по сравнению с установленными трудовым законодательством, не подлежат применению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0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положение об оплате труда и премировании работников отдел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контроля качества и приемки продукции ПАО «ММК» ОП ММК-ОКП-01-01.06.2017 (редакция № 13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в положение об оплате труда и премировании работников отдела контроля качества и приемки продукции ПАО «ММК» ОП ММК-ОКП-01-01.06.2017 (редакция № 13)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0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 дополнительном премировании работников отдела контроля каче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и приемки продукции ПАО «ММК» за улучшение качественных показателей       ОП ММК-ОКП-01-01.09.2017 (редакция № 1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в положение о дополнительном премировании работников отдела контроля качества и приемки продукции ПАО «ММК» за улучшение качественных показателей        ОП ММК-ОКП-01-01.09.2017 (редакция № 1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в положение об оплате труда и премировании работников электро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сталеплавильного цеха ПАО «ММК» ОП ММК ЭСПЦ-01-01.06.2017, редакция      № 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в положение об оплате труда и премировании работников электросталеплавильного цеха ПАО «ММК» ОП ММК ЭСПЦ-01-01.06.2017, редакция № 16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группы планирования и управл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эффективностью организаций группы ПАО «ММК» ОП ММК-ГКДОГ-01-01.12.2017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группы планирования и управления эффективностью организаций группы ПАО «ММК» ОП ММК-ГКДОГ-01-01.12.2017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к Положению об оплате труда и премировании работников листо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катного цеха № 10 ПАО «ММК» ОП ММК-120-01-01.06.2017, редакция № 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листопрокатного цеха     № 10 ПАО «ММК» ОП ММК-120-01-01.06.2017, редакция № 1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к Положению об оплате труда и премировании работников листо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катного цеха № 5 ПАО «ММК» ОП ММК-ЛПЦ-5-01-01.06.2017 (редакция 17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листопрокатного цеха     № 5 ПАО «ММК» ОП ММК-ЛПЦ-5-01-01.06.2017 (редакция 17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к Положению об оплате труда и премировании работников листо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катного цеха № 11 ПАО «ММК» ОП ММК-ЛПЦ11-01-01.06.2017, редакция    № 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листопрокатного цеха     № 11 ПАО «ММК» ОП ММК-ЛПЦ11-01-01.06.2017, редакция № 1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контрольно-измерительных приборов и автоматики ООО «ОСК» ОП ОСК 646-01-01.06.2016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контрольно-измерительных приборов и автоматики ООО «ОСК» ОП ОСК 646-01-01.06.2016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Стальсервис № 1» ООО «ОСК» ОП ОСК 653-01.08.20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«Стальсервис № 1» ООО «ОСК» ОП ОСК 653-01.08.201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Авто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транспортного цеха ООО «ОСК» ОП ОСК 687-01-01.08.2017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Автотранспортного цеха ООО «ОСК» ОП ОСК 687-01-01.08.2017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положению об оплате труда и премировании работников электро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емонтного цеха ООО «ОСК» ОП ОСК 665-12-201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электроремонтного цеха ООО «ОСК» ОП ОСК 665-12-2015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чих Служб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ервисного обслуживания ООО «АТУ» ОП АТУ-70-06-01.09.20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чих Службы сервисного обслуживания ООО «АТУ» ОП АТУ-70-06-01.09.201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0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гласовании списка профессий и должностей работников ООО «Бускуль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огласовать список профессий и должностей работников ООО «Бускуль» на установление продолжительности ежегодного оплачиваемого отпу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18:00Z</dcterms:created>
  <dc:creator>Dneprovskiy</dc:creator>
  <dc:description/>
  <cp:keywords/>
  <dc:language>en-US</dc:language>
  <cp:lastModifiedBy>ivanov107045</cp:lastModifiedBy>
  <cp:lastPrinted>2017-11-17T15:50:00Z</cp:lastPrinted>
  <dcterms:modified xsi:type="dcterms:W3CDTF">2018-10-02T12:13:00Z</dcterms:modified>
  <cp:revision>31</cp:revision>
  <dc:subject/>
  <dc:title>Профсоюзный комитет первичной профсоюзной  организации работников</dc:title>
</cp:coreProperties>
</file>