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80" w:leader="none"/>
          <w:tab w:val="left" w:pos="4860" w:leader="none"/>
        </w:tabs>
        <w:spacing w:before="0" w:after="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О даче мотивированного мнения по проекту изменения №</w:t>
      </w:r>
      <w:r>
        <w:rPr>
          <w:bCs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  <w:lang w:val="ru-RU"/>
        </w:rPr>
        <w:t>7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</w:rPr>
        <w:t xml:space="preserve">в положение об оплате труда и премировании работников отдела контроля качества и приемки продукции </w:t>
      </w:r>
      <w:r>
        <w:rPr>
          <w:spacing w:val="1"/>
          <w:sz w:val="28"/>
          <w:szCs w:val="28"/>
          <w:lang w:val="ru-RU"/>
        </w:rPr>
        <w:t xml:space="preserve">ПАО «ММК» </w:t>
      </w:r>
      <w:r>
        <w:rPr>
          <w:bCs/>
          <w:spacing w:val="1"/>
          <w:sz w:val="28"/>
          <w:szCs w:val="28"/>
        </w:rPr>
        <w:t>ОП ММК-ОКП-01-01.11.2018</w:t>
      </w:r>
      <w:r>
        <w:rPr>
          <w:spacing w:val="1"/>
          <w:sz w:val="28"/>
          <w:szCs w:val="28"/>
        </w:rPr>
        <w:t xml:space="preserve"> (Редакция № 14)</w:t>
      </w:r>
    </w:p>
    <w:p>
      <w:pPr>
        <w:pStyle w:val="32"/>
        <w:tabs>
          <w:tab w:val="clear" w:pos="708"/>
          <w:tab w:val="left" w:pos="180" w:leader="none"/>
          <w:tab w:val="left" w:pos="4860" w:leader="none"/>
        </w:tabs>
        <w:spacing w:before="0" w:after="0"/>
        <w:ind w:firstLine="851"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О даче мотивированного мнения по проекту</w:t>
      </w:r>
      <w:r>
        <w:rPr>
          <w:sz w:val="28"/>
          <w:szCs w:val="28"/>
          <w:lang w:val="ru-RU"/>
        </w:rPr>
        <w:t xml:space="preserve"> Положения </w:t>
      </w:r>
      <w:r>
        <w:rPr>
          <w:sz w:val="28"/>
          <w:szCs w:val="28"/>
        </w:rPr>
        <w:t>о комиссии по вопросам компенсации морального вреда в ПАО «ММК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Д СМК ММК ГСП-22-2021, редакция № </w:t>
      </w:r>
      <w:r>
        <w:rPr>
          <w:sz w:val="28"/>
          <w:szCs w:val="28"/>
          <w:lang w:val="ru-RU"/>
        </w:rPr>
        <w:t>2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. Об итогах </w:t>
      </w:r>
      <w:r>
        <w:rPr>
          <w:sz w:val="28"/>
          <w:szCs w:val="28"/>
          <w:lang w:eastAsia="en-US"/>
        </w:rPr>
        <w:t>смотра-конкурса на звание «</w:t>
      </w:r>
      <w:r>
        <w:rPr>
          <w:sz w:val="28"/>
          <w:szCs w:val="28"/>
        </w:rPr>
        <w:t>Лучший уполномоченный по охране труда ППО Группы ПАО «ММК» ГМПР» за 2020</w:t>
      </w:r>
      <w:r>
        <w:rPr>
          <w:sz w:val="28"/>
          <w:szCs w:val="28"/>
          <w:lang w:eastAsia="en-US"/>
        </w:rPr>
        <w:t xml:space="preserve"> год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Об участии</w:t>
      </w:r>
      <w:r>
        <w:rPr>
          <w:sz w:val="28"/>
          <w:szCs w:val="28"/>
        </w:rPr>
        <w:t xml:space="preserve"> в конкурсе «Лучший уполномоченный по охране труда Челябинской областной организации ГМПР»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  <w:lang w:eastAsia="en-US"/>
        </w:rPr>
        <w:t>5. Об участии</w:t>
      </w:r>
      <w:r>
        <w:rPr>
          <w:sz w:val="28"/>
          <w:szCs w:val="28"/>
        </w:rPr>
        <w:t xml:space="preserve"> в конкурсе «Лучший уполномоченный по охране труда Федерации профсоюзов Челябинской области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03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</w:rPr>
              <w:t>7</w:t>
            </w:r>
            <w:r>
              <w:rPr>
                <w:spacing w:val="1"/>
                <w:sz w:val="28"/>
                <w:szCs w:val="28"/>
              </w:rPr>
              <w:t xml:space="preserve"> в положение об оплате труда и премировании работников отдел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1"/>
                <w:sz w:val="28"/>
                <w:szCs w:val="28"/>
              </w:rPr>
              <w:t xml:space="preserve">контроля качества и приемки продукции ПАО «ММК» </w:t>
            </w:r>
            <w:r>
              <w:rPr>
                <w:bCs/>
                <w:spacing w:val="1"/>
                <w:sz w:val="28"/>
                <w:szCs w:val="28"/>
              </w:rPr>
              <w:t>ОП ММК-ОКП-01-01.11.2018</w:t>
            </w:r>
            <w:r>
              <w:rPr>
                <w:spacing w:val="1"/>
                <w:sz w:val="28"/>
                <w:szCs w:val="28"/>
              </w:rPr>
              <w:t xml:space="preserve"> (Редакция № 14)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sz w:val="28"/>
          <w:szCs w:val="28"/>
        </w:rPr>
        <w:t>изменения №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 положение об оплате труда и премировании работников отдела контроля качества и приемки продукции ПАО «ММК»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ОП ММК-ОКП-01-01.11.201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Редакция № 14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03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32"/>
              <w:tabs>
                <w:tab w:val="clear" w:pos="708"/>
                <w:tab w:val="left" w:pos="180" w:leader="none"/>
                <w:tab w:val="left" w:pos="4860" w:leader="none"/>
              </w:tabs>
              <w:spacing w:before="0" w:after="0"/>
              <w:jc w:val="both"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sz w:val="28"/>
                <w:szCs w:val="28"/>
                <w:lang w:val="ru-RU"/>
              </w:rPr>
              <w:t xml:space="preserve"> Положения </w:t>
            </w:r>
            <w:r>
              <w:rPr>
                <w:sz w:val="28"/>
                <w:szCs w:val="28"/>
              </w:rPr>
              <w:t xml:space="preserve">о комиссии по вопросам компенсации морального вреда 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1"/>
                <w:sz w:val="28"/>
                <w:szCs w:val="28"/>
                <w:lang w:val="ru-RU" w:eastAsia="ar-SA"/>
              </w:rPr>
            </w:pPr>
            <w:r>
              <w:rPr>
                <w:spacing w:val="1"/>
                <w:sz w:val="28"/>
                <w:szCs w:val="28"/>
                <w:lang w:val="ru-RU"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О «ММК» ПД СМК ММК ГСП-22-2021, редакция № 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оложения о комиссии по вопросам компенсации морального вреда в ПАО «ММК» ПД СМК ММК ГСП-22-2021, редакция № 2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03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</w:t>
            </w:r>
            <w:r>
              <w:rPr>
                <w:sz w:val="28"/>
                <w:szCs w:val="28"/>
                <w:lang w:eastAsia="en-US"/>
              </w:rPr>
              <w:t>смотра-конкурса на звание «</w:t>
            </w:r>
            <w:r>
              <w:rPr>
                <w:sz w:val="28"/>
                <w:szCs w:val="28"/>
              </w:rPr>
              <w:t>Лучший уполномоченный по охране труда ППО Группы ПАО «ММК» ГМПР» за 2020</w:t>
            </w:r>
            <w:r>
              <w:rPr>
                <w:sz w:val="28"/>
                <w:szCs w:val="28"/>
                <w:lang w:eastAsia="en-US"/>
              </w:rPr>
              <w:t xml:space="preserve"> г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98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комиссии по охране труда и эк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победителями ежегодного смотра-конкурса на звание «Лучший уполномоченный по охране труда ППО Группы ПАО «ММК» ГМПР» за 2020 го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(ГОП, КХП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красова Ивана Александровича, машиниста конвейера ЦПАШ                       ПАО «ММ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иридонова Сергея Владимировича, токаря цеха Рудник ПАО «ММ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рлушина Андрея Александровича, газосварщика коксовых печей коксового цеха ПАО «ММ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 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(металлургическое производство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рзамасова Александра Сергеевича, сталевара УВОС ККЦ ПАО «ММ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мидова Ивана Васильевича, ковшевого ЭСПЦ ПАО «ММ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рагина Василия Васильевича, старшего машиниста шихтоподачи доменного цеха ПАО «ММ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 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(прокатное производство):</w:t>
      </w:r>
    </w:p>
    <w:p>
      <w:pPr>
        <w:pStyle w:val="Normal"/>
        <w:ind w:left="171" w:firstLine="680"/>
        <w:jc w:val="both"/>
        <w:rPr/>
      </w:pPr>
      <w:r>
        <w:rPr>
          <w:sz w:val="28"/>
          <w:szCs w:val="28"/>
        </w:rPr>
        <w:t>Бидянова Алексея Александровича, бригадира отгрузки ПТЛ                        ПАО «ММК»;</w:t>
      </w:r>
    </w:p>
    <w:p>
      <w:pPr>
        <w:pStyle w:val="Normal"/>
        <w:ind w:left="171" w:firstLine="680"/>
        <w:jc w:val="both"/>
        <w:rPr/>
      </w:pPr>
      <w:r>
        <w:rPr>
          <w:sz w:val="28"/>
          <w:szCs w:val="28"/>
        </w:rPr>
        <w:t>Сергеева Сергея Александровича, слесаря-ремонтника ЛПЦ № 8                    ПАО «ММК»;</w:t>
      </w:r>
    </w:p>
    <w:p>
      <w:pPr>
        <w:pStyle w:val="Normal"/>
        <w:ind w:left="171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вчинникова Александра Юрьевича, бригадира на участках основного производства ЛПЦ № 11 ПАО «ММ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п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е (управление логистики ПАО «ММК», ООО «Ремпуть»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адылина Сергея Ильича, машиниста электровоза локомотивного цеха ПАО «ММ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ещёва Ивана Юрьевича, монтера пути цеха пути ООО «Ремпуть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5 п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е (ООО «ОСК»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темина Алексея Михайловича, слесаря-ремонтника ЦРМО № 4                 ООО «ОС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лодина Павла Валерьевича, слесаря КИПиА цеха КИПиА ООО «ОС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олова Константина Валерьевича, ведущего инженера-электроника КРЦ № 1 ООО «ОС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п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руппе (ООО «МРК», ЗАО «МЗПВ»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йгадамова Вадима Мажитовича, котельщика ЦМК ООО «МР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рипичникова Алексея Николаевича, фрезеровщика ЗАО «МЗП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по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руппе (ООО «АТУ», МП «Маггортранс»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анцакова Юрия Николаевича, водителя автомобиля ООО «АТУ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анова Василия Макаровича, специалиста МП «Маггортранс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8 по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руппе (подразделения УГЭ, МП трест «Теплофикация»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ина Александра Владимировича, специалиста по охране труда ПСЦ ПАО «ММ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лтанова Юлая Гамировича, слесаря по обслуживанию тепловых пунктов МП трест «Теплофикац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ябикова Артема Сергеевича, слесаря-ремонтника газового цеха                       ПАО «ММ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9 по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группе (ООО «Шлаксервис», ООО «Огнеупор», ООО «Эмаль»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увакова Григория Андреевича, прессовщика ООО «Огнеупор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рнова Илью Александровича, бригадира УОП ООО «Шлаксервис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0 п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руппе (инженерные службы)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солапову Наталью Николаевну, контролера в производстве черных металлов ОКП ПАО «ММ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1 по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группе (малочисленные профсоюзные организации,                   ООО «ММК-Информсервис», АО «МАГНИТОГОРСКИЙ ГИПРОМЕЗ»,                   АНО «ЦКМСЧ»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сильеву Веру Александровну, главную медицинскую сестру                        ООО «Санаторий Юбилейны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Наградить победителей смотра-конкурса в соответствии с разделом 4 Положения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мотре-конкурсе на звание «Лучший уполномоченный по охране труда ППО Группы ПАО «ММК» ГМПР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en-US"/>
        </w:rPr>
        <w:t xml:space="preserve"> Наградить Благодарственными письмами ППО Группы ПАО «ММК» ГМПР  </w:t>
      </w:r>
      <w:r>
        <w:rPr>
          <w:sz w:val="28"/>
          <w:szCs w:val="28"/>
        </w:rPr>
        <w:t>без вручения денежной премии участников смотра-конкурса, не занявших призовые мест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 Пугача Дмитрия Дмитриевича, подручного сталевара ККЦ                            ПАО «ММ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 Койнова Андрея Владимировича, электрогазосварщика ЛПЦ № 5     ПАО «ММ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 Осьмак Евгения Александровича, машиниста электровоза локомотивного цеха ПАО «ММ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 Малышева Александра Александровича,</w:t>
      </w:r>
      <w:r>
        <w:rPr>
          <w:sz w:val="28"/>
          <w:szCs w:val="28"/>
          <w:lang w:eastAsia="en-US"/>
        </w:rPr>
        <w:t xml:space="preserve"> электросварщика ручной сварки цеха подготовки вагонов ООО «Ремпуть»;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en-US"/>
        </w:rPr>
        <w:t>3.5 Петрова Игоря Викторовича, ведущего инженера УПП ПАО «ММК»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03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 участии</w:t>
            </w:r>
            <w:r>
              <w:rPr>
                <w:sz w:val="28"/>
                <w:szCs w:val="28"/>
              </w:rPr>
              <w:t xml:space="preserve"> в конкурсе «Лучший уполномоченный по охране труда Челябинской областной организации ГМПР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предложения комиссии по охране труда и эколог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править для участия в конкурсе «Лучший уполномоченный по охране труда Челябинской областной организации ГМПР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по группе 1 «Металлургическое производство» </w:t>
      </w:r>
      <w:r>
        <w:rPr>
          <w:sz w:val="28"/>
          <w:szCs w:val="28"/>
          <w:lang w:eastAsia="en-US"/>
        </w:rPr>
        <w:t>Брагина Василия Васильевича,</w:t>
      </w:r>
      <w:r>
        <w:rPr>
          <w:sz w:val="28"/>
          <w:szCs w:val="28"/>
        </w:rPr>
        <w:t xml:space="preserve"> старшего машиниста шихтоподачи доменного цеха ПАО «ММ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 группе 2 «</w:t>
      </w:r>
      <w:r>
        <w:rPr>
          <w:bCs/>
          <w:sz w:val="28"/>
          <w:szCs w:val="28"/>
        </w:rPr>
        <w:t>Добыча полезных ископаемых</w:t>
      </w:r>
      <w:r>
        <w:rPr>
          <w:sz w:val="28"/>
          <w:szCs w:val="28"/>
        </w:rPr>
        <w:t>» Некрасова Ивана Александровича</w:t>
      </w:r>
      <w:r>
        <w:rPr>
          <w:sz w:val="28"/>
          <w:szCs w:val="28"/>
          <w:lang w:eastAsia="en-US"/>
        </w:rPr>
        <w:t>, машиниста конвейера ЦПАШ ПАО «ММ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 группе 3 «Обрабатывающие производства» Подгорнова Илью Александровича, бригадира УОП ООО «Шлаксервис»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03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 участии</w:t>
            </w:r>
            <w:r>
              <w:rPr>
                <w:sz w:val="28"/>
                <w:szCs w:val="28"/>
              </w:rPr>
              <w:t xml:space="preserve"> в конкурсе «Лучший уполномоченный по охране труда Федерации профсоюзов Челябинской обла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комиссии по охране труда и эколог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править для участия в конкурсе «Лучший уполномоченный по охране труда Федерации профсоюзов Челябинской области» по группе 1 «Областные организации» Демидова Ивана Васильевича, ковшевого ЭСПЦ ПАО «ММК»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2:00Z</dcterms:created>
  <dc:creator>Samorodov</dc:creator>
  <dc:description/>
  <cp:keywords/>
  <dc:language>en-US</dc:language>
  <cp:lastModifiedBy>Konstantin Subbotin</cp:lastModifiedBy>
  <cp:lastPrinted>2021-02-08T12:33:00Z</cp:lastPrinted>
  <dcterms:modified xsi:type="dcterms:W3CDTF">2021-02-09T11:17:00Z</dcterms:modified>
  <cp:revision>5</cp:revision>
  <dc:subject/>
  <dc:title/>
</cp:coreProperties>
</file>