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января 2017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17 г.</w:t>
        <w:tab/>
        <w:tab/>
        <w:tab/>
        <w:tab/>
        <w:tab/>
        <w:tab/>
        <w:tab/>
        <w:tab/>
        <w:tab/>
        <w:tab/>
        <w:tab/>
        <w:t>№ 1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 даче мотивированного мнения по проекту изменения № 3 к положению об оплате труда и премировании работников листопрокатного  цеха № 11 ОАО «ММК» ОП ММК-121-01-01.06.2016, редакция № 11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даче мотивированного мнения по проекту положения об оплате труда и премировании работников цеха ремонта металлургических печей ООО «ОСК»,    </w:t>
      </w:r>
      <w:r>
        <w:rPr>
          <w:sz w:val="28"/>
          <w:szCs w:val="28"/>
        </w:rPr>
        <w:t>ОП ОСК-674-01-20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даче мотивированного мнения по Положению о порядке оплаты труда по индивидуальной системе  в Частном учреждении дополнительного образования «Спортивный клуб «Металлург-Магнитогорск», СМК СК ПО-25-2016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 даче мотивированного мнения по Положению о профессиональной переподготовке и повышении квалификации педагогических работников, СМК СК ПО-3-20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 даче мотивированного мнения по Положению о режиме рабочего времени педагогических работников, СМК СК ПО-4-20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 даче мотивированного мнения по Положению о порядке организации и проведения обязательной аттестации педагогических работников в целях подтверждения соответствия занимаемым ими должностям, СМК СК ПО-5-20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М.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8.01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листопрокатного  цеха № 11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АО «ММК» ОП ММК-121-01-01.06.2016, редакция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color w:val="000000"/>
          <w:sz w:val="28"/>
          <w:szCs w:val="28"/>
        </w:rPr>
        <w:t>изменения № 3 к положению об оплате труда и премировании работников листопрокатного  цеха     № 11 ОАО «ММК» ОП ММК-121-01-01.06.2016, редакция № 1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.01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ремонта металлургических печей ООО «ОСК», </w:t>
            </w:r>
            <w:r>
              <w:rPr>
                <w:sz w:val="28"/>
                <w:szCs w:val="28"/>
              </w:rPr>
              <w:t>ОП ОСК-674-01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color w:val="000000"/>
          <w:sz w:val="28"/>
          <w:szCs w:val="28"/>
        </w:rPr>
        <w:t xml:space="preserve">положения об оплате труда и премировании работников цеха ремонта металлургических печей ООО «ОСК», </w:t>
      </w:r>
      <w:r>
        <w:rPr>
          <w:sz w:val="28"/>
          <w:szCs w:val="28"/>
        </w:rPr>
        <w:t>ОП ОСК-674-01-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.01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мотивированного мнения по Положению о порядке оплаты труда по индивидуальной системе  в Частном учреждении дополнительного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разования «Спортивный клуб «Металлург-Магнитогорск», СМК СК ПО-25-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обращение Частного учреждения дополнительного образования «Спортивный клуб «Металлург-Магнитогорск» о даче   мотивированного мнения по Положению </w:t>
      </w:r>
      <w:r>
        <w:rPr>
          <w:color w:val="000000"/>
          <w:sz w:val="28"/>
          <w:szCs w:val="28"/>
        </w:rPr>
        <w:t xml:space="preserve">порядке оплаты труда по индивидуальной системе </w:t>
      </w:r>
      <w:r>
        <w:rPr>
          <w:sz w:val="28"/>
          <w:szCs w:val="28"/>
        </w:rPr>
        <w:t xml:space="preserve">в Частном учреждении дополнительного образования «Спортивный клуб «Металлург-Магнитогорск» СМК СК ПО-25-20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Считать невозможным  введение в действие  Положения  об оплате труда  по индивидуальной системе в Частном учреждении дополнительного образования «Спортивный клуб «Металлург-Магнитогорск» в связи с тем, что локальный нормативный акт принят без соблюдения установленного статьей 372 Трудового кодекса РФ порядка учета мнения выборного органа  первичной профсоюзной организации.   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аче мотивированного мнения по Положению о профессиональной переподготовке и повышении квалификации педагогических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аботников», СМК СК ПО-3-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Частного учреждения дополнительного образования «Спортивный клуб «Металлург-Магнитогорск» о даче   мотивированного мнения </w:t>
      </w:r>
      <w:r>
        <w:rPr>
          <w:color w:val="000000"/>
          <w:sz w:val="28"/>
          <w:szCs w:val="28"/>
        </w:rPr>
        <w:t>по Положению о профессиональной переподготовке и повышении квалификации педагогических работников», СМК СК ПО-3-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невозможным введение в действие Положения о профессиональной переподготовке и повышении квалификации  педагогических работников  в связи с тем, что локальный нормативный акт принят без соблюдения установленного статьей 372 Трудового кодекса РФ порядка учета мотивированного мнения выборного органа  первичной профсоюзной организац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4678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мотивированного мнения по Положению о режиме рабочего времени педагогических работников, СМК СК ПО-4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Частного учреждения дополнительного образования «Спортивный клуб «Металлург-Магнитогорск» о даче   мотивированного мнения </w:t>
      </w:r>
      <w:r>
        <w:rPr>
          <w:color w:val="000000"/>
          <w:sz w:val="28"/>
          <w:szCs w:val="28"/>
        </w:rPr>
        <w:t>по Положению о режиме рабочего времени педагогических работников, СМК СК ПО-4-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невозможным  введение в действие   Положения  о режиме рабочего времени педагогических работников  в связи с тем, что локальный нормативный акт принят без соблюдения установленного статьей 372 Трудового кодекса РФ порядка учета мотивированного мнения выборного органа первичной профсоюзной организации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даче мотивированного мнения по Положению о порядке организации и проведения обязательной аттестаци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едагогических работников в целях подтверждения соответствия занимаемым ими должностям, СМК СК ПО-5-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обращение Частного учреждения дополнительного образования «Спортивный клуб «Металлург-Магнитогорск» о даче   мотивированного мнения </w:t>
      </w:r>
      <w:r>
        <w:rPr>
          <w:color w:val="000000"/>
          <w:sz w:val="28"/>
          <w:szCs w:val="28"/>
        </w:rPr>
        <w:t>по Положению о порядке организации и проведения обязательной аттестации педагогических работников в целях подтверждения соответствия занимаемым ими должностям, СМК СК ПО-5-2017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читать невозможным  введение в действие  Положения о порядке организации и проведения обязательной аттестации педагогических работников в целях подтверждения соответствия  занимаемым ими должностям  в связи с тем, что локальный нормативный акт принят без соблюдения установленного статьей 372 Трудового кодекса РФ порядка учета  мотивированного мнения выборного органа первичной профсоюзной организац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8:00Z</dcterms:created>
  <dc:creator>Dneprovskiy</dc:creator>
  <dc:description/>
  <cp:keywords/>
  <dc:language>en-US</dc:language>
  <cp:lastModifiedBy>Ektova</cp:lastModifiedBy>
  <cp:lastPrinted>2017-01-23T12:25:00Z</cp:lastPrinted>
  <dcterms:modified xsi:type="dcterms:W3CDTF">2017-01-23T07:28:00Z</dcterms:modified>
  <cp:revision>3</cp:revision>
  <dc:subject/>
  <dc:title>Профсоюзный комитет первичной профсоюзной  организации работников</dc:title>
</cp:coreProperties>
</file>