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ВЕСТКА Д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согласовании списка профессий и должностей работников производства толстолистового проката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дополнения к списку профессий и должностей работников Листопрокатного цеха № 4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списка профессий и должностей работников цеха водоснабжения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дополнения к списку профессий и должностей работников Центральной электротехнической лаборатории ПАО «ММК» на установление продолжительности ежегодного оплачиваемого отпуска</w:t>
      </w:r>
    </w:p>
    <w:p>
      <w:pPr>
        <w:pStyle w:val="Heading2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5. О даче мотивированного мнения по проекту Справочника ООО «МРК» «Нормы времен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на нарезание, фрезерование и ремонт калибров валков для сортового цеха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АО «ММК»</w:t>
      </w:r>
      <w:r>
        <w:rPr>
          <w:rFonts w:cs="Times New Roman" w:ascii="Times New Roman" w:hAnsi="Times New Roman"/>
          <w:b w:val="false"/>
          <w:szCs w:val="28"/>
          <w:lang w:val="ru-RU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«Положению об оплате труда и премировании работников цеха ремонта металлургического оборудования № 2 ООО «МРК»» ПО МРК-308-17-2019, редакция № 15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iCs/>
          <w:sz w:val="28"/>
          <w:szCs w:val="28"/>
        </w:rPr>
        <w:t xml:space="preserve">изменения </w:t>
      </w:r>
      <w:r>
        <w:rPr>
          <w:spacing w:val="-4"/>
          <w:sz w:val="28"/>
          <w:szCs w:val="28"/>
        </w:rPr>
        <w:t>№ 3 к ПО РП ССЦБ-02-01.12.2016 «Положение об оплате труда и премировании работников  службы сигнализации, централизации, блокировки ООО «Ремпуть»»</w:t>
      </w:r>
    </w:p>
    <w:p>
      <w:pPr>
        <w:pStyle w:val="Normal"/>
        <w:ind w:firstLine="851"/>
        <w:jc w:val="both"/>
        <w:rPr/>
      </w:pP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2 к ОП-Ремпуть-560-11-01.11.2016 «Положение об оплате труда и премировании работников  службы контактной сети </w:t>
      </w:r>
      <w:r>
        <w:rPr>
          <w:spacing w:val="-4"/>
          <w:sz w:val="28"/>
          <w:szCs w:val="28"/>
        </w:rPr>
        <w:t>ООО «Ремпуть»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риказа директора                         АНО ДПО «КЦПК» «Персонал» «Об утверждении и введении в действие ПД КЦПК СМК-ФЭГ-03-2019, редакция №1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производства толстолистового проката ПАО «ММК» 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производства толстолистового прокат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Листопрокатного цеха № 4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дополнение к списку профессий и должностей работников Листопрокатного цеха № 4 ПАО «ММК» на установление продолжительности ежегодного оплачиваемого отпу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цеха водоснабжения ПАО «ММК»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еха водоснабжения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нтральной электротехнической лаборатор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Центральной электротехнической лаборатории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 даче мотивированного мнения по проекту Справочника ООО «МРК» «Нормы врем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на нарезание, фрезерование и ремонт калибр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ков для сортового цеха ПАО «ММК»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Справочника                   ООО «МРК» «Нормы времени на нарезание, фрезерование и ремонт калибров валков для сортового цеха ПАО «ММК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19, редакция № 15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«Положению об оплате труда и премировании работников цеха ремонта металлургического оборудования № 2 ООО «МРК»» ПО МРК-308-17-2019, редакция № 15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iCs/>
                <w:sz w:val="28"/>
                <w:szCs w:val="28"/>
              </w:rPr>
              <w:t xml:space="preserve">изменения </w:t>
            </w:r>
            <w:r>
              <w:rPr>
                <w:spacing w:val="-4"/>
                <w:sz w:val="28"/>
                <w:szCs w:val="28"/>
              </w:rPr>
              <w:t xml:space="preserve">№ 3 к ПО РП ССЦБ-02-01.12.2016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>работников  службы сигнализации, централизации, блокировки ООО «Ремпуть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iCs/>
          <w:sz w:val="28"/>
          <w:szCs w:val="28"/>
        </w:rPr>
        <w:t xml:space="preserve">изменения </w:t>
      </w:r>
      <w:r>
        <w:rPr>
          <w:spacing w:val="-4"/>
          <w:sz w:val="28"/>
          <w:szCs w:val="28"/>
        </w:rPr>
        <w:t>№ 3 к ПО РП ССЦБ-02-01.12.2016 «Положение об оплате труда и премировании работников  службы сигнализации, централизации, блокировки ООО «Ремпуть»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2 к ОП-Ремпуть-560-11-01.11.2016 «Положение об оплате труда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емировании работников  службы контактной сети </w:t>
            </w:r>
            <w:r>
              <w:rPr>
                <w:spacing w:val="-4"/>
                <w:sz w:val="28"/>
                <w:szCs w:val="28"/>
              </w:rPr>
              <w:t>ООО «Ремпуть»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№ 2 к ОП-Ремпуть-560-11-01.11.2016 «Положение об оплате труда и премировании работников  службы контактной сети </w:t>
      </w:r>
      <w:r>
        <w:rPr>
          <w:rFonts w:cs="Times New Roman" w:ascii="Times New Roman" w:hAnsi="Times New Roman"/>
          <w:spacing w:val="-4"/>
          <w:sz w:val="28"/>
          <w:szCs w:val="28"/>
        </w:rPr>
        <w:t>ООО «Ремпуть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__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АНО ДПО «КЦПК» «Персонал» «Об утверждении и введении 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КЦПК СМК-ФЭГ-03-2019, редакция №1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АНО ДПО «КЦПК» «Персонал» «Об утверждении и введении в действие ПД КЦПК СМК-ФЭГ-03-2019, редакция №1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Samorodov</dc:creator>
  <dc:description/>
  <dc:language>en-US</dc:language>
  <cp:lastModifiedBy>Оксана Викторовна</cp:lastModifiedBy>
  <cp:lastPrinted>2019-11-13T09:32:00Z</cp:lastPrinted>
  <dcterms:modified xsi:type="dcterms:W3CDTF">2019-11-15T08:16:00Z</dcterms:modified>
  <cp:revision>4</cp:revision>
  <dc:subject/>
  <dc:title/>
</cp:coreProperties>
</file>