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30.05.2018 № 1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iCs/>
          <w:sz w:val="28"/>
          <w:szCs w:val="28"/>
        </w:rPr>
        <w:t>приказа директора                         ООО «Шлаксервис» «Об утверждении перечня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коксового цеха коксохимического производства ПАО «ММК» ОП ММК-КЦКХП-01-01.04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управления экономики ПАО «ММК»    ОП ММК-УЭ-01-01.11.2017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информации, общественных связей и рекламы ПАО «ММК» ОП ММК-425(26)-01-01.06.2016, редакция № 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, участвующих в проекте «ПАО «ММК». ГОП. Строительство новой аглофабрики» ОП ММК-ПрГОП-01-01.06.2018, редакция № 0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установлении надбавок за высокое профессиональное мастерство рабочим  лаборатории охраны окружающей среды ПАО «ММК» ОП ММК ЛООС-01-01.06.2018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офиса продаж предприятиям автомобильной промышленности ПАО «ММК» ОП ММК-ОППАП-01-01.06.2018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офиса по работе с ключевыми клиентами ПАО «ММК» ОП ММК-ОРКК-01-01.06.2018, редакция № 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4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закупок оборудования и услуг ПАО «ММК» ОП ММК УЗОУ-01-01.01.2017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материально-технических и энергетических ресурсов ПАО «ММК» ОП ММК 425(30)-01-01.11.2016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цеха «Кустовой ремонтный цех-1»      ООО «ОСК» ОП ОСК 648-03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«Кустовой ремонтный цех-1»      ООО «ОСК» ОП ОСК 648-03-20.04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риказа директора                         ООО «Шлаксервис» «Об утверждении перечн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Великого А. Б., </w:t>
      </w:r>
      <w:r>
        <w:rPr>
          <w:iCs/>
          <w:sz w:val="28"/>
          <w:szCs w:val="28"/>
        </w:rPr>
        <w:t xml:space="preserve">директора  ООО «Шлаксервис» о </w:t>
      </w:r>
      <w:r>
        <w:rPr>
          <w:sz w:val="28"/>
          <w:szCs w:val="28"/>
        </w:rPr>
        <w:t xml:space="preserve">даче мотивированного мнения по проекту </w:t>
      </w:r>
      <w:r>
        <w:rPr>
          <w:iCs/>
          <w:sz w:val="28"/>
          <w:szCs w:val="28"/>
        </w:rPr>
        <w:t>приказа «Об утверждении переч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 приказа «Об утверждении перечня» в связи с несоответствием проекта приказа действующему законодательству Российской Федера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приказа Министерства здравоохранения РФ от  15.12.2014 № 835н «Об утверждении Порядка проведения предсменных, предрейсовых и послесменных, послерейсовых медицинских осмотров» указанные осмотры проводятся в отношении отдельных категорий работников в случаях, установленных Трудовым кодексом РФ, другими федеральными законами и иными  нормативными правовыми акт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профессий (в том числе смежных) работников, обязанных  проходить предсменные (предрейсовые, послерейсовые) медицинские  осмотры,  работодатель включил профессию выгрузчика на отвалах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рузчик на отвалах ООО «Шлаксервис» не относится к  той категории работников, которые обязаны проходить предсменные, (предрейсовые,  послерейсовые)  медицинские осмотр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коксового цеха коксохимического производства ПАО «ММК» ОП ММК-КЦКХП-01-01.04.2018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коксового цеха коксохимического производства ПАО «ММК» ОП ММК-КЦК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экономики ПАО «ММК» ОП ММК-УЭ-01-01.11.2017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управления экономики ПАО «ММК» ОП ММК-УЭ-01-01.11.2017, редакция № 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информации, общественных связей и рекламы ПАО «ММК» ОП ММК-425(26)-01-01.06.2016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информации, общественных связей и рекламы ПАО «ММК» ОП ММК-425(26)-01-01.06.2016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, участвующих в проек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ПАО «ММК». ГОП. Строительство новой аглофабрики» ОП ММК-ПрГОП-01-01.06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>Положения об оплате труда и премировании работников, участвующих в проекте «ПАО «ММК». ГОП. Строительство новой аглофабрики» ОП ММК-ПрГОП-01-01.06.2018, редакция № 0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установлении надбавок за высокое профессиональное мастерств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абочим  лаборатории охраны окружающей среды ПАО «ММК» ОП ММК ЛООС-01-01.06.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установлении надбавок за высокое профессиональное мастерство рабочим  лаборатории охраны окружающей среды ПАО «ММК» ОП ММК ЛООС-01-01.06.2018, редакция № 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офиса продаж предприят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автомобильной промышленности ПАО «ММК» ОП ММК-ОППАП-01-01.06.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офиса продаж предприятиям автомобильной промышленности ПАО «ММК» ОП ММК-ОППАП-01-01.06.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офиса по работе с ключевыми клиент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 ОП ММК-ОРКК-01-01.06.2018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>Положения об оплате труда и премировании работников офиса по работе с ключевыми клиентами       ПАО «ММК» ОП ММК-ОРКК-01-01.06.2018, редакция №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</w:t>
            </w:r>
            <w:r>
              <w:rPr>
                <w:iCs/>
                <w:sz w:val="28"/>
                <w:szCs w:val="28"/>
              </w:rPr>
              <w:t>Положению об оплате труда и премировании работников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закупок оборудования и услуг ПАО «ММК» ОП ММК УЗОУ-01-01.01.2017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4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закупок оборудования и услуг ПАО «ММК» ОП ММК УЗОУ-01-01.01.2017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материально-технических и энергетических ресурсов ПАО «ММК» ОП ММК 425(30)-01-01.11.2016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управления материально-технических и энергетических ресурсов ПАО «ММК» ОП ММК 425(30)-01-01.11.2016, редакция № 2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Кустовой ремонтный цех-1» ООО «ОСК» ОП ОСК 648-03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цеха «Кустовой ремонтный цех-1» ООО «ОСК» ОП ОСК 648-03-01.07.2018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5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Кустовой ремонтный цех-1» ООО «ОСК» ОП ОСК 648-03-20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rFonts w:cs="Times New Roman" w:ascii="Times New Roman" w:hAnsi="Times New Roman"/>
          <w:iCs/>
          <w:sz w:val="28"/>
          <w:szCs w:val="28"/>
        </w:rPr>
        <w:t>положению об оплате труда и премировании работников цеха «Кустовой ремонтный цех-1» ООО «ОСК» ОП ОСК 648-03-20.04.2018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7:00Z</dcterms:created>
  <dc:creator>Dneprovskiy</dc:creator>
  <dc:description/>
  <cp:keywords/>
  <dc:language>en-US</dc:language>
  <cp:lastModifiedBy>ivanov107045</cp:lastModifiedBy>
  <cp:lastPrinted>2018-05-29T16:45:00Z</cp:lastPrinted>
  <dcterms:modified xsi:type="dcterms:W3CDTF">2018-10-02T13:29:00Z</dcterms:modified>
  <cp:revision>29</cp:revision>
  <dc:subject/>
  <dc:title>Профсоюзный комитет первичной профсоюзной  организации работников</dc:title>
</cp:coreProperties>
</file>