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4 к Положению об оплате труда и премировании работников листопрокатного                 цеха № 4 ПАО «ММК»  – ОП ММКЛПЦ4-01-01.03.2021, редакция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1 к                          ПД П 3-1-2021 «Положение об оплате труда и премировании работников                                ООО «МагМеталлПак»», редакция №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4 ПАО «ММК»  – ОП ММКЛПЦ4-01-01.03.2021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Положению об оплате труда и премировании работников листопрокатного                   цеха № 4 ПАО «ММК»  – ОП ММКЛПЦ4-01-01.03.2021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 № </w:t>
      </w:r>
      <w:r>
        <w:rPr/>
        <w:t xml:space="preserve">1 к      ПД П 3-1-2021 «Положение об оплате труда и премировании работников                 ООО «МагМеталлПак»»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1:00Z</dcterms:created>
  <dc:creator>Samorodov</dc:creator>
  <dc:description/>
  <cp:keywords/>
  <dc:language>en-US</dc:language>
  <cp:lastModifiedBy>Konstantin Subbotin</cp:lastModifiedBy>
  <cp:lastPrinted>2021-12-09T11:57:00Z</cp:lastPrinted>
  <dcterms:modified xsi:type="dcterms:W3CDTF">2021-12-09T07:11:00Z</dcterms:modified>
  <cp:revision>4</cp:revision>
  <dc:subject/>
  <dc:title/>
</cp:coreProperties>
</file>