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пре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инструкций по охране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 ЧУ ДО «Спортивный клуб «Металлург-Магнитогорск» «Об утверждении и введении в действие инструкций по охране труд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фиса продаж предприятиям автомобильной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мышленности  ОП ММК 425(28)-01-01.04.2017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офиса продаж предприятиям автомобильной промышленности  ОП ММК 425(28)-01-01.04.2017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оложению об оплате труда и премировании работников коксового цеха КХП ОАО «ММК» ОП ММК-033-01-01.06.2016, редакция № 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коксового цеха КХП ОАО «ММК» ОП ММК-033-01-01.06.2016, редакция № 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листопрокатного цеха № 4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листопрокатного цеха № 4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8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 ЛПЦ 8-01-01.06.2017, редакция №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8 ОАО «ММК»         ОП ММК ЛПЦ 8-01-01.06.2017, редакция № 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паровоздуходувной электростанции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МК» ОП ММК 203-01-01.06.2016, редакция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паровоздуходувной электростанции ОАО «ММК» ОП ММК 203-01-01.06.2016, редакция № 1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Рудник» ГОП ОАО «ММК» ОП ММК РУДНИК-01-01.06.2017, редакция № 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Рудник» ГОП ОАО «ММК» ОП ММК РУДНИК-01-01.06.2017, редакция № 1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предоставления материальной помощи работникам и неработающим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ам ООО «МРК» через МГБОФ «Металлург» ПД СМК МРК ГКВиСП-08-2017, редакция №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условиях и порядке предоставления материальной помощи работникам и неработающим пенсионерам ООО «МРК» через МГБОФ «Металлург» ПД СМК МРК ГКВиСП-08-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оборудования № 4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 ОП ОСК-673-04-01.03.2017, редакция №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№ 4 ООО «ОСК» ОП ОСК-673-04-01.03.2017,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цеха «Прокатсервис № 3» ООО «ОСК» ОП ОСК 657-02-01.01.2016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«Прокатсервис № 3» ООО «ОСК» ОП ОСК 657-02-01.01.2016, редакция № 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кустового ремонтного цеха № 2 СТОиР ГОП ООО «ОСК» ОП ОСК 649-07-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кустового ремонтного цеха № 2 СТОиР ГОП ООО «ОСК» ОП ОСК 649-07-20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2:00Z</dcterms:created>
  <dc:creator>Dneprovskiy</dc:creator>
  <dc:description/>
  <cp:keywords/>
  <dc:language>en-US</dc:language>
  <cp:lastModifiedBy>Ektova</cp:lastModifiedBy>
  <cp:lastPrinted>2017-04-24T08:13:00Z</cp:lastPrinted>
  <dcterms:modified xsi:type="dcterms:W3CDTF">2017-04-25T02:42:00Z</dcterms:modified>
  <cp:revision>2</cp:revision>
  <dc:subject/>
  <dc:title>Профсоюзный комитет первичной профсоюзной  организации работников</dc:title>
</cp:coreProperties>
</file>