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списка профессий и должностей работников Рудник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3 в Положение об оплате труда и премировании работников кислородно-конвертерного цеха ПАО «ММК» ОП ММК ККЦ-01-01.04.2023, редакция №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ЦЕХА ПОДГОТОВКИ ВАГОНОВ                        ООО «Ремпуть» ПО РП ЦПВ-02-02-2023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                   ООО «Огнеупор» «Об утверждении и введении в действие ОП Огнеупор-ГОТиЗ-10-2023, редакция № 7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iCs/>
          <w:sz w:val="28"/>
          <w:szCs w:val="28"/>
        </w:rPr>
        <w:t xml:space="preserve">1 к </w:t>
      </w:r>
      <w:r>
        <w:rPr>
          <w:sz w:val="28"/>
          <w:szCs w:val="28"/>
        </w:rPr>
        <w:t xml:space="preserve">ОП ОСК-674-01.06.2022 </w:t>
      </w:r>
      <w:r>
        <w:rPr>
          <w:iCs/>
          <w:sz w:val="28"/>
          <w:szCs w:val="28"/>
        </w:rPr>
        <w:t>Положению об оплате труда и премировании работников цеха ремонта металлургических печей ООО «О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1 к ОП ОСК 667-01.02.2023 Положению об оплате труда и премировании работников Цеха ремонта электрооборудования металлургических цехов ООО «О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1 к положению об оплате труда и премировании работников цеха контрольно-измерительных приборов и автоматики ООО «ОСК» ОП ОСК 646-01-01.02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2 к ОП ОСК 680-01.08.2022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2 ООО «ОСК»»</w:t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9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Рудник                ПАО «ММК» на установл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Рудник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9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 ККЦ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кислородно-конвертерного цеха ПАО «ММК» ОП ММК ККЦ-01-01.04.2023,                    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9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ЦЕХА ПОДГОТОВКИ ВАГОНОВ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ПО РП ЦПВ-02-02-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ОДГОТОВКИ ВАГОНОВ ООО «Ремпуть» ПО РП ЦПВ-02-02-2023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9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Огнеупор» «Об утверждении и введении в действие О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гнеупор-ГОТиЗ-10-2023, редакция № 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-ГОТиЗ-10-2023, редакция № 7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9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к </w:t>
            </w:r>
            <w:r>
              <w:rPr>
                <w:sz w:val="28"/>
                <w:szCs w:val="28"/>
              </w:rPr>
              <w:t xml:space="preserve">ОП ОСК-674-01.06.2022 </w:t>
            </w:r>
            <w:r>
              <w:rPr>
                <w:iCs/>
                <w:sz w:val="28"/>
                <w:szCs w:val="28"/>
              </w:rPr>
              <w:t xml:space="preserve">Положению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аботников цеха ремонта металлургических печей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1 к </w:t>
      </w:r>
      <w:r>
        <w:rPr/>
        <w:t xml:space="preserve">ОП ОСК-674-01.06.2022 </w:t>
      </w:r>
      <w:r>
        <w:rPr>
          <w:iCs/>
        </w:rPr>
        <w:t>Положению об оплате труда и премировании работников цеха ремонта металлургических печей ООО «ОСК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9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67-01.02.2023 Положению 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ремонта электрооборудования металлургических цехов                   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67-01.02.2023 Положению об оплате труда и премировании работников Цеха ремонта электрооборудования металлургических цехов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9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положению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о-измерительных приборов и автоматики ООО «ОСК» ОП ОСК 646-01-01.0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цеха контрольно-измерительных приборов и автоматики ООО «ОСК» ОП ОСК 646-01-01.02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9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80-01.08.2022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2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80-01.08.2022 «Положение об оплате труда и премировании работников Кустового ремонтно-механического цеха 2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8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6:00Z</dcterms:created>
  <dc:creator>Samorodov</dc:creator>
  <dc:description/>
  <cp:keywords/>
  <dc:language>en-US</dc:language>
  <cp:lastModifiedBy>User</cp:lastModifiedBy>
  <cp:lastPrinted>2023-06-15T15:28:00Z</cp:lastPrinted>
  <dcterms:modified xsi:type="dcterms:W3CDTF">2023-06-20T01:47:00Z</dcterms:modified>
  <cp:revision>4</cp:revision>
  <dc:subject/>
  <dc:title/>
</cp:coreProperties>
</file>