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вгуст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8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на нарезание метрической резьбы на станке </w:t>
            </w:r>
            <w:r>
              <w:rPr>
                <w:sz w:val="28"/>
                <w:szCs w:val="28"/>
                <w:lang w:val="en-US"/>
              </w:rPr>
              <w:t>RE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nimat</w:t>
            </w:r>
            <w:r>
              <w:rPr>
                <w:sz w:val="28"/>
                <w:szCs w:val="28"/>
              </w:rPr>
              <w:t xml:space="preserve"> 75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Справочника          ООО «МРК» «Нормы времени на нарезание метрической резьбы на станке </w:t>
      </w:r>
      <w:r>
        <w:rPr>
          <w:sz w:val="28"/>
          <w:szCs w:val="28"/>
          <w:lang w:val="en-US"/>
        </w:rPr>
        <w:t>R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mat</w:t>
      </w:r>
      <w:r>
        <w:rPr>
          <w:sz w:val="28"/>
          <w:szCs w:val="28"/>
        </w:rPr>
        <w:t xml:space="preserve"> 75»</w:t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8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монта металлургического оборудования № 1 ООО «МРК»» ПО МРК-310-16-2019, редакция № 4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«Положению об оплате труда и премировании работников цеха ремонта металлургического оборудования №1 ООО «МРК»» ПО МРК-310-16-2019, редакция № 4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8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аче мотивированного мнения по проекту Справочника ООО «МРК» «Нормы времени на выполнение работ по ремонту кристаллизатора МНЛЗ-4»</w:t>
            </w:r>
          </w:p>
          <w:p>
            <w:pPr>
              <w:pStyle w:val="Normal"/>
              <w:ind w:right="49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Справочника          ООО «МРК» «Нормы времени на выполнение работ по ремонту кристаллизатора МНЛЗ-4»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8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5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емонта металлургического оборудования № 3» ООО «МРК»» ПО МРК-309-18-2019, редакция № 5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5 к «Положению об оплате труда и премировании работников цеха ремонта металлургического оборудования № 3» ООО «МРК»» ПО МРК-309-18-2019, редакция № 5</w:t>
      </w:r>
    </w:p>
    <w:p>
      <w:pPr>
        <w:pStyle w:val="Normal"/>
        <w:ind w:right="4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8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Участка внешней приемки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дополнения к списку профессий и должностей работников Участка внешней приемки ПАО «ММК» на установление продолжительности ежегодного оплачиваемого отпуска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8:00Z</dcterms:created>
  <dc:creator>Dneprovskiy</dc:creator>
  <dc:description/>
  <cp:keywords/>
  <dc:language>en-US</dc:language>
  <cp:lastModifiedBy>Оксана Викторовна</cp:lastModifiedBy>
  <cp:lastPrinted>2019-08-28T13:50:00Z</cp:lastPrinted>
  <dcterms:modified xsi:type="dcterms:W3CDTF">2019-08-30T11:34:00Z</dcterms:modified>
  <cp:revision>5</cp:revision>
  <dc:subject/>
  <dc:title>Профсоюзный комитет первичной профсоюзной  организации работников</dc:title>
</cp:coreProperties>
</file>