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езидиума от 19.12.2017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СТО СМК ММК П-02-2017, редакция № 2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графика отпусков работников филиала ООО «Европак» в             г. Магнитогорск на 2018 год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4 к Положению об оплате труда и премировании работников электросталеплавильного цеха             ПАО «ММК» ОП ММК-071-01-01.06.2017, редакция №  1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в Положение об оплате труда и премировании работников Центра энергосберегающих технологий ПАО «ММК» ОП ММК ЦЭСТ-01-01.06.2017, редакция № 10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1 в Положение об оплате труда и премировании работников Центральной электротехнической лаборатории ПАО «ММК» ОП ММК ЦЭТЛ-01-01.06.2017, редакция № 14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. О даче мотивированного мнения по проекту изменения № 2 в Положение об оплате труда и премировании работников цеха электросетей и подстанций          ПАО «ММК» ОП ММК-ЦЭСиП-01-01.06.2017, редакция № 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списка профессий и должностей работников листопрокатного цеха № 5 ПАО «ММК» на установление продолжительности ежегодного оплачиваемого отпус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списка профессий и должностей работников цеха «Рудообогатительные фабрики»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дополнения к списку профессий и должностей работников рудника ГОП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 об оплате труда и премировании работников цеха ремонта металлургического оборудования № 4 ООО «ОСК» ОП ОСК-673-05-01.0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оложения о порядке предоставления отпусков работникам ООО «ОСК» ПД ИСМ ОСК ООТиЗ-05-2017, редакция № 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б утверждении и введении в действие СТО СМК ММК    П-02-2017, редакция № 2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СТО СМК ММК П-02-2017, редакция № 2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 работников филиала ООО «Европак» в г. Магнитогорск на 2018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график отпусков работников филиала ООО «Европак» в             г. Магнитогорск на 2018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электросталеплавиль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ПАО «ММК» ОП ММК-071-01-01.06.2017, редакция № 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электросталеплавильного цеха ПАО «ММК» ОП ММК-071-01-01.06.2017, редакция № 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Цент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энергосберегающих технологий ПАО «ММК» ОП ММК ЦЭСТ-01-01.06.2017, редакция №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Центра энергосберегающих технологий ПАО «ММК» ОП ММК ЦЭСТ-01-01.06.2017, редакция № 10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ПАО «ММК» ОП ММК ЦЭТЛ-01-01.06.2017, редакция № 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Центральной электротехнической лаборатории ПАО «ММК» ОП ММК ЦЭТЛ-01-01.06.2017, редакция № 14.</w:t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электросетей и подстанций ПАО «ММК» ОП ММК-ЦЭСиП-01-01.06.2017, редакция №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цеха электросетей и подстанций ПАО «ММК» ОП ММК-ЦЭСиП-01-01.06.2017, редакция № 10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истопрокатного цеха № 5        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писок профессий и должностей работников листопрокатного цеха № 5 ПАО «ММК» на установление продолжительности ежегодного оплачиваемого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«Рудообогатительные фабрики» ПАО «ММК» на установл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еха «Рудообогатительные фабрики»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рудника ГОП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рудника ГОП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№ 4 ООО «ОСК» ОП ОСК-673-05-01.01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металлургического оборудования № 4 ООО «ОСК» ОП ОСК-673-05-01.01.2018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9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орядке предоставления отпусков работникам ООО «ОСК» ПД ИСМ ОСК ООТиЗ-05-2017, редакция №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предоставления отпусков работникам ООО «ОСК» ПД ИСМ ОСК ООТиЗ-05-2017, редакция № 1.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9:00Z</dcterms:created>
  <dc:creator>Dneprovskiy</dc:creator>
  <dc:description/>
  <cp:keywords/>
  <dc:language>en-US</dc:language>
  <cp:lastModifiedBy>ivanov107045</cp:lastModifiedBy>
  <cp:lastPrinted>2017-12-18T16:02:00Z</cp:lastPrinted>
  <dcterms:modified xsi:type="dcterms:W3CDTF">2018-10-02T12:24:00Z</dcterms:modified>
  <cp:revision>29</cp:revision>
  <dc:subject/>
  <dc:title>Профсоюзный комитет первичной профсоюзной  организации работников</dc:title>
</cp:coreProperties>
</file>