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/>
      </w:pPr>
      <w:r>
        <w:rPr>
          <w:bCs/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О даче мотивированного мнения по проекту изменения № 5 к Положению об оплате труда и премировании работников кислородно-конвертерного цеха ПАО «ММК» ОП ММК-ККЦ-01-01.01.2020, редакция № 19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даче мотивированного мнения по проекту изменения № 3 к Положению об оплате труда и премировании работников производства толстолистового проката ПАО «ММК» ОП ММК ПТЛ-01-01.04.2020,                   редакция № 6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даче мотивированного мнения по проекту изменения № 3 к Положению об оплате труда и премировании работников листопрокатного                   цеха № 5 ПАО «ММК» ОП ММК-ЛПЦ-5-01-01.09.2020 (редакция 19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даче мотивированного мнения по проекту изменения № 1 к Положению об оплате труда и премировании работников листопрокатного                цеха № 8 ПАО «ММК» ОП ММК ЛПЦ 8-01-01.08.2020, редакция № 17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 даче мотивированного мнения по проекту изменения № </w:t>
      </w:r>
      <w:r>
        <w:rPr>
          <w:bCs/>
          <w:iCs/>
          <w:sz w:val="28"/>
          <w:szCs w:val="28"/>
        </w:rPr>
        <w:t xml:space="preserve">2 </w:t>
      </w:r>
      <w:r>
        <w:rPr>
          <w:bCs/>
          <w:sz w:val="28"/>
          <w:szCs w:val="28"/>
        </w:rPr>
        <w:t>к Положению об оплате труда и премировании работников листопрокатного               цеха № 11 ПАО «ММК» ОП ММК-ЛПЦ11-01-01.09.2020 (редакция 14)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 даче мотивированного мнения по проекту изменения № </w:t>
      </w:r>
      <w:r>
        <w:rPr>
          <w:bCs/>
          <w:iCs/>
          <w:sz w:val="28"/>
          <w:szCs w:val="28"/>
        </w:rPr>
        <w:t>5 Положение об оплате труда и премировании работников энергоцеха ПАО «ММК» ОП ММК ЭЦ-01-01.07.2018, редакция № 14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 даче мотивированного мнения по проекту изменения № </w:t>
      </w:r>
      <w:r>
        <w:rPr>
          <w:bCs/>
          <w:iCs/>
          <w:sz w:val="28"/>
          <w:szCs w:val="28"/>
        </w:rPr>
        <w:t xml:space="preserve">5 к положению об оплате труда и премировании работников кислородного цеха                    </w:t>
      </w:r>
      <w:r>
        <w:rPr>
          <w:bCs/>
          <w:sz w:val="28"/>
          <w:szCs w:val="28"/>
        </w:rPr>
        <w:t xml:space="preserve">ПАО «ММК» </w:t>
      </w:r>
      <w:r>
        <w:rPr>
          <w:bCs/>
          <w:iCs/>
          <w:sz w:val="28"/>
          <w:szCs w:val="28"/>
        </w:rPr>
        <w:t>ОП ММК КЦ-01-01.10.2018, редакция № 13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 даче мотивированного мнения по проекту изменения № </w:t>
      </w:r>
      <w:r>
        <w:rPr>
          <w:bCs/>
          <w:iCs/>
          <w:sz w:val="28"/>
          <w:szCs w:val="28"/>
        </w:rPr>
        <w:t xml:space="preserve">4 в положение об оплате труда и премировании работников цеха водоснабжения </w:t>
      </w:r>
      <w:r>
        <w:rPr>
          <w:bCs/>
          <w:sz w:val="28"/>
          <w:szCs w:val="28"/>
        </w:rPr>
        <w:t xml:space="preserve">ПАО «ММК» </w:t>
      </w:r>
      <w:r>
        <w:rPr>
          <w:bCs/>
          <w:iCs/>
          <w:sz w:val="28"/>
          <w:szCs w:val="28"/>
        </w:rPr>
        <w:t>ОП ММК-ЦВС-01-01.02.2020, редакция № 13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 даче мотивированного мнения по проекту изменения № 2 к Положению об оплате труда и премировании работников цеха «Рудообогатительные фабрики» ПАО «ММК» ОП ММК-РОФ-01-01.07.2020, редакция 18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 даче мотивированного мнения по проекту изменения № 3 к Положению об оплате труда и премировании работников ц</w:t>
      </w:r>
      <w:r>
        <w:rPr>
          <w:bCs/>
          <w:sz w:val="28"/>
          <w:szCs w:val="28"/>
          <w:lang w:val="en-US"/>
        </w:rPr>
        <w:t xml:space="preserve">еха </w:t>
      </w:r>
      <w:r>
        <w:rPr>
          <w:bCs/>
          <w:sz w:val="28"/>
          <w:szCs w:val="28"/>
        </w:rPr>
        <w:t xml:space="preserve">рудник                     ПАО «ММК» </w:t>
      </w:r>
      <w:r>
        <w:rPr>
          <w:bCs/>
          <w:sz w:val="28"/>
          <w:szCs w:val="28"/>
          <w:lang w:val="en-US"/>
        </w:rPr>
        <w:t xml:space="preserve">ОП ММК </w:t>
      </w:r>
      <w:r>
        <w:rPr>
          <w:bCs/>
          <w:sz w:val="28"/>
          <w:szCs w:val="28"/>
        </w:rPr>
        <w:t xml:space="preserve">РУДНИК </w:t>
      </w:r>
      <w:r>
        <w:rPr>
          <w:bCs/>
          <w:sz w:val="28"/>
          <w:szCs w:val="28"/>
          <w:lang w:val="en-US"/>
        </w:rPr>
        <w:t>01- 01.0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 (редакция 16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 даче мотивированного мнения по проекту изменения № 5 к Положению об оплате труда и премировании работников управления  коксохимического производства ПАО «ММК» ОП ММК-КХП-01-01.04.2018, редакция № 12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 даче мотивированного мнения по проекту изменения № 3 к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 даче мотивированного мнения по проекту изменения № 5 к Положению об оплате труда и премировании работников коксового цеха коксохимического производства ПАО «ММК» ОП ММК-КХП-01-01.01.2019, редакция № 12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О даче мотивированного мнения по проекту изменения </w:t>
      </w:r>
      <w:r>
        <w:rPr>
          <w:sz w:val="28"/>
          <w:szCs w:val="28"/>
        </w:rPr>
        <w:t>2 к Положению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7.2019, редакция № 12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6. О даче мотивированного мнения по проекту Положения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7. О даче мотивированного мнения по проекту изменения № 7 к «Положению об оплате труда и премировании работников службы главного инженера ООО «МРК»», ПО МРК-320-04-2018, редакция № 2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8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бюджета и отчетности ПАО «ММК» </w:t>
      </w:r>
      <w:r>
        <w:rPr>
          <w:sz w:val="28"/>
          <w:szCs w:val="28"/>
        </w:rPr>
        <w:t>ОП ММК ГБО-01-01.06.2021, редакция № 1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9. О даче мотивированного мнения по проекту Положения об оплате труда и премировании работников, </w:t>
      </w:r>
      <w:r>
        <w:rPr>
          <w:spacing w:val="-4"/>
          <w:sz w:val="28"/>
          <w:szCs w:val="28"/>
        </w:rPr>
        <w:t xml:space="preserve">участвующих в инвестиционном проекте  «ПАО ММК. ДЦ. Комплекс новой доменной печи 11» </w:t>
      </w:r>
      <w:r>
        <w:rPr>
          <w:sz w:val="28"/>
          <w:szCs w:val="28"/>
        </w:rPr>
        <w:t>ОП ММК-ПрДЦ-01-01.05.2021, редакция № 2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0. О даче мотивированного мнения по проекту </w:t>
      </w:r>
      <w:r>
        <w:rPr>
          <w:bCs/>
          <w:sz w:val="28"/>
          <w:szCs w:val="28"/>
        </w:rPr>
        <w:t xml:space="preserve">Положения об оплате труда и премировании работников, </w:t>
      </w:r>
      <w:r>
        <w:rPr>
          <w:spacing w:val="-4"/>
          <w:sz w:val="28"/>
          <w:szCs w:val="28"/>
        </w:rPr>
        <w:t xml:space="preserve">участвующих в проекте  «Предупреждение распространения ОРВИ» </w:t>
      </w:r>
      <w:r>
        <w:rPr>
          <w:sz w:val="28"/>
          <w:szCs w:val="28"/>
        </w:rPr>
        <w:t>ОП ММК-Пр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01-01.06.2021, редакция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 даче мотивированного мнения по проекту </w:t>
      </w:r>
      <w:r>
        <w:rPr>
          <w:bCs/>
          <w:sz w:val="28"/>
          <w:szCs w:val="28"/>
        </w:rPr>
        <w:t>Положения об оплате труда и премировании работников управления категорийных закупок                 ПАО «ММК» ОП ММК УКЗ-01-01.06.2021, редакция № 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85" w:leader="none"/>
              </w:tabs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ислородно-конвертерного цеха ПАО «ММК» ОП ММК-ККЦ-01-01.01.2020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кислородно-конвертерного цеха ПАО «ММК» ОП ММК-ККЦ-01-01.01.2020, редакция №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изводства толстолистового проката ПАО «ММК» ОП ММК ПТЛ-01-01.04.2020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производства толстолистового проката ПАО «ММК» ОП ММК ПТЛ-01-01.04.2020,                редакция № 6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листопрокатного                   цеха № 5 ПАО «ММК» ОП ММК-ЛПЦ-5-01-01.09.2020 (редакция 1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истопрокатного цеха № 8 ПАО «ММК» ОП ММК ЛПЦ 8-01-01.08.2020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листопрокатного               цеха № 8 ПАО «ММК» ОП ММК ЛПЦ 8-01-01.08.2020, редакция №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истопрокатного цеха № 11 ПАО «ММК» ОП ММК-ЛПЦ11-01-01.09.2020 (редакция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iCs/>
          <w:sz w:val="28"/>
          <w:szCs w:val="28"/>
        </w:rPr>
        <w:t xml:space="preserve">2 </w:t>
      </w:r>
      <w:r>
        <w:rPr>
          <w:bCs/>
          <w:sz w:val="28"/>
          <w:szCs w:val="28"/>
        </w:rPr>
        <w:t>к Положению об оплате труда и премировании работников листопрокатного                 цеха № 11 ПАО «ММК» ОП ММК-ЛПЦ11-01-01.09.2020 (редакция 1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 xml:space="preserve">5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энергоцеха ПАО «ММК» ОП ММК ЭЦ-01-01.07.2018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iCs/>
          <w:sz w:val="28"/>
          <w:szCs w:val="28"/>
        </w:rPr>
        <w:t>5 Положение об оплате труда и премировании работников энергоцеха                           ПАО «ММК» ОП ММК ЭЦ-01-01.07.2018, редакция № 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 xml:space="preserve">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кислородного цеха </w:t>
            </w:r>
            <w:r>
              <w:rPr>
                <w:bCs/>
                <w:sz w:val="28"/>
                <w:szCs w:val="28"/>
              </w:rPr>
              <w:t xml:space="preserve">ПАО «ММК» </w:t>
            </w:r>
            <w:r>
              <w:rPr>
                <w:bCs/>
                <w:iCs/>
                <w:sz w:val="28"/>
                <w:szCs w:val="28"/>
              </w:rPr>
              <w:t>ОП ММК КЦ-01-01.10.2018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iCs/>
          <w:sz w:val="28"/>
          <w:szCs w:val="28"/>
        </w:rPr>
        <w:t xml:space="preserve">5 к положению об оплате труда и премировании работников кислородного цеха                     </w:t>
      </w:r>
      <w:r>
        <w:rPr>
          <w:bCs/>
          <w:sz w:val="28"/>
          <w:szCs w:val="28"/>
        </w:rPr>
        <w:t xml:space="preserve">ПАО «ММК» </w:t>
      </w:r>
      <w:r>
        <w:rPr>
          <w:bCs/>
          <w:iCs/>
          <w:sz w:val="28"/>
          <w:szCs w:val="28"/>
        </w:rPr>
        <w:t>ОП ММК КЦ-01-01.10.2018, редакция № 1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 xml:space="preserve">4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водоснабжения </w:t>
            </w:r>
            <w:r>
              <w:rPr>
                <w:bCs/>
                <w:sz w:val="28"/>
                <w:szCs w:val="28"/>
              </w:rPr>
              <w:t xml:space="preserve">ПАО «ММК» </w:t>
            </w:r>
            <w:r>
              <w:rPr>
                <w:bCs/>
                <w:iCs/>
                <w:sz w:val="28"/>
                <w:szCs w:val="28"/>
              </w:rPr>
              <w:t>ОП ММК-ЦВС-01-01.02.2020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iCs/>
          <w:sz w:val="28"/>
          <w:szCs w:val="28"/>
        </w:rPr>
        <w:t xml:space="preserve">4 в положение об оплате труда и премировании работников цеха водоснабжения </w:t>
      </w:r>
      <w:r>
        <w:rPr>
          <w:bCs/>
          <w:sz w:val="28"/>
          <w:szCs w:val="28"/>
        </w:rPr>
        <w:t xml:space="preserve">ПАО «ММК» </w:t>
      </w:r>
      <w:r>
        <w:rPr>
          <w:bCs/>
          <w:iCs/>
          <w:sz w:val="28"/>
          <w:szCs w:val="28"/>
        </w:rPr>
        <w:t>ОП ММК-ЦВС-01-01.02.2020, редакция № 1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Рудообогатительные фабрики» ПАО «ММК» ОП ММК-РОФ-01-01.07.2020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Рудообогатительные фабрики» ПАО «ММК» ОП ММК-РОФ-01-01.07.2020, редакция 18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изменения № 3 к Положению об оплате труда и премировании работников ц</w:t>
            </w:r>
            <w:r>
              <w:rPr>
                <w:bCs/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удник ПАО «ММК» </w:t>
            </w:r>
            <w:r>
              <w:rPr>
                <w:bCs/>
                <w:sz w:val="28"/>
                <w:szCs w:val="28"/>
                <w:lang w:val="en-US"/>
              </w:rPr>
              <w:t xml:space="preserve">ОП ММК </w:t>
            </w:r>
            <w:r>
              <w:rPr>
                <w:bCs/>
                <w:sz w:val="28"/>
                <w:szCs w:val="28"/>
              </w:rPr>
              <w:t xml:space="preserve">РУДНИК </w:t>
            </w:r>
            <w:r>
              <w:rPr>
                <w:bCs/>
                <w:sz w:val="28"/>
                <w:szCs w:val="28"/>
                <w:lang w:val="en-US"/>
              </w:rPr>
              <w:t>01- 01.0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20</w:t>
            </w:r>
            <w:r>
              <w:rPr>
                <w:bCs/>
                <w:sz w:val="28"/>
                <w:szCs w:val="28"/>
              </w:rPr>
              <w:t>20 (редакция 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</w:t>
      </w:r>
      <w:r>
        <w:rPr>
          <w:bCs/>
          <w:sz w:val="28"/>
          <w:szCs w:val="28"/>
          <w:lang w:val="en-US"/>
        </w:rPr>
        <w:t xml:space="preserve">еха </w:t>
      </w:r>
      <w:r>
        <w:rPr>
          <w:bCs/>
          <w:sz w:val="28"/>
          <w:szCs w:val="28"/>
        </w:rPr>
        <w:t xml:space="preserve">рудник                      ПАО «ММК» </w:t>
      </w:r>
      <w:r>
        <w:rPr>
          <w:bCs/>
          <w:sz w:val="28"/>
          <w:szCs w:val="28"/>
          <w:lang w:val="en-US"/>
        </w:rPr>
        <w:t xml:space="preserve">ОП ММК </w:t>
      </w:r>
      <w:r>
        <w:rPr>
          <w:bCs/>
          <w:sz w:val="28"/>
          <w:szCs w:val="28"/>
        </w:rPr>
        <w:t xml:space="preserve">РУДНИК </w:t>
      </w:r>
      <w:r>
        <w:rPr>
          <w:bCs/>
          <w:sz w:val="28"/>
          <w:szCs w:val="28"/>
          <w:lang w:val="en-US"/>
        </w:rPr>
        <w:t>01- 01.0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 (редакция 1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правления  коксохимического производства ПАО «ММК» ОП ММК-КХП-01-01.04.2018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управления  коксохимического производства ПАО «ММК» ОП ММК-КХП-01-01.04.2018, редакция №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глеподготовительного цеха коксохимического производства ПАО «ММК»             ОП ММК-УПЦ-01-01.07.2019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ксового цеха коксохимического производства ПАО «ММК» ОП ММК-КХП-01-01.01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коксового цеха коксохимического производства ПАО «ММК» ОП ММК-КХП-01-01.01.2019, редакция №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7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2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 ПАО «ММК» ОП ММК-ЦУПХП-01-01.07.2019, редакция № 1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огистики ПАО «ММК» ОП ММК УЛ-01-01.08.2021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логистики ПАО «ММК» ОП ММК УЛ-01-01.08.2021, редакция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7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лужбы главного инженера ООО «МРК»», ПО МРК-320-04-2018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7 к «Положению об оплате труда и премировании работников службы главного инженера ООО «МРК»», ПО МРК-320-04-2018, редакция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бюджет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тчетности ПАО «ММК» </w:t>
            </w:r>
            <w:r>
              <w:rPr>
                <w:sz w:val="28"/>
                <w:szCs w:val="28"/>
              </w:rPr>
              <w:t>ОП ММК ГБО-01-01.06.2021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бюджета и отчетности                       ПАО «ММК» </w:t>
      </w:r>
      <w:r>
        <w:rPr>
          <w:sz w:val="28"/>
          <w:szCs w:val="28"/>
        </w:rPr>
        <w:t>ОП ММК ГБО-01-01.06.2021, редакция № 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</w:t>
            </w:r>
            <w:r>
              <w:rPr>
                <w:spacing w:val="-4"/>
                <w:sz w:val="28"/>
                <w:szCs w:val="28"/>
              </w:rPr>
              <w:t xml:space="preserve">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инвестиционном проекте  «ПАО ММК. ДЦ. Комплекс новой доменной печи 11» </w:t>
            </w:r>
            <w:r>
              <w:rPr>
                <w:sz w:val="28"/>
                <w:szCs w:val="28"/>
              </w:rPr>
              <w:t>ОП ММК-ПрДЦ-01-01.05.2021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, </w:t>
      </w:r>
      <w:r>
        <w:rPr>
          <w:spacing w:val="-4"/>
          <w:sz w:val="28"/>
          <w:szCs w:val="28"/>
        </w:rPr>
        <w:t xml:space="preserve">участвующих в инвестиционном проекте  «ПАО ММК. ДЦ. Комплекс новой доменной печи 11» </w:t>
      </w:r>
      <w:r>
        <w:rPr>
          <w:sz w:val="28"/>
          <w:szCs w:val="28"/>
        </w:rPr>
        <w:t>ОП ММК-ПрДЦ-01-01.05.2021, редакция № 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, </w:t>
            </w:r>
            <w:r>
              <w:rPr>
                <w:spacing w:val="-4"/>
                <w:sz w:val="28"/>
                <w:szCs w:val="28"/>
              </w:rPr>
              <w:t xml:space="preserve">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 «Предупреждение распространения ОРВИ» </w:t>
            </w:r>
            <w:r>
              <w:rPr>
                <w:sz w:val="28"/>
                <w:szCs w:val="28"/>
              </w:rPr>
              <w:t>ОП ММК-Пр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01-01.06.2021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, </w:t>
      </w:r>
      <w:r>
        <w:rPr>
          <w:spacing w:val="-4"/>
          <w:sz w:val="28"/>
          <w:szCs w:val="28"/>
        </w:rPr>
        <w:t xml:space="preserve">участвующих в проекте  «Предупреждение распространения ОРВИ» </w:t>
      </w:r>
      <w:r>
        <w:rPr>
          <w:sz w:val="28"/>
          <w:szCs w:val="28"/>
        </w:rPr>
        <w:t>ОП ММК-Пр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01-01.06.2021, редакция № 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атегорийных закупок ПАО «ММК» ОП ММК УКЗ-01-01.06.2021,                      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категорийных закупок ПАО «ММК» ОП ММК УКЗ-01-01.06.2021, редакция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5:00Z</dcterms:created>
  <dc:creator>Samorodov</dc:creator>
  <dc:description/>
  <cp:keywords/>
  <dc:language>en-US</dc:language>
  <cp:lastModifiedBy>Оксана Викторовна</cp:lastModifiedBy>
  <cp:lastPrinted>2021-05-27T07:08:00Z</cp:lastPrinted>
  <dcterms:modified xsi:type="dcterms:W3CDTF">2021-06-01T05:26:00Z</dcterms:modified>
  <cp:revision>3</cp:revision>
  <dc:subject/>
  <dc:title/>
</cp:coreProperties>
</file>